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ind w:left="-9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ДМИНИСТРАЦИЯ</w:t>
      </w:r>
    </w:p>
    <w:p>
      <w:pPr>
        <w:pStyle w:val="Heading2"/>
        <w:ind w:left="-9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РАСНОВСКОГО  СЕЛЬСКОГО ПОСЕЛЕНИЯ</w:t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9» марта  2017г.  </w:t>
        <w:tab/>
        <w:t xml:space="preserve">                          № 43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2400</wp:posOffset>
                </wp:positionH>
                <wp:positionV relativeFrom="paragraph">
                  <wp:posOffset>89535</wp:posOffset>
                </wp:positionV>
                <wp:extent cx="6564630" cy="641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6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05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Красновского сельск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от 15.10.2013г. №78 «Об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ии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Энергоэффективность  и развитие энерге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 территории Красновского сельского поселения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в постановление Администрации Красновского сельского поселения от 15.10.2013 г. № 78 «Об утверждении муниципальной программы Красновского сельского поселения  </w:t>
      </w:r>
      <w:r>
        <w:rPr>
          <w:bCs/>
          <w:sz w:val="28"/>
          <w:szCs w:val="28"/>
        </w:rPr>
        <w:t xml:space="preserve">«Энергоэффективность и развитие энергетики 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, </w:t>
      </w:r>
      <w:r>
        <w:rPr/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Крас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                          </w:t>
        <w:tab/>
        <w:tab/>
        <w:tab/>
        <w:tab/>
        <w:t>В.К. Нов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7 г. №4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ЭФФЕКТИВНОСТЬ И  РАЗВИТИЕ ЭНЕРГЕТИКИ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«Энергоэффективность  и развитие энергетики»НА ТЕРРИТОРИИ КРАСНО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2"/>
        <w:gridCol w:w="7796"/>
      </w:tblGrid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Красновского сельского поселения от 23.09.2013 № 6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порядке   разработки   долгосрочных      целевых     программ,  их формирование и  реализац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расновского сельского поселения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энергосбережения на территории поселения    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-2020 годы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за счет средств бюджета поселения в 2014-2020 годах составляет 248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6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6 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6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, могут быть уточнены при формировании проекта Решения о бюджете поселения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«Энергоэффективность  и развитие энергетики»  на территории Красн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роки реализации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униципальной нормативно-правовой базы по энергосбережению и стимулированию повышения энергоэффективности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ходом реализации Программы осуществляет Администрация Красн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оста стоимости энергоресурсов, дефицита местного бюджета, экономического кризиса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роцесс энергосбережения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мероприятий по установке современных автоматизированных систем тепло- и электроснабжения составляет 5-6 лет в зависимости от типа и объё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  <w:tab/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еобходимостью повышения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тоимости коммунальных услуг, составленный для муниципальной бюджетной сферы до 2020 года, показывает, что затраты на оплату основных топливно-энергетических и коммунальных ресурсов по учреждениям образования, здравоохранения, культуры и спорта будут расти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ируемой зависимостью рынка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рас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Красновском сельском поселении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программы 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лучшение качества жизни населения Краснов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муниципальной программы необходимо решить следующие задачи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поселения на базе новых ресурсосберегающих технологий и автоматизированных систем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Николаевского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работах по ремонту объектов жилищно - коммунальной инфраструктуры посел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Обеспечение в бюджетной сфере поселения замены ламп накаливания на энергосберегающие, в том числе не менее 3 процентов объема на светодиодные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1. Проведение энергетического обследования зданий муниципальных учреждений на территории посел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Популяризация применения мер по энергосбережению;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13.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3. Показателем, характеризующим достижение целей и задач муниципальной программы является энергоемкость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укта;</w:t>
      </w:r>
    </w:p>
    <w:p>
      <w:pPr>
        <w:pStyle w:val="Normal"/>
        <w:spacing w:lineRule="auto" w:line="228"/>
        <w:ind w:left="567" w:firstLine="567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Красновского сельского поселения Каменского район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Осуществление в бюджетной сфере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</w:t>
        <w:tab/>
        <w:t>Обеспечение в бюджетной сфере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Обеспечение в бюджетной сфере поселения замены ламп накаливания на энергосберегающие, в том числе не менее 3 процентов объема – на светодиодные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энергия, вода,) в жилищном фонде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энергия, вода,), расчет за которые осуществляется по приборам учета, в объеме энергоресурсов, потребляемых на территории поселения;</w:t>
      </w:r>
    </w:p>
    <w:p>
      <w:pPr>
        <w:pStyle w:val="Normal"/>
        <w:spacing w:lineRule="auto" w:line="228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</w:t>
      </w:r>
    </w:p>
    <w:p>
      <w:pPr>
        <w:pStyle w:val="Normal"/>
        <w:ind w:left="567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данных условиях одним из факторов, препятствующих социально-экономическому развитию Красновского сельского поселения, становится снижение конкурентоспособности предприятий, отраслей экономики и региона в целом, вызванное ростом затрат на оплату энергоресурсов, опережающих темпы экономического развития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 всех уровней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местного самоуправления, предприятий и организаций по повышению эффективности потребления энергии.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целевых программ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существляются следующие основные мероприят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4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показатели и индикаторы, позволяющие оценить ход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ведения о мероприятиях  муниципальной программы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«Энергоэффективность  и развитие энергетики»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и их финансовом обеспечен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"Энергоэффективность и развитие энергетик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в администрации Красновского сельского поселения: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ab/>
        <w:t>- актов энергетических об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 энергоресурсов -3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местного бюджета за период реализации программы на оплату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организациями всех уровней и сокращение бюджетных затрат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Красновс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я условий ведения топливно-энергетического баланс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ы местного само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ных мероприятий на предприятии </w:t>
        <w:br/>
        <w:t>(в организации)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персонала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из средств, предусмотренных на реализацию программных мероприятий по энергосбережению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оды в натуральном и стоимост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и стоимост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показатели в области энергосбережения и повышения энергетической эффективности в бюджетном сект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Крас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асходов бюджета Красновского сельского поселения на обеспечение энергетическими ресурсами бюджетных учреждений (для фактических и сопоставимы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энергосервисных договоров (контрактов), заключенных муниципальными заказчи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заказчиков в общем объеме муниципальных заказчиков, которыми заключены энергосервисные договоры (контра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 Подраздел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В состав организаций коммунального комплекса Красновского сельского  поселения (далее – ОКК) входят предприятия и организации, передачей и сбытом электрической, тепловой энергии, газа и твердого топлива, водоснабжением и водоотведением, вывозом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раздела программы является повышение энергоэффективности ОКК за счет экономии энергоресурсов за период реализации Программы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кращение потерь при выработке и передаче тепловой и электрической энергии у всех энергоснабжающих организаци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- оптимизация численности персонала и оплаты труд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-упорядочение использования сырья и материалов, запасов товарно-материальных ценностей;</w:t>
        <w:tab/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ях с организациями коммунального комплекса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color w:val="000080"/>
      <w:lang w:val="ru-RU" w:bidi="ar-SA"/>
    </w:rPr>
  </w:style>
  <w:style w:type="character" w:styleId="17">
    <w:name w:val=" Знак Знак17"/>
    <w:qFormat/>
    <w:rPr>
      <w:b/>
      <w:sz w:val="28"/>
      <w:szCs w:val="24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9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lukashov</dc:creator>
  <dc:description/>
  <cp:keywords/>
  <dc:language>en-US</dc:language>
  <cp:lastModifiedBy>1</cp:lastModifiedBy>
  <cp:lastPrinted>2002-12-18T09:17:00Z</cp:lastPrinted>
  <dcterms:modified xsi:type="dcterms:W3CDTF">2017-06-20T05:21:00Z</dcterms:modified>
  <cp:revision>84</cp:revision>
  <dc:subject/>
  <dc:title>УТВЕРЖДЕНА</dc:title>
</cp:coreProperties>
</file>