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/>
      </w:pPr>
      <w:r>
        <w:rPr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»  марта 2017 г.   </w:t>
        <w:tab/>
        <w:t xml:space="preserve">               №    41                                                  х. Красновка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148"/>
        <w:gridCol w:w="5220"/>
      </w:tblGrid>
      <w:tr>
        <w:trPr>
          <w:trHeight w:val="100" w:hRule="atLeast"/>
        </w:trPr>
        <w:tc>
          <w:tcPr>
            <w:tcW w:w="1044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>Об утверждении отчета о ходе реализации муниципальной  программы «Газификация территории поселения»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Постановлением администрации Красновского сельского поселения от 23.09.2013 г. № 61 «Об утверждении Порядка разработки, реализации и оценки эффективности муниципальных программ Красновского сельского поселения», распоряжением Администрации Красновского сельского поселения от 20.09.2013 г. № 39 «Об утверждении перечня муниципальных программ Красновского сельского поселения»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еализации муниципальной  программы «Газификация территории поселения» и эффективности использования финансовых средств за период её реализации, утвержденной постановлением Администрации Красновского сельского поселения от 15.10.2013 г № 80 «Об утверждении муниципальной  программы «Газификация территории поселения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В.К.Новицкий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Красн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6.03.2017    №  </w:t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/>
        <w:t>по муниципальной долгосрочной целевой программе «Газификация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территории поселения</w:t>
      </w:r>
      <w:r>
        <w:rPr/>
        <w:t xml:space="preserve"> » </w:t>
      </w:r>
    </w:p>
    <w:p>
      <w:pPr>
        <w:pStyle w:val="Normal"/>
        <w:spacing w:lineRule="auto" w:line="228"/>
        <w:jc w:val="center"/>
        <w:rPr/>
      </w:pPr>
      <w:r>
        <w:rPr/>
        <w:t>по состоянию на «01»  января 2017  г.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</w:t>
      </w:r>
      <w:r>
        <w:rPr/>
        <w:t>(представляется ежеквартально, до 20-го числа месяца,</w:t>
      </w:r>
    </w:p>
    <w:p>
      <w:pPr>
        <w:pStyle w:val="Normal"/>
        <w:spacing w:lineRule="auto" w:line="228"/>
        <w:jc w:val="center"/>
        <w:rPr/>
      </w:pPr>
      <w:r>
        <w:rPr/>
        <w:t xml:space="preserve">следующего за отчетным периодом)          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28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8"/>
        <w:gridCol w:w="1878"/>
        <w:gridCol w:w="1097"/>
        <w:gridCol w:w="1724"/>
        <w:gridCol w:w="2025"/>
        <w:gridCol w:w="2402"/>
        <w:gridCol w:w="1925"/>
        <w:gridCol w:w="1554"/>
        <w:gridCol w:w="2105"/>
      </w:tblGrid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4" w:hanging="0"/>
              <w:jc w:val="center"/>
              <w:rPr/>
            </w:pPr>
            <w:r>
              <w:rPr/>
              <w:t>муниципальный заказчик – главный распорядитель средств местного бюдже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 постановлением Администрации Краснов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01.01.201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8"/>
        <w:gridCol w:w="1878"/>
        <w:gridCol w:w="1097"/>
        <w:gridCol w:w="1547"/>
        <w:gridCol w:w="2025"/>
        <w:gridCol w:w="2402"/>
        <w:gridCol w:w="1925"/>
        <w:gridCol w:w="1554"/>
        <w:gridCol w:w="2105"/>
      </w:tblGrid>
      <w:tr>
        <w:trPr>
          <w:tblHeader w:val="true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016 год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1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. 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102" w:leader="none"/>
                <w:tab w:val="center" w:pos="4582" w:leader="none"/>
                <w:tab w:val="center" w:pos="5115" w:leader="none"/>
                <w:tab w:val="center" w:pos="5722" w:leader="none"/>
                <w:tab w:val="right" w:pos="8715" w:leader="none"/>
                <w:tab w:val="right" w:pos="9975" w:leader="none"/>
                <w:tab w:val="right" w:pos="11280" w:leader="none"/>
                <w:tab w:val="right" w:pos="12390" w:leader="none"/>
                <w:tab w:val="right" w:pos="13605" w:leader="none"/>
                <w:tab w:val="right" w:pos="14685" w:leader="none"/>
                <w:tab w:val="right" w:pos="15930" w:leader="none"/>
              </w:tabs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техническому обслуживанию и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ремонту газового оборудования ШРП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ой программы Краснов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оселения "Газификация территории поселения" (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Иные закупки товаров, работ и услуг д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обеспечения государственных (муниципальных) </w:t>
            </w:r>
          </w:p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1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102" w:leader="none"/>
                <w:tab w:val="center" w:pos="4582" w:leader="none"/>
                <w:tab w:val="center" w:pos="5115" w:leader="none"/>
                <w:tab w:val="center" w:pos="5722" w:leader="none"/>
                <w:tab w:val="right" w:pos="8715" w:leader="none"/>
                <w:tab w:val="right" w:pos="9975" w:leader="none"/>
                <w:tab w:val="right" w:pos="11280" w:leader="none"/>
                <w:tab w:val="right" w:pos="12390" w:leader="none"/>
                <w:tab w:val="right" w:pos="13605" w:leader="none"/>
                <w:tab w:val="right" w:pos="14685" w:leader="none"/>
                <w:tab w:val="right" w:pos="15930" w:leader="none"/>
              </w:tabs>
              <w:autoSpaceDE w:val="fals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102" w:leader="none"/>
                <w:tab w:val="center" w:pos="4582" w:leader="none"/>
                <w:tab w:val="center" w:pos="5115" w:leader="none"/>
                <w:tab w:val="center" w:pos="5722" w:leader="none"/>
                <w:tab w:val="right" w:pos="8715" w:leader="none"/>
                <w:tab w:val="right" w:pos="9975" w:leader="none"/>
                <w:tab w:val="right" w:pos="11280" w:leader="none"/>
                <w:tab w:val="right" w:pos="12390" w:leader="none"/>
                <w:tab w:val="right" w:pos="13605" w:leader="none"/>
                <w:tab w:val="right" w:pos="14685" w:leader="none"/>
                <w:tab w:val="right" w:pos="15930" w:leader="none"/>
              </w:tabs>
              <w:autoSpaceDE w:val="fals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102" w:leader="none"/>
                <w:tab w:val="center" w:pos="4582" w:leader="none"/>
                <w:tab w:val="center" w:pos="5115" w:leader="none"/>
                <w:tab w:val="center" w:pos="5722" w:leader="none"/>
                <w:tab w:val="right" w:pos="8715" w:leader="none"/>
                <w:tab w:val="right" w:pos="9975" w:leader="none"/>
                <w:tab w:val="right" w:pos="11280" w:leader="none"/>
                <w:tab w:val="right" w:pos="12390" w:leader="none"/>
                <w:tab w:val="right" w:pos="13605" w:leader="none"/>
                <w:tab w:val="right" w:pos="14685" w:leader="none"/>
                <w:tab w:val="right" w:pos="15930" w:leader="none"/>
              </w:tabs>
              <w:autoSpaceDE w:val="fals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1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102" w:leader="none"/>
                <w:tab w:val="center" w:pos="4582" w:leader="none"/>
                <w:tab w:val="center" w:pos="5115" w:leader="none"/>
                <w:tab w:val="center" w:pos="5722" w:leader="none"/>
                <w:tab w:val="right" w:pos="8715" w:leader="none"/>
                <w:tab w:val="right" w:pos="9975" w:leader="none"/>
                <w:tab w:val="right" w:pos="11280" w:leader="none"/>
                <w:tab w:val="right" w:pos="12390" w:leader="none"/>
                <w:tab w:val="right" w:pos="13605" w:leader="none"/>
                <w:tab w:val="right" w:pos="14685" w:leader="none"/>
                <w:tab w:val="right" w:pos="15930" w:leader="none"/>
              </w:tabs>
              <w:autoSpaceDE w:val="fals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487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102" w:leader="none"/>
                <w:tab w:val="center" w:pos="4582" w:leader="none"/>
                <w:tab w:val="center" w:pos="5115" w:leader="none"/>
                <w:tab w:val="center" w:pos="5722" w:leader="none"/>
                <w:tab w:val="right" w:pos="8715" w:leader="none"/>
                <w:tab w:val="right" w:pos="9975" w:leader="none"/>
                <w:tab w:val="right" w:pos="11280" w:leader="none"/>
                <w:tab w:val="right" w:pos="12390" w:leader="none"/>
                <w:tab w:val="right" w:pos="13605" w:leader="none"/>
                <w:tab w:val="right" w:pos="14685" w:leader="none"/>
                <w:tab w:val="right" w:pos="15930" w:leader="none"/>
              </w:tabs>
              <w:autoSpaceDE w:val="fals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 Знак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4">
    <w:name w:val="Основной текст (4)_"/>
    <w:basedOn w:val="Style11"/>
    <w:qFormat/>
    <w:rPr>
      <w:rFonts w:ascii="Courier New" w:hAnsi="Courier New" w:eastAsia="Courier New" w:cs="Courier New"/>
      <w:spacing w:val="10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_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60"/>
    </w:pPr>
    <w:rPr>
      <w:rFonts w:ascii="Courier New" w:hAnsi="Courier New" w:eastAsia="Courier New" w:cs="Courier New"/>
      <w:spacing w:val="10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54:00Z</dcterms:created>
  <dc:creator>Светлана</dc:creator>
  <dc:description/>
  <cp:keywords/>
  <dc:language>en-US</dc:language>
  <cp:lastModifiedBy>1</cp:lastModifiedBy>
  <cp:lastPrinted>2014-03-19T14:54:00Z</cp:lastPrinted>
  <dcterms:modified xsi:type="dcterms:W3CDTF">2017-03-16T07:05:00Z</dcterms:modified>
  <cp:revision>134</cp:revision>
  <dc:subject/>
  <dc:title> </dc:title>
</cp:coreProperties>
</file>