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марта 2017 г.   </w:t>
        <w:tab/>
        <w:t xml:space="preserve">               №  40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б утверждении отчета о ходе реализации муниципальной  программы </w:t>
            </w: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ми населения Красновского сельского поселения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дить отчет о ходе реализации муниципальной  программы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Красновского сельского поселения»</w:t>
      </w:r>
      <w:r>
        <w:rPr>
          <w:sz w:val="28"/>
          <w:szCs w:val="28"/>
        </w:rPr>
        <w:t xml:space="preserve">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2 «Об утверждении муниципальной 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лугами населения Красновского сельского посел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6.03.2017    № 40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rPr/>
      </w:pPr>
      <w:r>
        <w:rPr/>
        <w:t xml:space="preserve">по муниципальной долгосрочной целевой программе </w:t>
      </w:r>
      <w:r>
        <w:rPr>
          <w:bCs/>
        </w:rPr>
        <w:t xml:space="preserve">«Обеспечение качественными жилищно-коммунальными </w:t>
      </w:r>
    </w:p>
    <w:p>
      <w:pPr>
        <w:pStyle w:val="Normal"/>
        <w:spacing w:lineRule="auto" w:line="228"/>
        <w:jc w:val="center"/>
        <w:rPr/>
      </w:pPr>
      <w:r>
        <w:rPr>
          <w:bCs/>
        </w:rPr>
        <w:t>услугами населения Красновского сельского поселения</w:t>
      </w:r>
      <w:r>
        <w:rPr>
          <w:bCs/>
          <w:sz w:val="28"/>
          <w:szCs w:val="28"/>
        </w:rPr>
        <w:t>»</w:t>
      </w:r>
      <w:r>
        <w:rPr/>
        <w:t>по состоянию на «01»  января 2017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724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1.20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6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. 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7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овышению качества водоснабжения и водоотведения в рамках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7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"Обеспечение качественными жилищно-коммунальными услугами населения Красновского сельского поселения"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48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"Обеспечение качественными жилищно-коммунальными услугами населения Красновского сельского поселения"(Иные закупки товаров,работ и услуг для обеспечения государственных(муниципальных)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0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7-03-16T07:04:00Z</dcterms:modified>
  <cp:revision>189</cp:revision>
  <dc:subject/>
  <dc:title> </dc:title>
</cp:coreProperties>
</file>