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761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одаже 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1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 продаже 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7» января  2017 года                                            № 3                                           х. Красновк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Администрация Красновского сельского поселения, как орган местного самоуправления, наделенный собственными полномочиями по управлению и распоряжению муниципальным имуществом Красновского сельского поселения, а также земельными участками, государственная собственность на которые не разграничена, расположенными в пределах границ муниципального образования «Красновское сельское поселение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торги на право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2.1. Форма проведения торгов – аукцион, открытый по составу участников и по форме подачи предложений о размере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2. Начальная цена предмета аукциона:</w:t>
      </w:r>
    </w:p>
    <w:p>
      <w:pPr>
        <w:pStyle w:val="Normal"/>
        <w:autoSpaceDE w:val="false"/>
        <w:ind w:firstLine="540"/>
        <w:jc w:val="both"/>
        <w:rPr/>
      </w:pPr>
      <w:r>
        <w:rPr/>
        <w:t>17520 рублей – за земельный участок, земель населенных пунктов, площадью 1500 кв.м., кадастровый номер 61:15:0080501:1983, местоположение: Ростовская область, Каменский район,  х. Филиппенков, ул. Кирова, примыкает к участку № 14, разрешенное использование: ведение личного подсобного хозяйства, срок аренды – 20 лет, согласно отчету об определении  рыночной   стоимости земельного участка с выделением годовой арендной платы  от 21.11.16г. № 158/16 выполненному оценщиком ИП Меньшаевым С.Г.</w:t>
      </w:r>
    </w:p>
    <w:p>
      <w:pPr>
        <w:pStyle w:val="Normal"/>
        <w:autoSpaceDE w:val="false"/>
        <w:ind w:firstLine="540"/>
        <w:jc w:val="both"/>
        <w:rPr/>
      </w:pPr>
      <w:r>
        <w:rPr/>
        <w:t>2.3. Сумма задатка для участия в аукционе - 20% от начальной цены предмета аукциона и составляет 3504 рублей (три тысячи пятьсот четыре  рубля, 00 коп.) за 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мет аукциона – аукцион на право заключения договоров аренды земельного участка, сроком на 20 лет, из земель населенных пунктов, площадью 1500 кв.м., кадастровый номер 61:15:0080501:1983, местоположение: Ростовская область, Каменский район,  х. Филиппенков, ул. Кирова, примыкает к участку № 14, разрешенное использование: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Дата, время и порядок осмотра земельного участка на местности устанавливается с 20.01.2017 по 27.01.2017 с 9 ч. до16 ч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3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укцион состоится 21 февраля 2017 года в 09 часов 30 минут по московскому времени, по адресу: Ростовская область, Каменский район, х. Красновка, ул. Матросова, 2, Администрация Красновского сельского поселения.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в следующем порядке: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го размера цены предмета аукциона, установленного "шага аукциона" и порядка проведения аукцион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  в случае, если готовы заключить договор аренды земельного участка, в соответствии с этим размером цен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каждый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договор аренды земельного участка в соответствии с названным аукционистом размером цены, аукционист повторяет этот размер цены   3 (три) раз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размере арендной платы,  номер билета победителя аукци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подается Организатору аукциона, в форме бумажного документа, начиная с даты начала приема заявок и до даты окончания приема заявок, указанных в настоящем извещении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ледующей форме: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</w:t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ЦУ: Администрации Красновского сельского поселения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_" ____________ 20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, ___________________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лица, подающего заявк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: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газете «Земля» от ___________ 20_ г. N _________, а также порядок проведения аукциона, установленный статьей 39.12. Земельного кодекса РФ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в случае признания победителем аукциона заключить с Покупателем договор аренды    в установленный действующим законодательством ср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вносить арендную  плату равными долями ежеквартально не позднее 20 числа последнего месяца отчетного квартал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 сведениями, изложенными в извещении о проведении аукциона, ознакомлен и согласен. Заявка составляется в двух экземплярах, один из которых остаётся у Организатора аукциона, другой - у  Заявителя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ый документ, подтверждающий внесение соответствующих денежных средств в установленных Федеральным  законом случа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подачи заявки представителем претендента предъявляется надлежащим образом оформленная доверен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     "__" ______________ 20_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"__" _______________ 20_ г. за N 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асновского сельского поселения                          В.К. Новицкий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4.  Порядок внесения задатка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/>
        <w:t xml:space="preserve">  </w:t>
      </w:r>
      <w:r>
        <w:rPr/>
        <w:t>3.4.1. Задаток перечисляется на расчетный счет Организатора аукциона:  Получатель: УФК по Ростовской области (Администрация Красновского сельского поселения л/с 05583116190); ИНН 6114008928; КПП 611401001; р/сч 40302810660153000812 в Отделение  г. Ростов–на–Дону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2. Задаток должен поступить на указанный счет не позднее 16 февраля 2017 год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3. Документом, подтверждающим поступление задатка, является выписка с лицевого счета Организатора аукциона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озврат задатка осуществляется в соответствии с Земельным кодексом Российской Федерации.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Величина повышения начальной цены предмета аукциона («шаг аукциона»)  установлена 3% и составляет – 525,60 руб. (пятьсот двадцать пять рублей, 60 копее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ского сельского поселения                                                   В.К. Новиц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3:00Z</dcterms:created>
  <dc:creator>Иван</dc:creator>
  <dc:description/>
  <cp:keywords/>
  <dc:language>en-US</dc:language>
  <cp:lastModifiedBy>1</cp:lastModifiedBy>
  <cp:lastPrinted>2017-01-16T11:42:00Z</cp:lastPrinted>
  <dcterms:modified xsi:type="dcterms:W3CDTF">2017-01-17T05:26:00Z</dcterms:modified>
  <cp:revision>138</cp:revision>
  <dc:subject/>
  <dc:title>Решение о проведении аукциона</dc:title>
</cp:coreProperties>
</file>