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761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одаже 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1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 продаже 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7» января 2017 года                                 № 1                                                       х. Кра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Администрация Красновского сельского поселения, как орган местного самоуправления, наделенный собственными полномочиями по управлению и распоряжению муниципальным имуществом Красновского сельского поселения, а также земельными участками, государственная собственность на которые не разграничена, расположенными в пределах границ муниципального образования «Красн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/>
        <w:t>ПОСТАНОВЛЯЮ: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торги по продаж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2.1. Форма проведения торгов – аукцион, открытый по составу участников и по форме подач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Начальная цена предмета аукциона:</w:t>
      </w:r>
    </w:p>
    <w:p>
      <w:pPr>
        <w:pStyle w:val="Normal"/>
        <w:autoSpaceDE w:val="false"/>
        <w:ind w:firstLine="540"/>
        <w:jc w:val="both"/>
        <w:rPr/>
      </w:pPr>
      <w:r>
        <w:rPr/>
        <w:t>83659 рублей – за земельный участок, земли населенных пунктов, площадью 5023 кв.м., кадастровый номер 61:15:0601401:1815, категория земель - земли населенных пунктов, адрес (описание местоположения): Ростовская область, Каменский район, Красновское сельское поселение, х. Верхнекрасный, в 12 м северо-западнее земельного участка с кадастровым номером 61:15:0100201:229 разрешенное использование: ведение личного подсобного хозяйства,  согласно отчету об оценке рыночной стоимости земельного участка, от 21.11.16г. № 160/16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/>
      </w:pPr>
      <w:r>
        <w:rPr/>
        <w:t>2.3. Сумма задатка для участия в аукционе - 20% от начальной цены предмета аукциона и составляет 16731,80 рублей (шестнадцать тысяч семьсот тридцать один рубль, 80 коп.) за 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мет аукциона – продажа земельного участка, земли населенных пунктов, площадью 5023 кв.м., кадастровый номер 61:15:0601401:1815, категория земель - земли населенных пунктов, адрес (описание местоположения): Ростовская область, Каменский район, Красновское сельское поселение, х. Верхнекрасный, в 12 м северо-западнее земельного участка с кадастровым номером 61:15:0100201:229 разрешенное использование: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Дата, время и порядок осмотра земельного участка на местности устанавливается с 13.01.2017 по 20.01.2017 с 9 ч. до16 ч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3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укцион состоится 14 февраля 2017 года в 11 часов 00 минут по московскому времени, по адресу: Ростовская область, Каменский район, х. Красновка, ул. Матросова, 2, Администрация Красновского сельского поселения.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в следующем порядке: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, установленного "шага аукциона" и порядка проведения аукцион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  в случае, если готовы заключить договор купли-продажи земельного участка, в соответствии с этим размером цен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каждый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купли-продажи земельного участка в соответствии с названным аукционистом размером цены земельного участка, аукционист повторяет этот размер цены   3 (три) раз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стоимости земельного участка, называет  цену и номер билета победителя аукци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ется Организатору аукциона, в форме бумажного документа, начиная с даты начала приема заявок и до даты окончания приема заявок, указанных в настоящем извещении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ледующей форме: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ЦУ: Администрации Красновского сельского поселения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    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, ___________________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земельного участка: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емля» от ___________ 20_ г. N _________, а также порядок проведения аукциона, установленный статьей 39.12. Земельного кодекса РФ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случае признания победителем аукциона заключить с Покупателем договор купли-продажи земельного участка в установленный действующим законодательством срок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 сведениями, изложенными в извещении о проведении аукциона, ознакомлен и согласен. Заявка составляется в двух экземплярах, один из которых остаётся у Организатора аукциона, другой - у  Заявителя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ый документ, подтверждающий внесение соответствующих денежных средств в установленных Федеральным  закон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лучае подачи заявки представителем заявителя предъявляется надлежащим образом оформленная доверен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(его уполномочен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"__" ______________ 20_ г.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"__" _______________ 20 _ г. за N 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асновского сельского поселения                              В.К. Новицкий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Порядок внесения задатка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/>
        <w:t>3.4.1. Задаток перечисляется на расчетный счет Организатора аукциона:  Получатель: УФК по Ростовской области (Администрация Красновского сельского поселения л/с 05583116190); ИНН 6114008928; КПП 611401001; р/сч 40302810660153000812 в Отделение г. Ростов–на–Дон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2. Задаток должен поступить на указанный счет не позднее 9 февраля 2017 год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3. Документом, подтверждающим поступление задатка, является выписка с лицевого счета Организатора аукцион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озврат задатка осуществляется в соответствии с Земельным кодексом Российской Федерации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еличина повышения начальной цены предмета аукциона («шаг аукциона»)  установлена 3% и составляет –  2509,77 руб. (две тысячи пятьсот девять рублей, 77 копее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вского сельского поселения                                            В.К. Новицк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3:00Z</dcterms:created>
  <dc:creator>Иван</dc:creator>
  <dc:description/>
  <cp:keywords/>
  <dc:language>en-US</dc:language>
  <cp:lastModifiedBy>1</cp:lastModifiedBy>
  <cp:lastPrinted>2017-01-16T11:24:00Z</cp:lastPrinted>
  <dcterms:modified xsi:type="dcterms:W3CDTF">2017-01-17T05:27:00Z</dcterms:modified>
  <cp:revision>137</cp:revision>
  <dc:subject/>
  <dc:title>Решение о проведении аукциона</dc:title>
</cp:coreProperties>
</file>