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5» августа 2016г.                                  №  90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301,5 тыс. рублей, в том числе: областной бюджет 272,3 тыс.руб., местный бюджет 21924,2тыс.руб., внебюджетные средства -10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0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3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2096,5 тыс. рублей, в том числе: областной бюджет 272,3 тыс.руб., местный бюджет 21924,2тыс.руб., внебюджетные средства -105,0 тыс.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50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263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ства из внебюджетных источников составляют – 105.0 тыс. рублей, их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014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15,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15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15 тыс.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15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 21924,2 тыс.рублей., из областного 272,3 тыс.руб., из внебюджетных средств -105,0 тыс.руб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3:00Z</dcterms:created>
  <dc:creator>user</dc:creator>
  <dc:description/>
  <cp:keywords/>
  <dc:language>en-US</dc:language>
  <cp:lastModifiedBy>1</cp:lastModifiedBy>
  <cp:lastPrinted>2016-10-21T15:01:00Z</cp:lastPrinted>
  <dcterms:modified xsi:type="dcterms:W3CDTF">2016-10-24T05:22:00Z</dcterms:modified>
  <cp:revision>13</cp:revision>
  <dc:subject/>
  <dc:title>ПРОЕКТ ПОСТАНОВЛЕНИЯ</dc:title>
</cp:coreProperties>
</file>