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01» августа 2016г.                                  № 72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 xml:space="preserve">Об    утверждении   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</w:t>
      </w:r>
      <w:r>
        <w:rPr/>
        <w:t>В соответствии  с постановлением Администрации Красновского сельского поселения от 23.09.2013 № 61 «Об утверждении Порядка  разработки, реализации и оценки</w:t>
      </w:r>
      <w:r>
        <w:rPr>
          <w:bCs/>
          <w:spacing w:val="0"/>
          <w:kern w:val="2"/>
          <w:lang w:eastAsia="ru-RU"/>
        </w:rPr>
        <w:t xml:space="preserve"> </w:t>
      </w:r>
      <w:r>
        <w:rPr>
          <w:bCs/>
        </w:rPr>
        <w:t>эффективности муниципальных программ Красновского сельского поселения»,  распоряжением Администрации Красновского сельского поселения</w:t>
      </w:r>
      <w:r>
        <w:rPr/>
        <w:t xml:space="preserve">  от 20.09.2013 №39 «Об утверждении Перечня муниципальных программ Красновского сельского поселения» , в  связи с  необходимостью корректировкой объемов финансирования отдельных программных мероприятий </w:t>
      </w:r>
      <w:r>
        <w:rPr>
          <w:bCs/>
        </w:rPr>
        <w:t>Администрации Крас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изменения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Сектору экономики и финансирования  Администрации Красновского сельского поселения (Шаховой Т.Н.) предусмотреть ассигнования на реализацию муниципальной программы «Развитие культуры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Установить, что в ходе реализации муниципальной программы «Развитие культуры» подлежат ежегодной корректировке мероприятия и объемы их финансирования с учетом возможностей средств бюджета поселения, районного и областного бюдже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подлежит официальному обнародованию на  официальном сайте Администрации Красн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 Контроль за выполнением постановления оставляю за собой.</w:t>
      </w:r>
    </w:p>
    <w:p>
      <w:pPr>
        <w:pStyle w:val="Style3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34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6"/>
        </w:rPr>
        <w:t xml:space="preserve">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носимые в приложение к постановлению Администрации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вского сельского поселения от </w:t>
      </w:r>
      <w:r>
        <w:rPr>
          <w:sz w:val="28"/>
          <w:szCs w:val="28"/>
        </w:rPr>
        <w:t xml:space="preserve"> 15.10.2013 г. № 7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 Об    утверждении    муниципальной программы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« Развитие 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муниципальной программы Красновского сельского поселения « Развитие  культуры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5"/>
        <w:gridCol w:w="7161"/>
      </w:tblGrid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6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6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06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0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44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Раздел 4.  Изложить в редакции:                                                                                                          «Раздел 4.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2006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350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2440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22006,5 тыс.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85"/>
      <w:bookmarkStart w:id="2" w:name="sub_1085"/>
      <w:bookmarkEnd w:id="2"/>
    </w:p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3.Приложение №6 к муниципальной программе  Красновского сельского поселения     «Развитие культуры на 2014-2020 гг.»  изложить в редакции: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sectPr>
      <w:footerReference w:type="default" r:id="rId4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34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36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1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3:00Z</dcterms:created>
  <dc:creator>user</dc:creator>
  <dc:description/>
  <dc:language>en-US</dc:language>
  <cp:lastModifiedBy>sistema DELO</cp:lastModifiedBy>
  <cp:lastPrinted>2016-08-02T10:20:00Z</cp:lastPrinted>
  <dcterms:modified xsi:type="dcterms:W3CDTF">2016-08-02T06:23:00Z</dcterms:modified>
  <cp:revision>2</cp:revision>
  <dc:subject/>
  <dc:title>ПРОЕКТ ПОСТАНОВЛЕНИЯ</dc:title>
</cp:coreProperties>
</file>