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/>
          <w:bCs/>
          <w:sz w:val="32"/>
        </w:rPr>
        <w:t>сельского поселения</w:t>
      </w:r>
    </w:p>
    <w:p>
      <w:pPr>
        <w:pStyle w:val="Heading3"/>
        <w:ind w:left="-561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СТАНОВЛЕНИЕ </w:t>
      </w:r>
    </w:p>
    <w:p>
      <w:pPr>
        <w:pStyle w:val="Normal"/>
        <w:ind w:left="-56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sz w:val="28"/>
        </w:rPr>
        <w:t xml:space="preserve">    </w:t>
      </w:r>
      <w:r>
        <w:rPr>
          <w:sz w:val="28"/>
        </w:rPr>
        <w:t xml:space="preserve">«18» июля 2016г.                                   № 63                                   х. Красновка         </w:t>
      </w:r>
    </w:p>
    <w:p>
      <w:pPr>
        <w:pStyle w:val="Normal"/>
        <w:ind w:right="47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90500</wp:posOffset>
                </wp:positionH>
                <wp:positionV relativeFrom="paragraph">
                  <wp:posOffset>17272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3.6pt" to="489.85pt,13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62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тчете об исполнении бюджета Красновского сельского поселения Каменского района з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 2016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37 решения Собрания депутатов Красновского сельского поселения от 30.12.2015 № 96 "О бюджетном процессе в Красновск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Утвердить отчет об исполнении бюджета Красновского сельского поселения Камен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6 года по доходам в сумме 5026,4 тыс. рублей, по расходам в сумме 4874,3тыс. рублей, с превышением доходов над расходами (профицит бюджета Красновского сельского поселения Каменского района) в сумме 152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Краснов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В.К.Новицки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Красн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18.07.2016 N63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КРАСНОВСК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6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расновского сельского поселения Каменского района за первое полугодие 2016 года составило по доходам в сумме 5026,4 тыс. рублей, или 17,8 % к годовому плану, и по расходам в сумме 2137,2 тыс. рублей, или 38,2 % к плану года. По сравнению с аналогичным периодом прошлого года поступление доходов в бюджет Красновского сельского поселения Каменского района уменьшилось на 505,2 тыс. рублей. Профицит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6 года составил 152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бюджета Красновского сельского поселения Каме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Красновского сельского поселения Каменского района исполнены в сумме 2124,9тыс. рублей, или 31,0 % к годовым бюджетным назначениям, что ниже уровня соответствующего показателя прошлого года на 597,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  налогу на имущество физических лиц  на 17,5  тыс.рублей;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 налогу на землю на 68,7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общегосударственных вопрос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направлены 2869,8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ругие общегосударственные вопросы  303,4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75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77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383,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храну окружающей среды -6,8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1375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Красновского сельского поселения Каменского района, как и прежде, являются собственные налоговые и неналоговые доходы, их объем составил 2124,9 тыс. рублей, или 42,3 %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Красн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КРАСНОВСК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2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6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3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9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1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9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1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7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7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2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6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6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4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0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9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РОВЕДЕНИЕ ВЫБОРОВ И РЕФЕРЕНДУМ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6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5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6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4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1</w:t>
            </w:r>
          </w:p>
        </w:tc>
      </w:tr>
      <w:tr>
        <w:trPr>
          <w:trHeight w:val="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41:00Z</dcterms:created>
  <dc:creator>1</dc:creator>
  <dc:description/>
  <cp:keywords/>
  <dc:language>en-US</dc:language>
  <cp:lastModifiedBy>1</cp:lastModifiedBy>
  <cp:lastPrinted>2016-07-18T10:52:00Z</cp:lastPrinted>
  <dcterms:modified xsi:type="dcterms:W3CDTF">2016-07-18T09:36:00Z</dcterms:modified>
  <cp:revision>670</cp:revision>
  <dc:subject/>
  <dc:title>АДМИНИСТРАЦИЯ РОСТОВСКОЙ ОБЛАСТИ</dc:title>
</cp:coreProperties>
</file>