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left="-9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Я</w:t>
      </w:r>
    </w:p>
    <w:p>
      <w:pPr>
        <w:pStyle w:val="Heading2"/>
        <w:ind w:left="-93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РАСНОВСКОГО 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0» июня  2016г.  </w:t>
        <w:tab/>
        <w:t xml:space="preserve">                          № 58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2400</wp:posOffset>
                </wp:positionH>
                <wp:positionV relativeFrom="paragraph">
                  <wp:posOffset>89535</wp:posOffset>
                </wp:positionV>
                <wp:extent cx="6564630" cy="641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05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от 15.10.2013г. №78 «Об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ии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Энергоэффективность  и развитие энерге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на территории Красновского сельского поселения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в постановление Администрации Красновского сельского поселения от 15.10.2013 г. № 78 «Об утверждении муниципальной программы Красновского сельского поселения  </w:t>
      </w:r>
      <w:r>
        <w:rPr>
          <w:bCs/>
          <w:sz w:val="28"/>
          <w:szCs w:val="28"/>
        </w:rPr>
        <w:t xml:space="preserve">«Энергоэффективность и развитие энергетики 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, </w:t>
      </w:r>
      <w:r>
        <w:rPr/>
        <w:t xml:space="preserve">   </w:t>
      </w:r>
      <w:r>
        <w:rPr>
          <w:sz w:val="28"/>
          <w:szCs w:val="28"/>
        </w:rPr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Крас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                          </w:t>
        <w:tab/>
        <w:tab/>
        <w:tab/>
        <w:tab/>
        <w:t>В.К. Нов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6.2016 г. № 5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 и развитие энерти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«Энергоэффективность  и развитие энергетики» 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2"/>
        <w:gridCol w:w="7796"/>
      </w:tblGrid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энергосбережения на территории поселения    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-2020 годы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за счет средств бюджета поселения в 2014-2020 годах составляет 35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могут быть уточнены при формировании проекта Решения о бюджете поселения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оки реализации 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н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униципальной нормативно-правовой базы по энергосбережению и стимулированию повышения энергоэффективности.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ходом реализации Программы осуществляет Администрация Красн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оцесс энергосбережения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мероприятий по установке современных автоматизированных систем тепло- и электроснабжения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  <w:tab/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обходимостью повышения эффективности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тоимости коммунальных услуг, составленный для муниципальной бюджетной сферы до 2020 года, показывает, что затраты на оплату основных топливно-энергетических и коммунальных ресурсов по учреждениям образования, здравоохранения, культуры и спорта будут расти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ой зависимостью рынка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ас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Краснов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программы 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улучшение качества жизни населения Краснов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основных производственных фондов экономики поселения на базе новых ресурсосберегающих технологий и автоматизированных систем уче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бюджета Николаевского сельского поселения на оплату коммунальных услуг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работах по ремонту объектов жилищно - коммунальной инфраструктуры посел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Обеспечение в бюджетной сфере поселения замены ламп накаливания на энергосберегающие, в том числе не менее 3 процентов объема на светодиодные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1. Проведение энергетического обследования зданий муниципальных учреждений на территории посел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Популяризация применения мер по энергосбережению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3.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3. Показателем, характеризующим достижение целей и задач муниципальной программы является энергоемкость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4.1.</w:t>
        <w:tab/>
        <w:t>Снижение показателя энергоемкости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;</w:t>
      </w:r>
    </w:p>
    <w:p>
      <w:pPr>
        <w:pStyle w:val="Normal"/>
        <w:spacing w:lineRule="auto" w:line="228"/>
        <w:ind w:left="567" w:firstLine="567"/>
        <w:jc w:val="both"/>
        <w:rPr/>
      </w:pPr>
      <w:r>
        <w:rPr>
          <w:sz w:val="28"/>
          <w:szCs w:val="28"/>
        </w:rPr>
        <w:t>2.4.2.</w:t>
        <w:tab/>
        <w:t>Сокращение доли расходов на коммунальные услуги в общих расходах бюджета Красновского сельского поселения Каменского район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беспечение в бюджетной сфере поселения замены ламп накаливания на энергосберегающие, в том числе не менее 3 процентов объема – на светодиодные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Снижение объема потребления энергетических ресурсов (электрическая энергия, вода,) в жилищном фонде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Увеличение доли объема энергетических ресурсов (электрическая и энергия, вода,), расчет за которые осуществляется по приборам учета, в объеме энергоресурсов, потребляемых на территории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анных условиях одним из факторов, препятствующих социально-экономическому развитию Красновского сельского поселения, становится снижение конкурентоспособности предприятий, отраслей экономики и региона в целом, вызванное ростом затрат на оплату энергоресурсов, опережающих темпы экономического развития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поселения в этих условиях может стать дополнительной причиной снижения темпов выхода из кризиса экономики и увеличения налоговых поступлений в бюджеты всех уровней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местного самоуправления, предприятий и организаций по повышению эффективности потребления энергии.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целевых программ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существляются следующие основны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и индикаторы, позволяющие оценить ход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ведения о мероприятиях  муниципальной программы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«Энергоэффективность  и развитие энертики»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 их финансовом обеспечени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Энергоэффективность и развитие энергетик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администрации Красновского сельского поселения: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ab/>
        <w:t>- актов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и  энергоресурсов -3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за период реализации программы на оплату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организациями всех уровней и сокращение бюджетных затрат на оплату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Красновского сельского поселе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я условий ведения топливно-энергетического баланс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ных мероприятий на предприятии </w:t>
        <w:br/>
        <w:t>(в организации)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персонала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из средств, предусмотренных на реализацию программных мероприятий по энергосбережению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В ОБЛАСТИ ЭНЕРГОСБЕРЕЖЕНИЯ И ПОВЫШЕНИЯ ЭНЕРГЕТИЧЕСКОЙ ЭФФЕКТИВ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оды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и стоимост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нергосервисных договоров (контрактов), заключенных муниципальными заказч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 Подраздел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В состав организаций коммунального комплекса Красновского сельского  поселения (далее – ОКК) входят предприятия и организации, передачей и сбытом электрической, тепловой энергии, газа и твердого топлива, водоснабжением и водоотведением, вывозом твердых бытовых отходов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раздела программы является повышение энергоэффективности ОКК за счет экономии энергоресурсов за период реализации Программы, увеличения доли современных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кращение потерь при выработке и передаче тепловой и электрической энергии у всех энергоснабжающих организа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нижение потерь энер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оптимизация численности персонала и оплаты труд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упорядочение использования сырья и материалов, запасов товарно-материальных ценностей;</w:t>
        <w:tab/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 отношениях с организациями коммунального комплекса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9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0:00Z</dcterms:created>
  <dc:creator>lukashov</dc:creator>
  <dc:description/>
  <cp:keywords/>
  <dc:language>en-US</dc:language>
  <cp:lastModifiedBy>1</cp:lastModifiedBy>
  <cp:lastPrinted>2002-12-18T09:17:00Z</cp:lastPrinted>
  <dcterms:modified xsi:type="dcterms:W3CDTF">2016-08-05T07:16:00Z</dcterms:modified>
  <cp:revision>63</cp:revision>
  <dc:subject/>
  <dc:title>УТВЕРЖДЕНА</dc:title>
</cp:coreProperties>
</file>