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июня 2016г.                                  № 57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96,5 тыс. рублей, в том числе: областной бюджет 272,3 тыс.руб., местный бюджет 21719,2тыс.руб., внебюджетные средства -10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2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096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242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из внебюджетных источников составляют – 105.0 тыс. рублей, их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014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15,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15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15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 21719,2 тыс.рублей., из областного 272,3 тыс.руб., из внебюджетных средств -105,0 тыс.руб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6-08-05T13:23:00Z</cp:lastPrinted>
  <dcterms:modified xsi:type="dcterms:W3CDTF">2016-08-05T09:32:00Z</dcterms:modified>
  <cp:revision>73</cp:revision>
  <dc:subject/>
  <dc:title>ПРОЕКТ ПОСТАНОВЛЕНИЯ</dc:title>
</cp:coreProperties>
</file>