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5» января 2016г.                                   №   5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ыми учреждениями  куль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Красновского сельского поселения от 31 декабря 2010 года № 75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и учреждениями культуры Красновского сельского поселения за  2015 год 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исполнение Показателей, характеризующих качество оказываемых муниципальных услуг  </w:t>
      </w:r>
      <w:r>
        <w:rPr>
          <w:sz w:val="28"/>
          <w:szCs w:val="28"/>
        </w:rPr>
        <w:t>муниципальными учреждениями культуры Красновского сельского поселения  за  2015 год согласно приложению № 2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К.Новицкий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 января  2016 г. №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2340"/>
        <w:gridCol w:w="2070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100,0 отклонение 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контингента обслуженных учреждениями потребителей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8"/>
        <w:gridCol w:w="2190"/>
        <w:gridCol w:w="2190"/>
        <w:gridCol w:w="219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 xml:space="preserve"> 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расн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Жители Краснов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ое количество потребителей услуги по организации досуга населения и поддержке народного творчества и </w:t>
      </w:r>
      <w:r>
        <w:rPr>
          <w:sz w:val="28"/>
          <w:szCs w:val="28"/>
        </w:rPr>
        <w:t>Услуги по библиотечному обслуживанию населения</w:t>
      </w:r>
      <w:r>
        <w:rPr>
          <w:iCs/>
          <w:sz w:val="28"/>
          <w:szCs w:val="28"/>
        </w:rPr>
        <w:t xml:space="preserve"> соответствуют плановым показателям  муниципального за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992"/>
        <w:gridCol w:w="1418"/>
        <w:gridCol w:w="900"/>
        <w:gridCol w:w="1368"/>
        <w:gridCol w:w="850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015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%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0,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досуга населения и поддержке народного творчества ниже нормативной стоимости на 2,7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по организации библиотечного обслуживания населения ниже нормативной стоимости на 1,8%,  что связано с увеличением количества и качества проводимых мероприятий для населения поселения, улучшением рекламы, повышением активности насе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2:00Z</dcterms:created>
  <dc:creator>User</dc:creator>
  <dc:description/>
  <cp:keywords/>
  <dc:language>en-US</dc:language>
  <cp:lastModifiedBy>1</cp:lastModifiedBy>
  <cp:lastPrinted>2016-07-25T16:44:00Z</cp:lastPrinted>
  <dcterms:modified xsi:type="dcterms:W3CDTF">2016-07-25T13:12:00Z</dcterms:modified>
  <cp:revision>2</cp:revision>
  <dc:subject/>
  <dc:title>Администрация</dc:title>
</cp:coreProperties>
</file>