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Красновского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ельского поселения</w:t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Каменского района</w:t>
      </w:r>
    </w:p>
    <w:p>
      <w:pPr>
        <w:pStyle w:val="Heading2"/>
        <w:jc w:val="center"/>
        <w:rPr/>
      </w:pPr>
      <w:r>
        <w:rPr/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31» мая  2016г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  42                                         х. Красновка</w:t>
      </w:r>
    </w:p>
    <w:p>
      <w:pPr>
        <w:pStyle w:val="14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оселения от 15.10.2013 г. № 81</w:t>
      </w:r>
      <w:r>
        <w:rPr/>
        <w:t xml:space="preserve"> « </w:t>
      </w:r>
      <w:r>
        <w:rPr>
          <w:bCs/>
          <w:sz w:val="28"/>
          <w:szCs w:val="28"/>
        </w:rPr>
        <w:t xml:space="preserve">Об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и муниципальной программы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6301" w:hRule="atLeast"/>
        </w:trPr>
        <w:tc>
          <w:tcPr>
            <w:tcW w:w="9880" w:type="dxa"/>
            <w:tcBorders/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В  связи с  необходимостью корректировки объемов финансирования отдельных программных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ind w:left="0" w:hanging="0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1.</w:t>
            </w:r>
            <w:r>
              <w:rPr/>
              <w:t xml:space="preserve"> Внести в постановление Администрации Красновского сельского поселения от 15.10.2013 г. № 81 «Об утверждении муниципальной программы Красновского сельского поселения «Развитие транспортной системы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риложения  к муниципальной програм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»</w:t>
            </w:r>
          </w:p>
          <w:p>
            <w:pPr>
              <w:pStyle w:val="14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изложить в соответствии с приложениями к данно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постановление вступает в силу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официального опублик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3. Контроль за выполнением постановления оставляю за собо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вского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 поселения                                                                           В.К. Новицк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вского сельского поселения</w:t>
      </w:r>
    </w:p>
    <w:p>
      <w:pPr>
        <w:pStyle w:val="ConsPlusNormal"/>
        <w:widowControl/>
        <w:ind w:left="5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6  № 42</w:t>
      </w:r>
    </w:p>
    <w:p>
      <w:pPr>
        <w:pStyle w:val="ConsPlusNormal"/>
        <w:widowControl/>
        <w:tabs>
          <w:tab w:val="clear" w:pos="708"/>
          <w:tab w:val="left" w:pos="6330" w:leader="none"/>
          <w:tab w:val="right" w:pos="10205" w:leader="none"/>
        </w:tabs>
        <w:ind w:left="5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35"/>
        <w:gridCol w:w="6154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расновского сельского поселения «Развитие транспортной системы» (далее – Программа)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асновского сельского поселения от 23.09.2013 № 61 «Об утверждении Порядка разработки, реализации и оценки эффективности муниципальных программ Красновского сельского поселения»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лекса работ по поддержанию, оценке надлежащего технического состояния, </w:t>
              <w:br/>
              <w:t>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капитальный ремонт дорог и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ьзования и искусственных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на строительство и реконструкцию автомобильных дорог общего пользова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автомобильных дорог общего пользования обще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проектной документации на капитальный ремонт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проектной документации на строительство и реконструкцию автомобильных дорог общего пользования регионального и межмуниципального значения и искусственных сооружений на них;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 – 2020 годах всего: – 17556,8тыс. 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 3770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221,6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381,2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огут быть уточнены при формировании бюджетов на 2014 – 2020 годы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к 2020 году приведет к достижению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на уровне 7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на уровне 8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состояние улично-дорожной сети - необходимое условие успешного развития экономики района и улучшения условий жизн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расновского сельского поселения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 - 1,2 раза, а потерь от дорожно-транспортных происшествий - на 5 - 7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Красн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многих населенных пунктов не имеют возможности выезда в соседние населенные пункты и районный цент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Красновского сельского поселения по сравнению с темпами роста парка автотранспортных средств приводит к сдерживанию социально-экономического развития этих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 и исчисляются десятками миллионов рублей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нные проблемы обусловливают необходимость решения их 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лияние развития сети автомобильных дорог об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ьзования на социально-экономическое развитие Кра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 страны, развитие которого очень сильно зависит от общего ее состояния, вместе с тем дорожное хозяйство, как один из элементов инфраструктуры экономики, оказывает такое же влияние на е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втомобильный транспорт – один из самых распространенных, мобильных</w:t>
      </w:r>
      <w:r>
        <w:rPr>
          <w:rFonts w:cs="Times New Roman" w:ascii="Times New Roman" w:hAnsi="Times New Roman"/>
          <w:sz w:val="28"/>
          <w:szCs w:val="28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собой линейные сооружения, очень материалоемкие, трудоемкие, а следовательно, требующие больших финансов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, таких как повышение комфорта и удобства поездок за счет улучшения сети дорог или экономии времени за счет увеличения средней скорости движения,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прямыми, например стимулирование общего развития экономики. Чтобы реально оценить этот вид результата, как правило, необходимо учесть капитальные вложения в другие сферы народного хозяйства. Однако оценка последних не всегда может быть гарантиро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е виды результатов улучшения дорожной сети включают следующи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ми доро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ю времени как для пассажиров, так и для грузов, находящихся в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й роли автомобильных дорог может быть проведена по следующим показателям: экономия свободного времени; изменение уровня здоровья населения; увеличение занятости, снижение миграции насел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 дорога является локомотивом устойчивого развития – этот вывод эксперты Всемирного Банка сделали еще 35 лет назад, определив практически линейную связь (с уровнем достоверности 97 процентов) между протяженностью дорог с твердым покрытием и душевым валовым внутренним продуктом (далее ВВ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, далее – ГСМ) за счет снижения износа транспортных средств от плохого качества дорог, повышения производительности тру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ю числа дорожно-транспортных происшест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 уменьшается расход ГС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бурного развития дорожного строительства. Это объясняется также и тем, что порядка 35 – 40 процентов средств, направляемых в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обеспечение финансирования дорожного хозяйства страны и регионов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имеют стратегическое значение для Красновского сельского поселения. Они связывают обширную территорию района с соседними территориями, обеспечивают жизнедеятельность всех населенных пунктов, во многом определяют возможности развития регион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номики реги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и населения района, является одним из наиболее существенных ограничений темпов роста социально-экономического развития Красновского сельского поселения, поэтому совершенствование сети автомобильных дорог общего пользования имеет важное значение для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раммные решения проблемы развития се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в Красновском сельском посе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проблемы автодорожного комплекса Крас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 важной задачей развития местной сети автомобильных дорог  является доведение технических параметров дорог, интегрированных в региональные автодорожные маршруты области, до нормативного уровня, ликвидация грунтовых разрывов и соединение населенных пунктов дорогами с твердым покрытием с внешней сетью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, сроки и эта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показат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строительство и реконструкцию автомобильных дорог общего пользова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014 – 2020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областного, местного бюджетов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регионального и межмуниципального значения, не отвечающих нормативным требованиям, в общей протяженности автомобильных дорог местного  знач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, ресурс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, сроки и источники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Мероприятия по ремонту автомобильных дорог общего пользования регионального и межмуниципаль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 Мероприятия по строительству и реконструкции автомобильных дорог общего пользования местного значения и искусственных сооружений на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и искусственных сооружений на 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рамках реализации муниципальной программы «Развитие транспортной системы в Красновском сельском поселении » планируется привлечение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ти автомобильных дорог общего пользования сроки и очередность реализации Программы будут определяться в увязке с задачами, предусмотренными областными целев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1"/>
        <w:gridCol w:w="2025"/>
        <w:gridCol w:w="2136"/>
        <w:gridCol w:w="1285"/>
        <w:gridCol w:w="1143"/>
        <w:gridCol w:w="1001"/>
        <w:gridCol w:w="1001"/>
        <w:gridCol w:w="1143"/>
        <w:gridCol w:w="1143"/>
        <w:gridCol w:w="1143"/>
        <w:gridCol w:w="1144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сновского сельского по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7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22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538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монт и содержание автомобильных дорог общего пользования внутрипоселенческ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о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4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0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52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78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троительство и реконструкцию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39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правленные на софинансирование мероприятий по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правленные на софинансирование мероприятий по ремонту и содержанию автомобильных дорог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 –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0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0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мероприятий по разработке проектно –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94" w:leader="none"/>
                <w:tab w:val="center" w:pos="6654" w:leader="none"/>
                <w:tab w:val="right" w:pos="10665" w:leader="none"/>
                <w:tab w:val="right" w:pos="11865" w:leader="none"/>
                <w:tab w:val="right" w:pos="13065" w:leader="none"/>
                <w:tab w:val="right" w:pos="14265" w:leader="none"/>
                <w:tab w:val="right" w:pos="15465" w:leader="none"/>
              </w:tabs>
              <w:autoSpaceDE w:val="false"/>
              <w:spacing w:before="28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ходы на финансов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ятельности по разработке и изготов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радостроительного плана, на подъездну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гу к детскому саду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,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контроль за ходо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ходом реализации Программы осуществляет муниципальный заказчик Программы – Администрация Крас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муниципальным заказчиком Программы выполняются следующие 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област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снов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Меры по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в течение финансового года изменениях в муниципальную программу с указанием количества и реквизитов правовых актов об утверждении внесенных изменений, с описанием причин необходимости таких изменений, а также причин несоответствия, если таковые имеются, объемов бюджетных ассигнований, предусмотренных в программах, объемам ассигнований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плана действий по привлечению средств областного бюджета на реализацию мероприятий муниципальной программы за отчетны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Оценка эффективности реализации Программы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№ 4 к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к Порядку проведения и критериям оценки эффективности реализации муниципальных программ –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Кам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птимизации бюджетных расходов на реализацию мероприятий муниципальн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в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е в установленном порядке действующей муниципальной долгосроч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и реализации в установленном порядке действующей муниципальной долгосрочной целевой программы с приостановлением финансирования из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и реализации в установленном порядке действующей муниципальной долгосрочной целевой программы с исключением расходов на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работке и реализации Программы размещается на сайте Администрации Кам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Крас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еализации Программы оценивается эффектом от реализации мероприятий Программы в сфере деятельности транспорта, а также нетранспортным эфф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й эффект отражает прямые выгоды для лиц, пользующихся автомобильными дорогами, получаемые в результате улучшения дорожных условий. Этот эффект учитыв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добство в пути 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нспортный эффект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наиболее значимых социально-экономических последствий модернизации и развития сети автомобильных дорог местного значения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негативного влияния транспортно-дорож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эффективность Программы связана с совокупностью транспортного и нетранспортного эффектов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в сельской местности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решить следующи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18 процентов от общей протяженности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вского сельского поселения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.05.2016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ценка эффективности реализации муниципальной программы «Развитие транспортной системы в Красновском сельском поселении « (далее – Программа) осуществляется государственным заказчиком Программы – Администрацией Красновского сельского поселения по годам в течение всего срока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оставе ежегодного отчета о ходе работ по Программе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 и 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06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больше либо равн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561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Б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З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Б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Б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меньше либо равн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</w:t>
        <w:br/>
        <w:t>на i-е мероприятие Программы в расчете на единицу прироста целевого индикатора по тому же мероприятию и рассчитывается по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1415" cy="551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561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БР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 должно превышать значение показателя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1" w:hanging="0"/>
      <w:jc w:val="center"/>
      <w:outlineLvl w:val="2"/>
    </w:pPr>
    <w:rPr>
      <w:rFonts w:ascii="Times New Roman" w:hAnsi="Times New Roman" w:cs="Times New Roman"/>
      <w:b/>
      <w:b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suppressAutoHyphens w:val="true"/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8:00Z</dcterms:created>
  <dc:creator>1</dc:creator>
  <dc:description/>
  <cp:keywords/>
  <dc:language>en-US</dc:language>
  <cp:lastModifiedBy>1</cp:lastModifiedBy>
  <cp:lastPrinted>2015-02-25T10:42:00Z</cp:lastPrinted>
  <dcterms:modified xsi:type="dcterms:W3CDTF">2016-07-25T10:54:00Z</dcterms:modified>
  <cp:revision>66</cp:revision>
  <dc:subject/>
  <dc:title>Администрация</dc:title>
</cp:coreProperties>
</file>