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27616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аукци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родаже 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41.4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проведении аукци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 продаже 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6» февраля  2016                             №          4                                                   х. Крас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Администрация Красновского сельского поселения, как орган местного самоуправления, наделенный собственными полномочиями по управлению и распоряжению муниципальным имуществом Красновского сельского поселения, а также земельными участками, государственная собственность на которые не разграничена, расположенными в пределах границ муниципального образования «Красновское сельское поселение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/>
        <w:t>ПОСТАНОВЛЯЮ: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торги по продаж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2.1. Форма проведения торгов – аукцион, открытый по составу участников и по форме подач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Начальная цена предмета аукциона:</w:t>
      </w:r>
    </w:p>
    <w:p>
      <w:pPr>
        <w:pStyle w:val="Normal"/>
        <w:autoSpaceDE w:val="false"/>
        <w:ind w:firstLine="540"/>
        <w:jc w:val="both"/>
        <w:rPr/>
      </w:pPr>
      <w:r>
        <w:rPr/>
        <w:t>190400 рублей – за земельный участок, земель населенных пунктов, площадью 1441 кв.м., кадастровый номер 61:15:0080108:1896, местоположение: Ростовская область, Каменский район,  х. Красновка, примыкает с юга к земельному участку ул. Профильная, д. 110, разрешенное использование:  ведение личного подсобного хозяйства,  согласно отчету об оценке рыночной стоимости земельного участка, от 30.11.15г. №  39-1/15 выполненному оценщиком ИП Меньшаевым С.Г.</w:t>
      </w:r>
    </w:p>
    <w:p>
      <w:pPr>
        <w:pStyle w:val="Normal"/>
        <w:autoSpaceDE w:val="false"/>
        <w:ind w:firstLine="540"/>
        <w:jc w:val="both"/>
        <w:rPr/>
      </w:pPr>
      <w:r>
        <w:rPr/>
        <w:t>2.3. Сумма задатка для участия в аукционе - 20% от начальной цены предмета аукциона и составляет 38080 рублей (тридцать восемь тысяч восемьдесят  рублей, 00 коп.) за 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2.4. Предмет аукциона – продажа земельного участка, из земель населенных пунктов, площадью 1441 кв.м., кадастровый номер 61:15:0080108:1896, местоположение: Ростовская область, Каменский район, х. Красновка, примыкает с юга к земельному участку ул. Профильная, д. 110, разрешенное использование:  ведение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 Дата, время и порядок осмотра земельного участка на местности устанавливается с 4.03.2016 по 11.03.2016 с 9 ч. до16 ч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3. Установ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Аукцион состоится 5 апреля 2016 года в 10 часов 30 минут по московскому времени, по адресу: Ростовская область, Каменский район, р.п. Глубокий, пер. Чкалова, 22, КУИ Каменского района (1 этаж). 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в следующем порядке: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земельного участка, установленного "шага аукциона" и порядка проведения аукцион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го очередного размера цены  в случае, если готовы заключить договор купли-продажи земельного участка, в соответствии с этим размером цены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каждый последующий размер цены аукционист назначает путем увеличения текущего размера цены на "шаг аукциона".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в соответствии с "шагом аукциона";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купли-продажи земельного участка в соответствии с названным аукционистом размером цены земельного участка, аукционист повторяет этот размер цены   3 (три) раз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го размера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стоимости земельного участка, называет  цену и номер билета победителя аукци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подается Организатору аукциона, в форме бумажного документа, начиная с даты начала приема заявок и до даты окончания приема заявок, указанных в настоящем извещении</w:t>
      </w:r>
      <w:r>
        <w:rPr/>
        <w:t xml:space="preserve">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следующей форме: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ab/>
        <w:tab/>
        <w:tab/>
        <w:tab/>
        <w:t xml:space="preserve">        </w:t>
        <w:tab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ЦУ: Администрации Красновского сельского поселения                                   </w:t>
        <w:tab/>
        <w:tab/>
        <w:tab/>
        <w:tab/>
        <w:tab/>
        <w:t xml:space="preserve">        </w:t>
        <w:tab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 20      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, ___________________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лица, подающего заявк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 земельного участка: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газете «Земля» от ___________ 20_ г. N _________, а также порядок проведения аукциона, установленный статьей 39.12. Земельного кодекса РФ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в случае признания победителем аукциона заключить с Покупателем договор купли-продажи земельного участка в установленный действующим законодательством срок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 сведениями, изложенными в извещении о проведении аукциона, ознакомлен и согласен. Заявка составляется в двух экземплярах, один из которых остаётся у Организатора аукциона, другой - у  Заявителя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ежный документ, подтверждающий внесение соответствующих денежных средств в установленных Федеральным  законом случа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удостоверяющего личность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случае подачи заявки представителем заявителя предъявляется надлежащим образом оформленная довереннос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(его уполномочен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П.     "__" ______________ 20_ г.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"__" _______________ 20 _ г. за N 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вского сельского поселения                                        В.К. Новицкий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Порядок внесения задатка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/>
      </w:pPr>
      <w:r>
        <w:rPr/>
        <w:t>3.4.1. Задаток перечисляется на расчетный счет Организатора аукциона:  Получатель: УФК по Ростовской области (Администрация Красновского сельского поселения л/с 05583116190); ИНН 6114008928; КПП 611401001; р/сч 40302810660153000812 в Отделение г. Ростов–на–Дон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2. Задаток должен поступить на указанный счет не позднее 17 марта 2016 года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3. Документом, подтверждающим поступление задатка, является выписка с лицевого счета Организатора аукциона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Возврат задатка осуществляется в соответствии с Земельным кодексом Российской Федерации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Величина повышения начальной цены предмета аукциона («шаг аукциона»)  установлена 3% и составляет –  5712 руб. (пять тысяч семьсот двенадцать рублей, 00 копеек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вского сельского поселения                                            В.К. Новицки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6:00Z</dcterms:created>
  <dc:creator>Иван</dc:creator>
  <dc:description/>
  <cp:keywords/>
  <dc:language>en-US</dc:language>
  <cp:lastModifiedBy>Admin</cp:lastModifiedBy>
  <cp:lastPrinted>2016-02-10T10:11:00Z</cp:lastPrinted>
  <dcterms:modified xsi:type="dcterms:W3CDTF">2016-03-11T07:26:00Z</dcterms:modified>
  <cp:revision>2</cp:revision>
  <dc:subject/>
  <dc:title>Решение о проведении аукциона</dc:title>
</cp:coreProperties>
</file>