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Красновского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ельского поселения</w:t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  <w:t>Каменского района</w:t>
      </w:r>
    </w:p>
    <w:p>
      <w:pPr>
        <w:pStyle w:val="Heading2"/>
        <w:jc w:val="center"/>
        <w:rPr/>
      </w:pPr>
      <w:r>
        <w:rPr/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30» апреля  2016г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 34                                          х. Красновка</w:t>
      </w:r>
    </w:p>
    <w:p>
      <w:pPr>
        <w:pStyle w:val="14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"/>
        <w:ind w:left="0" w:hanging="0"/>
        <w:jc w:val="both"/>
        <w:rPr/>
      </w:pPr>
      <w:r>
        <w:rPr/>
        <w:t xml:space="preserve">Администрации Красновского сельского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поселения от 15.10.2013 г. № 81</w:t>
      </w:r>
      <w:r>
        <w:rPr/>
        <w:t xml:space="preserve"> « </w:t>
      </w:r>
      <w:r>
        <w:rPr>
          <w:bCs/>
          <w:sz w:val="28"/>
          <w:szCs w:val="28"/>
        </w:rPr>
        <w:t xml:space="preserve">Об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ии муниципальной программы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в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витие транспортной систем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6301" w:hRule="atLeast"/>
        </w:trPr>
        <w:tc>
          <w:tcPr>
            <w:tcW w:w="9880" w:type="dxa"/>
            <w:tcBorders/>
          </w:tcPr>
          <w:p>
            <w:pPr>
              <w:pStyle w:val="14"/>
              <w:ind w:left="0" w:hanging="0"/>
              <w:jc w:val="both"/>
              <w:rPr/>
            </w:pPr>
            <w:r>
              <w:rPr/>
              <w:t>В  связи с  необходимостью корректировки объемов финансирования отдельных программных мероприят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firstLine="567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4"/>
              <w:ind w:left="0" w:hanging="0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1.</w:t>
            </w:r>
            <w:r>
              <w:rPr/>
              <w:t xml:space="preserve"> Внести в постановление Администрации Красновского сельского поселения от 15.10.2013 г. № 81 «Об утверждении муниципальной программы Красновского сельского поселения «Развитие транспортной системы следующие измен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Приложения  к муниципальной програм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системы»</w:t>
            </w:r>
          </w:p>
          <w:p>
            <w:pPr>
              <w:pStyle w:val="14"/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>изложить в соответствии с приложениями к данно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ее постановление вступает в силу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дня официального опубликов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3. Контроль за выполнением постановления оставляю за собо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9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расновского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 поселения                                                                           В.К. Новицки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7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сновского сельского поселения</w:t>
      </w:r>
    </w:p>
    <w:p>
      <w:pPr>
        <w:pStyle w:val="ConsPlusNormal"/>
        <w:widowControl/>
        <w:ind w:left="57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16  № 34</w:t>
      </w:r>
    </w:p>
    <w:p>
      <w:pPr>
        <w:pStyle w:val="ConsPlusNormal"/>
        <w:widowControl/>
        <w:tabs>
          <w:tab w:val="clear" w:pos="708"/>
          <w:tab w:val="left" w:pos="6330" w:leader="none"/>
          <w:tab w:val="right" w:pos="10205" w:leader="none"/>
        </w:tabs>
        <w:ind w:left="5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35"/>
        <w:gridCol w:w="6154"/>
      </w:tblGrid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расновского сельского поселения «Развитие транспортной системы» (далее – Программа)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асновского сельского поселения от 23.09.2013 № 61 «Об утверждении Порядка разработки, реализации и оценки эффективности муниципальных программ Красновского сельского поселения»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омплекса работ по поддержанию, оценке надлежащего технического состояния, </w:t>
              <w:br/>
              <w:t>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омплекса работ по замене или восстановлению конструктивных элементов автомобильных дорог, дорожных сооружений и их частей, в пределах установленных допустимых значений и технических характеристик их класса и категории, при выполнении которых затрагиваются конструктивные и иные характеристики надежности и безопасност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капитальный ремонт дорог и сооружений на н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ной документации по капитальному ремонту автомобильных дорог общего пользова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и автомобильных дорог обще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льзования и искусственных сооружений на н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ной документации на строительство и реконструкцию автомобильных дорог общего пользования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 Мероприятия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автомобильных дорог общего пользования обще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автомобильных дорог общего пользования регионального и межмуниципаль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проектной документации на капитальный ремонт автомобильных дорог общего пользования регионального и межмуниципаль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троительству и реконструкции автомобильных дорог общего пользования регионального и межмуниципаль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проектной документации на строительство и реконструкцию автомобильных дорог общего пользования регионального и межмуниципального значения и искусственных сооружений на них;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 – 2020 годах всего: – 17541,2тыс. 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 3770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6221,6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365,6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545,8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545,8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545,8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45,8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огут быть уточнены при формировании бюджетов на 2014 – 2020 годы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к 2020 году приведет к достижению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 на уровне 70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 на уровне 80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их к изменению класса и (или) категории автомобильной дороги либо влекущих за собой изменение границы полосы отвода автомобильной дор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состояние улично-дорожной сети - необходимое условие успешного развития экономики района и улучшения условий жизни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в полной мере относится к улично-дорожной сети Красновского сельского поселения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 - 1,2 раза, а потерь от дорожно-транспортных происшествий - на 5 - 7 проц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Краснов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многих населенных пунктов не имеют возможности выезда в соседние населенные пункты и районный цент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Красновского сельского поселения по сравнению с темпами роста парка автотранспортных средств приводит к сдерживанию социально-экономического развития этих муниципальных образ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 и исчисляются десятками миллионов рублей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азанные проблемы обусловливают необходимость решения их программными мет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лияние развития сети автомобильных дорог общ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ьзования на социально-экономическое развитие Кра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 страны, развитие которого очень сильно зависит от общего ее состояния, вместе с тем дорожное хозяйство, как один из элементов инфраструктуры экономики, оказывает такое же влияние на ее разви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втомобильный транспорт – один из самых распространенных, мобильных</w:t>
      </w:r>
      <w:r>
        <w:rPr>
          <w:rFonts w:cs="Times New Roman" w:ascii="Times New Roman" w:hAnsi="Times New Roman"/>
          <w:sz w:val="28"/>
          <w:szCs w:val="28"/>
        </w:rPr>
        <w:t xml:space="preserve"> видов транспорта требует наличия развитой сети автомобильных дорог с комплексом различных инженерных сооружений на ней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собой линейные сооружения, очень материалоемкие, трудоемкие, а следовательно, требующие больших финансовых зат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транспорт наиболее доступный для всех вид транспорта, а его неотъемлемый элемент – автомобильная дорога доступна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ая способ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езных результатов, таких как повышение комфорта и удобства поездок за счет улучшения сети дорог или экономии времени за счет увеличения средней скорости движения, с большим трудом могут быть оценены в денежном выражении, поскольку для них отсутствуют естественные рыночные цены, показывающие ту сумму, которую люди согласны платить за это. Во-вторых,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. В-третьих, многие виды полезных результатов от совершенствования дорожного хозяйства являются непрямыми, например стимулирование общего развития экономики. Чтобы реально оценить этот вид результата, как правило, необходимо учесть капитальные вложения в другие сферы народного хозяйства. Однако оценка последних не всегда может быть гарантиров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е виды результатов улучшения дорожной сети включают следующие эле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кущих издержек, в первую очередь для пользователей автомобильными дорог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ю времени как для пассажиров, так и для грузов, находящихся в пу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й роли автомобильных дорог может быть проведена по следующим показателям: экономия свободного времени; изменение уровня здоровья населения; увеличение занятости, снижение миграции населе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ая дорога является локомотивом устойчивого развития – этот вывод эксперты Всемирного Банка сделали еще 35 лет назад, определив практически линейную связь (с уровнем достоверности 97 процентов) между протяженностью дорог с твердым покрытием и душевым валовым внутренним продуктом (далее ВВ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способ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, далее – ГСМ) за счет снижения износа транспортных средств от плохого качества дорог, повышения производительности тру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ту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ю числа дорожно-транспортных происшеств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роста скорости движения уменьшается расход ГС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орожные условия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бурного развития дорожного строительства. Это объясняется также и тем, что порядка 35 – 40 процентов средств, направляемых в дорожное хозяйство, возвращается в бюджеты всех уровней в форме соответствующих налоговых платежей организаций дорожного хозя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обеспечение финансирования дорожного хозяйства страны и регионов является одной из важнейших задач государства, от успешного решения которой зависит успех развития экономики регионов и страны в целом. Расчеты показывают, что эффективность работы экономики регионов и всей страны во многом определяется эффективностью функционирования производственной инфраструктуры, которая, в свою очередь, существенно зависит от уровней мобильности товаров (объемы перевозок грузов и грузооборот) и подвижности населения (объемы перевозок пассажиров и пассажирооборот), обеспечиваемых автомобильным транспортом в повседневных массовых перевоз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азвитой сети автомобильных дорог - одна из главных причин фактической деградации системы расселения населения. Одним из следствий недостаточной развитости дорожной сети страны, ее неспособности обеспечить даже минимально необходимые уровни мобильности товаров и подвижности населения стала гипертрофированная урбанизация, породившая целый комплекс известных проблем развития го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имеют стратегическое значение для Красновского сельского поселения. Они связывают обширную территорию района с соседними территориями, обеспечивают жизнедеятельность всех населенных пунктов, во многом определяют возможности развития региона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кономики региона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дорожной сети приводит к значительным потерям экономики и населения района, является одним из наиболее существенных ограничений темпов роста социально-экономического развития Красновского сельского поселения, поэтому совершенствование сети автомобильных дорог общего пользования имеет важное значение для рег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граммные решения проблемы развития се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в Красновском сельском посе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проблемы автодорожного комплекса Красн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 важной задачей развития местной сети автомобильных дорог  является доведение технических параметров дорог, интегрированных в региональные автодорожные маршруты области, до нормативного уровня, ликвидация грунтовых разрывов и соединение населенных пунктов дорогами с твердым покрытием с внешней сетью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азвитии автомобильных дорог общего пользования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и задачи, сроки и эта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показател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ях на них (содержание дорог и сооружений на ни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, за счет ремонта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, за счет капитального ремонта дорог и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ной документации на капитальный ремонт автомобильных дорог общего пользования и искусственных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за счет строительства или реконструкции автомобильных дорог общего пользования и искусственных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ной документации на строительство и реконструкцию автомобильных дорог общего пользова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– 2014 – 2020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носят постоянный, непрерывный характер, а мероприятия по реконструкции и строительству дорог имеют длительный производственный цикл и финансирование мероприятий Программы зависит от возможности областного, местного бюджетов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регионального и межмуниципального значения, не отвечающих нормативным требованиям, в общей протяженности автомобильных дорог местного  знач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ограммных мероприятий, ресурс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, сроки и источники финанс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комплекс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Мероприятия по ремонту автомобильных дорог общего пользования регионального и межмуниципаль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зволит выполнять комплекс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 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комплекс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 Мероприятия по строительству и реконструкции автомобильных дорог общего пользования местного значения и искусственных сооружений на 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увеличить протяженность, изменить параметры автомобильных дорог общего пользования, ведущие к изменению класса и категории автомобильной дороги и искусственных сооружений на 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 Мероприятия по подготовке проектной документации на строительство и реконструкцию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 рамках реализации муниципальной программы «Развитие транспортной системы в Красновском сельском поселении » планируется привлечение средств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ти автомобильных дорог общего пользования сроки и очередность реализации Программы будут определяться в увязке с задачами, предусмотренными областными целевыми програм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1"/>
        <w:gridCol w:w="2025"/>
        <w:gridCol w:w="2136"/>
        <w:gridCol w:w="1285"/>
        <w:gridCol w:w="1143"/>
        <w:gridCol w:w="1001"/>
        <w:gridCol w:w="1001"/>
        <w:gridCol w:w="1143"/>
        <w:gridCol w:w="1143"/>
        <w:gridCol w:w="1143"/>
        <w:gridCol w:w="1144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мероприяти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расновского сельского поселе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системы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7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22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536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монт и содержание автомобильных дорог общего пользования внутрипоселенческ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о общего пользования местн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41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10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52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78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троительство и реконструкцию муниципальных объектов транспортной инфраструк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39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2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5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правленные на софинансирование мероприятий по строительству и реконструкции муниципальных объектов транспортной инфраструк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правленные на софинансирование мероприятий по ремонту и содержанию автомобильных дорог общего пользования местн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 –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0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0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8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инансирование мероприятий по разработке проектно –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94" w:leader="none"/>
                <w:tab w:val="center" w:pos="6654" w:leader="none"/>
                <w:tab w:val="right" w:pos="10665" w:leader="none"/>
                <w:tab w:val="right" w:pos="11865" w:leader="none"/>
                <w:tab w:val="right" w:pos="13065" w:leader="none"/>
                <w:tab w:val="right" w:pos="14265" w:leader="none"/>
                <w:tab w:val="right" w:pos="15465" w:leader="none"/>
              </w:tabs>
              <w:autoSpaceDE w:val="false"/>
              <w:spacing w:before="28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сходы на финансов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еятельности по разработке и изготовл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радостроительного плана, на подъездну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рогу к детскому саду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,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и контроль за ходом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ходом реализации Программы осуществляет муниципальный заказчик Программы – Администрация Крас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кущем управлении муниципальным заказчиком Программы выполняются следующие основ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и областного бюджетов и уточнения возможных объемов финансирования из други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Программы (отчет за весь период реализации Программы) должен содержать информацию по следующ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снов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, достигнутые в отчетном периоде, в разрезе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Меры по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несенных в течение финансового года изменениях в муниципальную программу с указанием количества и реквизитов правовых актов об утверждении внесенных изменений, с описанием причин необходимости таких изменений, а также причин несоответствия, если таковые имеются, объемов бюджетных ассигнований, предусмотренных в программах, объемам ассигнований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плана действий по привлечению средств областного бюджета на реализацию мероприятий муниципальной программы за отчетны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Оценка эффективности реализации Программы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ложением № 4 к Порядку, содержащим данные об освоении бюджетных ассигнований и иных средств на выполнение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ложением к Порядку проведения и критериям оценки эффективности реализации муниципальных программ – сведения о соответствии фактических целевых показателей реализации муниципальной долгосрочной целевой программы показателям, установленным муниципальной долгосрочной целевой программой, утвержденной постановлением Администрации Кам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Дальнейшая реализация Программы (не включается в отчет за весь период реализации Программ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птимизации бюджетных расходов на реализацию мероприятий муниципально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новского сельского поселения по результатам рассмотрения представленного отчета о реализации муниципальной долгосрочной целевой программы за отчетный финансовый год в случае необходимости принимает решение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е в установленном порядке действующей муниципальной долгосрочной целев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и реализации в установленном порядке действующей муниципальной долгосрочной целевой программы с приостановлением финансирования из обла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и реализации в установленном порядке действующей муниципальной долгосрочной целевой программы с исключением расходов на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зработке и реализации Программы размещается на сайте Администрации Кам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Администрация Красн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еализации Программы оценивается эффектом от реализации мероприятий Программы в сфере деятельности транспорта, а также нетранспортным эфф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й эффект отражает прямые выгоды для лиц, пользующихся автомобильными дорогами, получаемые в результате улучшения дорожных условий. Этот эффект учитывает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добство в пути 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нспортный эффект связан с влиянием совершенствования и развития сети автомобильных дорог местного значения на социально-экономическое развитие района и экологическую обстановку. К числу наиболее значимых социально-экономических последствий модернизации и развития сети автомобильных дорог местного значения отнес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негативного влияния транспортно-дорожного комплекса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ая эффективность Программы связана с совокупностью транспортного и нетранспортного эффектов с учетом последствий реализации Программы как для участников дорожного движения, так и для населения и хозяйственного комплекса региона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в том числе в сельской местности, будет способствовать улучшению качества жизни населения и росту производительности труда в отраслях экономики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решить следующие 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и реконструкции автомобильных дорог местного значения на уровне 18 процентов от общей протяженности автомобильных 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7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сновского сельского поселения</w:t>
      </w:r>
    </w:p>
    <w:p>
      <w:pPr>
        <w:pStyle w:val="ConsPlusNormal"/>
        <w:widowControl/>
        <w:ind w:left="57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4.2016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 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ценка эффективности реализации муниципальной программы «Развитие транспортной системы в Красновском сельском поселении « (далее – Программа) осуществляется государственным заказчиком Программы – Администрацией Красновского сельского поселения по годам в течение всего срока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составе ежегодного отчета о ходе работ по Программе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 и рассчитывается по форму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065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КЦ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i-го целевого индикатора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Ц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КЦ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больше либо равно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700" cy="561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КБ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З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Б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КБ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меньше либо равно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</w:t>
        <w:br/>
        <w:t>на i-е мероприятие Программы в расчете на единицу прироста целевого индикатора по тому же мероприятию и рассчитывается по форму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1415" cy="551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561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Э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плановая (фактическая) отдача бюджетных средств</w:t>
        <w:br/>
        <w:t>по i-му мероприятию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БР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плановый (фактический) расход бюджетных средств</w:t>
        <w:br/>
        <w:t>на i-е мероприятие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ЦИ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плановое (фактическое) значение целевого индикатора</w:t>
        <w:br/>
        <w:t>по i-му мероприятию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е должно превышать значение показателя Э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1" w:hanging="0"/>
      <w:jc w:val="center"/>
      <w:outlineLvl w:val="2"/>
    </w:pPr>
    <w:rPr>
      <w:rFonts w:ascii="Times New Roman" w:hAnsi="Times New Roman" w:cs="Times New Roman"/>
      <w:b/>
      <w:bCs/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 Знак Знак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Normal"/>
    <w:qFormat/>
    <w:pPr>
      <w:suppressAutoHyphens w:val="true"/>
      <w:spacing w:lineRule="auto" w:line="240" w:before="0" w:after="0"/>
      <w:ind w:left="3600" w:firstLine="720"/>
    </w:pPr>
    <w:rPr>
      <w:rFonts w:ascii="Times New Roman" w:hAnsi="Times New Roman" w:cs="Times New Roman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58:00Z</dcterms:created>
  <dc:creator>1</dc:creator>
  <dc:description/>
  <cp:keywords/>
  <dc:language>en-US</dc:language>
  <cp:lastModifiedBy>1</cp:lastModifiedBy>
  <cp:lastPrinted>2015-02-25T10:42:00Z</cp:lastPrinted>
  <dcterms:modified xsi:type="dcterms:W3CDTF">2016-07-25T10:53:00Z</dcterms:modified>
  <cp:revision>59</cp:revision>
  <dc:subject/>
  <dc:title>Администрация</dc:title>
</cp:coreProperties>
</file>