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01» апреля  2016г.  </w:t>
        <w:tab/>
        <w:t xml:space="preserve">                        №  32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01.04.2016 г. № 3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286,0 тыс. руб., в том числе за счет средств областного  бюджета – 0,0 тыс.руб., районного бюджета- 236,0 тыс.руб., бюджета поселения 50,0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236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2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 по развитию водоснабжения и водоотведения в Кран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9:00Z</dcterms:created>
  <dc:creator>1</dc:creator>
  <dc:description/>
  <cp:keywords/>
  <dc:language>en-US</dc:language>
  <cp:lastModifiedBy>1</cp:lastModifiedBy>
  <cp:lastPrinted>2012-03-20T14:28:00Z</cp:lastPrinted>
  <dcterms:modified xsi:type="dcterms:W3CDTF">2016-07-25T10:52:00Z</dcterms:modified>
  <cp:revision>16</cp:revision>
  <dc:subject/>
  <dc:title>РОССИЙСКАЯ ФЕДЕРАЦИЯ</dc:title>
</cp:coreProperties>
</file>