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  КАМЕН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СЕДАТЕЛЬ СОБРАНИЯ ДЕПУТАТОВ –ГЛАВА КРАС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« 06 » декабря  2016 г.</w:t>
        <w:tab/>
        <w:t xml:space="preserve">                      №   3                              х. Красновка</w:t>
      </w:r>
    </w:p>
    <w:tbl>
      <w:tblPr>
        <w:tblW w:w="1044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  <w:t>«О проведении публичных слушаний по проекту бюджета Красновского сельского поселения Каменского района на 2017 год и на плановый период 2018 и 2019 год»</w:t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 xml:space="preserve">В соответствии с Уставом муниципального образования «Красновское сельское поселение»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 о с т а н о в л я ю: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 xml:space="preserve">1. Провести публичные слушания по проекту бюджета Красновского сельского поселения Каменского района на 2017 год и на плановый период 2018 и 2019 годов.  </w:t>
      </w:r>
    </w:p>
    <w:p>
      <w:pPr>
        <w:pStyle w:val="Normal"/>
        <w:ind w:right="-5" w:firstLine="709"/>
        <w:jc w:val="both"/>
        <w:rPr/>
      </w:pPr>
      <w:r>
        <w:rPr/>
        <w:t xml:space="preserve">2. Утвердить порядок учета предложений по проекту бюджета Красновского сельского поселения Каменского района на 2017 год и на плановый период 2018 и 2019 годов, участия граждан в его обсуждении и проведения по нему публичных слушаний (приложение 1). </w:t>
      </w:r>
    </w:p>
    <w:p>
      <w:pPr>
        <w:pStyle w:val="Normal"/>
        <w:ind w:right="-5" w:firstLine="709"/>
        <w:jc w:val="both"/>
        <w:rPr/>
      </w:pPr>
      <w:r>
        <w:rPr/>
        <w:t>3. Назначить комиссию по проведению публичных слушаний по обсуждению проекта бюджета Красновского сельского поселения Каменского района на 2017 год  и на плановый период 2018 и 2019 годов (приложение 2.)</w:t>
      </w:r>
    </w:p>
    <w:p>
      <w:pPr>
        <w:pStyle w:val="Normal"/>
        <w:ind w:firstLine="709"/>
        <w:jc w:val="both"/>
        <w:rPr/>
      </w:pPr>
      <w:r>
        <w:rPr/>
        <w:t>4. Назначить публичные слушания по проекту бюджета Красновского сельского поселения Каменского района на 2017 год  и на плановый период 2018 и 2019 годов на 16 декабря 2016 года:</w:t>
      </w:r>
    </w:p>
    <w:p>
      <w:pPr>
        <w:pStyle w:val="Normal"/>
        <w:ind w:firstLine="709"/>
        <w:jc w:val="both"/>
        <w:rPr/>
      </w:pPr>
      <w:r>
        <w:rPr/>
        <w:t>-  в МОУ СО Красновская школа, х. Красновка, ул. Октябрьская 146 «Б» в 12-00 час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глава   Крас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Карманович Е.Н.</w:t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500" w:hanging="0"/>
        <w:jc w:val="both"/>
        <w:outlineLvl w:val="0"/>
        <w:rPr/>
      </w:pP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к постановлению председателя Собрания депутатов – главы Красновского сельского поселения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от 06 декабря 2016 г. №3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right="-5" w:firstLine="709"/>
        <w:jc w:val="center"/>
        <w:rPr/>
      </w:pPr>
      <w:r>
        <w:rPr>
          <w:b/>
        </w:rPr>
        <w:t>учета предложений по проекту бюджета Красновского сельского поселения Каменского района на 2017 год и на плановый период 2018 и 2019 годов, участия граждан в его обсуждении и проведения по нему публичных слушан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роект бюджета Красновского сельского поселения Каменского района на 2017 год  и на плановый период 2018 и 2019 годов (далее – проект бюджета) до дня рассмотрения вопроса о принятии решения Собрания депутатов Красновского сельского поселения «О бюджете Красновского сельского поселения Каменского района на 2017 год и на плановый период 2018 и 2019 годов» на заседании Собрания депутатов Краснов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бюджета Красновского сельского поселения Каменского района на 2017 год и на плановый период 2018 и 2019 годов публикуется (обнародуется) настоящий поряд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по проекту бюджета Красновского сельского поселения Каменского района на 2017 год и на плановый период 2018 и 2019 годов направляются в письменном виде главе  Администрации Красновского сельского поселения (ул. Матросова, д. 2, х. Красновка, Каменский район, Ростовская область, 34783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обсуждения проекта бюджета Красновского сельского поселения Каменского района на 2017 год и на плановый период 2018 и 2019 годов проводятся публичные слуш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проекту бюджета Красновского сельского поселения Каменского района на 2017 год и на плановый период 2018 и 2019 годов назначаются постановлением Администрации Крас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асн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и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убличных слушаниях по проекту бюджета Красновского сельского поселения Каменского района на 2017 год и на плановый период 2018 и 2019 годов выступает с докладом заместитель председателя комиссии по проведению публичных слушаний по проекту бюджета Красновского сельского поселения Каменского района на 2017 год и на плановый период 2018 и 2019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ам публичных слушаний обеспечивается возможность высказать свое мнение по проекту бюджета Красновского сельского поселения Каменского района на 2017 год и на плановый период 2018 и 2019 годов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Красновского сельского поселения Каменского района на 2017 год и на плановый период 2018 и 2019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зультатах публичных слушаний составляется заключение, подписываемое главой  Администрации Краснов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упившие от населения замечания и предложения по проекту бюджета Красновского сельского поселения Каменского района на 2017 год и на плановый период 2018 и 2019 годов носят рекомендательный характер. Указанные замечания и предложения учитываются при подготовке проекта решения Собрания депутатов Красновского сельского поселения «О бюджете Красновского сельского поселения Каменского района на 2017 год и на плановый период 2018 и 2019 годов» и рассматриваются на заседании Собрания депутатов Красн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предложений по проекту бюджета Красновского сельского поселения Каменского района на 2017 год и на плановый период 2018 и 2019 годов, участие граждан в его обсуждении и проведение по нему публичных слушаний осуществляе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к постановлению председателя Собрания депутатов – главы Красновского сельского поселения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0"/>
        <w:rPr/>
      </w:pPr>
      <w:r>
        <w:rPr/>
        <w:t>от 06 декабря 2016 г. №3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 xml:space="preserve">1. Карманович Елена Николаевна – </w:t>
      </w:r>
      <w:r>
        <w:rPr>
          <w:color w:val="000000"/>
        </w:rPr>
        <w:t xml:space="preserve">глава   Красновского сельского поселения,                                                                         </w:t>
      </w:r>
      <w:r>
        <w:rPr/>
        <w:t xml:space="preserve"> председатель комиссии.</w:t>
      </w:r>
    </w:p>
    <w:p>
      <w:pPr>
        <w:pStyle w:val="Normal"/>
        <w:ind w:right="-5" w:hanging="0"/>
        <w:jc w:val="both"/>
        <w:rPr/>
      </w:pPr>
      <w:r>
        <w:rPr/>
        <w:t>2. Шахова Татьяна Николаевна – заведующий сектором экономики и финансов Администрации Красновского сельского поселения, заместитель председателя комисс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Члены комиссии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. Руденко Виктор Юрьевич – ведущий специалист по правовой и кадровой работе Администрации Красновского сельского поселения.</w:t>
      </w:r>
    </w:p>
    <w:p>
      <w:pPr>
        <w:pStyle w:val="Normal"/>
        <w:ind w:right="-5" w:hanging="0"/>
        <w:jc w:val="both"/>
        <w:rPr/>
      </w:pPr>
      <w:r>
        <w:rPr/>
        <w:t>4. Чистякова Наталья Борисовна –  ведущий специалист  по ведению бухгалтерского учета сектора экономики и финансов Администрации Красновского сельского по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</w:rPr>
      </w:pPr>
      <w:r>
        <w:rPr/>
        <w:t>5. Дунайцев Роман Анатольевич</w:t>
      </w:r>
      <w:r>
        <w:rPr>
          <w:bCs/>
        </w:rPr>
        <w:t xml:space="preserve"> – </w:t>
      </w:r>
      <w:r>
        <w:rPr/>
        <w:t>ведущий специалист по вопросам муниципального хозяйства Администрации Красновского сельского поселения.</w:t>
      </w:r>
      <w:r>
        <w:rPr>
          <w:b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6. Рогозина Юлия Викторовна – </w:t>
      </w:r>
      <w:r>
        <w:rPr/>
        <w:t>ведущий специалист по вопросам имущественных и земельных отношений Администрации Красновского сельского поселения.</w:t>
      </w:r>
    </w:p>
    <w:p>
      <w:pPr>
        <w:pStyle w:val="Normal"/>
        <w:ind w:right="-5" w:hanging="0"/>
        <w:jc w:val="both"/>
        <w:rPr/>
      </w:pPr>
      <w:r>
        <w:rPr/>
        <w:t>7. Палкина Татьяна Анатольевна– директор МУК «ЦПСДК».</w:t>
      </w:r>
    </w:p>
    <w:p>
      <w:pPr>
        <w:pStyle w:val="Normal"/>
        <w:ind w:right="-5" w:hanging="0"/>
        <w:jc w:val="both"/>
        <w:rPr/>
      </w:pPr>
      <w:r>
        <w:rPr/>
        <w:t>8. Чернышева Татьяна Васильевна– ведущий специалист по социальным и организационным вопросам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5" w:hanging="0"/>
        <w:jc w:val="center"/>
        <w:rPr/>
      </w:pPr>
      <w:r>
        <w:rPr/>
        <w:t>решения</w:t>
      </w:r>
    </w:p>
    <w:p>
      <w:pPr>
        <w:pStyle w:val="Normal"/>
        <w:ind w:right="-5" w:hanging="0"/>
        <w:jc w:val="center"/>
        <w:rPr/>
      </w:pPr>
      <w:r>
        <w:rPr/>
        <w:t xml:space="preserve">О бюджете Красновского сельского поселения Каменского района </w:t>
      </w:r>
    </w:p>
    <w:p>
      <w:pPr>
        <w:pStyle w:val="Normal"/>
        <w:ind w:right="-5" w:hanging="0"/>
        <w:jc w:val="center"/>
        <w:rPr/>
      </w:pPr>
      <w:r>
        <w:rPr/>
        <w:t>на 2017 год и на плановый период 2018 и 2019 годов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вского сельского поселения Камен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 основные характеристики бюджета Красновского сельского поселения Каменского района на 2017 год, определенные с учетом уровня инфляции, не превышающего 4,0 процентов (декабрь 2017 года к декабрю 2016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Красновского сельского поселения Каменского района в сумме 10931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 бюджета Красновского сельского поселения Каменского района в сумме 11190,9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>верхний предел муниципального долга Красновского сельского поселения на 1 января 2018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Красновского сельского поселения в сумме  </w:t>
      </w:r>
      <w:r>
        <w:rPr/>
        <w:t>5197,9</w:t>
      </w:r>
      <w:r>
        <w:rPr>
          <w:iCs/>
          <w:color w:val="000000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</w:rPr>
        <w:t>259,9</w:t>
      </w:r>
      <w:r>
        <w:rPr>
          <w:iCs/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. Утвердить основные характеристики бюджета Красновского сельского поселения Каменского района на плановый период 2018 и 2019 годов, определенные с учетом уровня инфляции, не превышающего 4,0 процентов (декабрь 2018 года к декабрю 2017 года) и 5,0 процентов (декабрь 2019 года к декабрю 2018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) прогнозируемый общий объем доходов бюджета Красновского сельского поселения Каменского района на 2018 год в сумме 9592,5 тыс. рублей и на 2019 год в сумме 9570,7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2) общий объем расходов бюджета Красновского сельского поселения Каменского района на 2018 год в сумме 9850,0 тыс. рублей,  на 2019 год в сумме 9833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3) </w:t>
      </w:r>
      <w:r>
        <w:rPr>
          <w:iCs/>
        </w:rPr>
        <w:t xml:space="preserve">верхний предел муниципального долга Красновского сельского поселения на 1 января 2019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</w:rPr>
        <w:t xml:space="preserve">2020 года в сумме 0,0 тыс. рублей, в том числе верхний предел долга </w:t>
      </w:r>
      <w:r>
        <w:rPr>
          <w:iCs/>
        </w:rPr>
        <w:t>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) предельный объем муниципального долга Красновского сельского поселения на 2018 год в сумме </w:t>
      </w:r>
      <w:r>
        <w:rPr/>
        <w:t>5150,2</w:t>
      </w:r>
      <w:r>
        <w:rPr>
          <w:iCs/>
          <w:color w:val="000000"/>
        </w:rPr>
        <w:t xml:space="preserve"> тыс. рублей и на 2019 год в сумме </w:t>
      </w:r>
      <w:r>
        <w:rPr/>
        <w:t>5248,0</w:t>
      </w:r>
      <w:r>
        <w:rPr>
          <w:iCs/>
          <w:color w:val="000000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5) прогнозируемый дефицит бюджета Красновского сельского поселения Каменского района на 2018 год в сумме 257,5 тыс. рублей и на 2019 год в сумме </w:t>
      </w:r>
      <w:r>
        <w:rPr>
          <w:iCs/>
        </w:rPr>
        <w:t>262,4</w:t>
      </w:r>
      <w:r>
        <w:rPr>
          <w:iCs/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3. Учесть в бюджете Красновского сельского поселения Каменского района объем поступлений доходов на 2017 год согласно </w:t>
      </w:r>
      <w:hyperlink r:id="rId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 к настоящему решению Собрания депутатов, на плановый период 2018 и 2019 годов согласно </w:t>
      </w:r>
      <w:hyperlink r:id="rId3">
        <w:r>
          <w:rPr>
            <w:rStyle w:val="InternetLink"/>
            <w:iCs/>
            <w:color w:val="000000"/>
          </w:rPr>
          <w:t>приложению 2</w:t>
        </w:r>
      </w:hyperlink>
      <w:r>
        <w:rPr>
          <w:iCs/>
          <w:color w:val="000000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4. Утвердить источники финансирования дефицита бюджета Красновского сельского поселения Каменского района на 2017 год согласно </w:t>
      </w:r>
      <w:hyperlink r:id="rId4">
        <w:r>
          <w:rPr>
            <w:rStyle w:val="InternetLink"/>
            <w:iCs/>
            <w:color w:val="000000"/>
          </w:rPr>
          <w:t>приложению 3</w:t>
        </w:r>
      </w:hyperlink>
      <w:r>
        <w:rPr>
          <w:iCs/>
          <w:color w:val="000000"/>
        </w:rPr>
        <w:t xml:space="preserve"> к настоящему решению Собрания депутатов, на плановый период 2018 и 2019 годов согласно </w:t>
      </w:r>
      <w:hyperlink r:id="rId5">
        <w:r>
          <w:rPr>
            <w:rStyle w:val="InternetLink"/>
            <w:iCs/>
            <w:color w:val="000000"/>
          </w:rPr>
          <w:t>приложению 4</w:t>
        </w:r>
      </w:hyperlink>
      <w:r>
        <w:rPr>
          <w:iCs/>
          <w:color w:val="000000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2. </w:t>
      </w:r>
      <w:r>
        <w:rPr>
          <w:b/>
          <w:iCs/>
          <w:color w:val="000000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. Утвердить </w:t>
      </w:r>
      <w:hyperlink r:id="rId6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. Утвердить </w:t>
      </w:r>
      <w:hyperlink r:id="rId7">
        <w:r>
          <w:rPr>
            <w:rStyle w:val="InternetLink"/>
            <w:iCs/>
            <w:color w:val="000000"/>
          </w:rPr>
          <w:t>перечень</w:t>
        </w:r>
      </w:hyperlink>
      <w:r>
        <w:rPr>
          <w:iCs/>
          <w:color w:val="000000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6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3. Утвердить перечень главных администраторов доходов бюджета Красновского сельского поселения Каменского района – органов местного самоуправления Каменского района согласно приложению 7 к настоящему решению Собрания депутатов Красновского сельского поселения.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4. В случае изменения в 2017 году состава и (или)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Красновского сельского поселения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местного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Normal"/>
        <w:spacing w:lineRule="auto" w:line="240"/>
        <w:ind w:firstLine="705"/>
        <w:jc w:val="both"/>
        <w:rPr/>
      </w:pPr>
      <w:r>
        <w:rPr/>
        <w:t>5. Возложить на администрацию Красновского сельского поселения полномочия по зачетным и возвратным операциям по доходам, администраторы которых определены настоящим решением. Обмен информацией между органом Федерального казначейства и администраторами поступлений осуществлять через администрацию Крас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3. </w:t>
      </w:r>
      <w:r>
        <w:rPr>
          <w:b/>
          <w:iCs/>
          <w:color w:val="000000"/>
        </w:rPr>
        <w:t>Бюджетные ассигнования бюджета Красновского сельского поселения Каменского района на 2017 год и на плановый период 2018 и 2019 год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17 год согласно </w:t>
      </w:r>
      <w:hyperlink r:id="rId8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8 к настоящему решению Собрания депутатов и на плановый период 2018 и 2019 годов согласно </w:t>
      </w:r>
      <w:hyperlink r:id="rId9">
        <w:r>
          <w:rPr>
            <w:rStyle w:val="InternetLink"/>
            <w:iCs/>
            <w:color w:val="000000"/>
          </w:rPr>
          <w:t>9</w:t>
        </w:r>
      </w:hyperlink>
      <w:r>
        <w:rPr>
          <w:iCs/>
          <w:color w:val="000000"/>
        </w:rPr>
        <w:t xml:space="preserve"> к настоящему решению Собрания депутат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 xml:space="preserve">2) ведомственную </w:t>
      </w:r>
      <w:hyperlink r:id="rId10">
        <w:r>
          <w:rPr>
            <w:rStyle w:val="InternetLink"/>
            <w:iCs/>
            <w:color w:val="000000"/>
          </w:rPr>
          <w:t>структуру</w:t>
        </w:r>
      </w:hyperlink>
      <w:r>
        <w:rPr>
          <w:iCs/>
          <w:color w:val="000000"/>
        </w:rPr>
        <w:t xml:space="preserve"> расходов бюджета Красновского сельского поселения Каменского района на 2017 год согласно приложению 10 к настоящему решению Собрания депутатов и на плановый период 2018 и 2019 годов согласно приложению 11 к настоящему решению Собрания депута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17 год согласно </w:t>
      </w:r>
      <w:hyperlink r:id="rId11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 xml:space="preserve">2 к настоящему решению Собрания депутатов и на плановый период 2018 и 2019 годов согласно </w:t>
      </w:r>
      <w:hyperlink r:id="rId12">
        <w:r>
          <w:rPr>
            <w:rStyle w:val="InternetLink"/>
            <w:iCs/>
            <w:color w:val="000000"/>
          </w:rPr>
          <w:t>приложению 1</w:t>
        </w:r>
      </w:hyperlink>
      <w:r>
        <w:rPr>
          <w:iCs/>
          <w:color w:val="000000"/>
        </w:rPr>
        <w:t>3 к настоящему решению Собрания депутатов;</w:t>
      </w:r>
    </w:p>
    <w:p>
      <w:pPr>
        <w:pStyle w:val="Heading1"/>
        <w:spacing w:before="360" w:after="60"/>
        <w:ind w:left="1985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тья 4. 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использования бюджетных ассигнований на обеспечение деятельности муниципальных учреждений Крас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Использование бюджетных ассигнований, предусмотренных учреждениям культуры Красновского сельского поселения в целях реализации указа Президента Российской Федерации от 7 мая 2012 года № 597 «О мероприятиях по реализации государственной социальной политики», в части повышения оплаты труда отдельных категорий работников, осуществляется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Администрацией Красновского сельского поселения</w:t>
      </w:r>
      <w:r>
        <w:rPr>
          <w:color w:val="FF0000"/>
        </w:rPr>
        <w:t>.</w:t>
      </w:r>
    </w:p>
    <w:p>
      <w:pPr>
        <w:pStyle w:val="Normal"/>
        <w:ind w:left="2160" w:hanging="1260"/>
        <w:jc w:val="both"/>
        <w:rPr/>
      </w:pPr>
      <w:r>
        <w:rPr/>
        <w:t>Статья 5.</w:t>
      </w:r>
      <w:r>
        <w:rPr>
          <w:b/>
        </w:rPr>
        <w:t xml:space="preserve"> Межбюджетные трансферты бюджетам муниципальных образований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1. Утвердить суммы иных межбюджетных трансфертов, перечисля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7 год согласно приложению 14 к настоящему решению Собрания депутатов и на плановый период 2018 и 2019 годов согласно приложению 15 к настоящему решению Собрания депутатов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/>
        <w:t>Статья 6.</w:t>
      </w:r>
      <w:r>
        <w:rPr>
          <w:b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17 год согласно приложению 16 к настоящему решению Собрания депутатов и на плановый период 2018 и 2019 годов согласно приложению 17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</w:rPr>
        <w:t xml:space="preserve">      </w:t>
      </w:r>
      <w:r>
        <w:rPr>
          <w:iCs/>
        </w:rPr>
        <w:t>Статья 7.</w:t>
      </w:r>
      <w:r>
        <w:rPr>
          <w:i/>
          <w:iCs/>
        </w:rPr>
        <w:t xml:space="preserve"> </w:t>
      </w:r>
      <w:r>
        <w:rPr>
          <w:b/>
          <w:iCs/>
        </w:rPr>
        <w:t xml:space="preserve">Списание задолженности по пеням и штрафам по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 </w:t>
      </w:r>
      <w:r>
        <w:rPr>
          <w:b/>
          <w:iCs/>
        </w:rPr>
        <w:t>реструктурированной задолженности организаций по налогам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589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 xml:space="preserve">сборам, подлежащим зачислению </w:t>
      </w:r>
      <w:r>
        <w:rPr>
          <w:b/>
          <w:iCs/>
          <w:color w:val="000000"/>
        </w:rPr>
        <w:t>в бюджет Красновского    сельского поселения Каменского район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я Красновского сельского поселения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ывает в порядке, определенном нормативным правовым акт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Крас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ени и штрафы по реструктурированной задолженности организаций по налогам, сборам, начисленным пеням и штрафам, подлежащим зачислению в бюджет Красновского сельского поселения Каменского района, при условии полной уплаты организацией текущих платежей по налогам и сборам, подлежащим зачислению в бюджет Красновского сельского поселения Каменского района, и досрочного погашения реструктур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 xml:space="preserve">Статья 8. </w:t>
      </w:r>
      <w:r>
        <w:rPr>
          <w:b/>
          <w:iCs/>
          <w:color w:val="000000"/>
        </w:rPr>
        <w:t>Особенности исполнения бюджета Красновского сельского поселения Каменского района в 2017 году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/>
        <w:t>Не использованные по состоянию на 1 января 2017 года остатки межбюджетных трансфертов, предоставленных из областного бюджета бюджету Красновского сельского поселения Каменского район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</w:rPr>
        <w:t>Статья 9.</w:t>
      </w:r>
      <w:r>
        <w:rPr>
          <w:b/>
          <w:color w:val="000000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</w:rPr>
        <w:t>Настоящее решение Собрания депутатов вступает в силу с 1 янва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>глава   Крас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Карманович Е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304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  <w:tab w:val="right" w:pos="14984" w:leader="none"/>
        </w:tabs>
        <w:spacing w:lineRule="auto" w:line="192" w:before="0" w:after="12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862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862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1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both"/>
    </w:pPr>
    <w:rPr>
      <w:color w:val="00000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</w:pPr>
    <w:rPr/>
  </w:style>
  <w:style w:type="paragraph" w:styleId="Xl89">
    <w:name w:val="xl89"/>
    <w:basedOn w:val="Normal"/>
    <w:qFormat/>
    <w:pP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spacing w:before="280" w:after="280"/>
      <w:jc w:val="both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eastAsia="Arial Unicode M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0P0V4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8E2D425P0V6M" TargetMode="External"/><Relationship Id="rId7" Type="http://schemas.openxmlformats.org/officeDocument/2006/relationships/hyperlink" Target="consultantplus://offline/ref=5F2899041A1E022FD608256F7E2705920B71C001482963471634E41CBF24815B8BF9D26833BA6A38E3DA20P0V6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AE5D92BP0V5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9EADA20P0VFM" TargetMode="External"/><Relationship Id="rId13" Type="http://schemas.openxmlformats.org/officeDocument/2006/relationships/hyperlink" Target="consultantplus://offline/ref=023B7A41707CF69E5216E8FB8C089976CD37C7A6EFD56080007D3671A14551F604757F35162F9A0BXBA8H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8:00Z</dcterms:created>
  <dc:creator>Гордиенко</dc:creator>
  <dc:description/>
  <cp:keywords/>
  <dc:language>en-US</dc:language>
  <cp:lastModifiedBy>1</cp:lastModifiedBy>
  <cp:lastPrinted>2011-10-13T15:18:00Z</cp:lastPrinted>
  <dcterms:modified xsi:type="dcterms:W3CDTF">2017-01-17T10:40:00Z</dcterms:modified>
  <cp:revision>1150</cp:revision>
  <dc:subject/>
  <dc:title>ПРОЕКТ</dc:title>
</cp:coreProperties>
</file>