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е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hanging="540"/>
        <w:jc w:val="both"/>
        <w:rPr/>
      </w:pPr>
      <w:r>
        <w:rPr>
          <w:bCs/>
          <w:sz w:val="28"/>
          <w:szCs w:val="32"/>
        </w:rPr>
        <w:t>«30» декабря  2016г.                                  № 154                                       х. Красновка</w:t>
      </w:r>
    </w:p>
    <w:p>
      <w:pPr>
        <w:pStyle w:val="Normal"/>
        <w:ind w:left="-360" w:hanging="0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74980</wp:posOffset>
                </wp:positionH>
                <wp:positionV relativeFrom="paragraph">
                  <wp:posOffset>151130</wp:posOffset>
                </wp:positionV>
                <wp:extent cx="6412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1.9pt" to="467.45pt,11.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141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1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15.10.2013г. №77«Об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Развитие  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0" w:hanging="0"/>
        <w:jc w:val="both"/>
        <w:rPr/>
      </w:pPr>
      <w:r>
        <w:rPr/>
        <w:t>В  связи с  необходимостью корректировки объемов финансирования отдельных программных мероприят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"/>
        <w:ind w:left="0" w:hanging="0"/>
        <w:jc w:val="both"/>
        <w:rPr/>
      </w:pPr>
      <w:r>
        <w:rPr>
          <w:rFonts w:eastAsia="Calibri"/>
          <w:kern w:val="2"/>
          <w:lang w:eastAsia="en-US"/>
        </w:rPr>
        <w:t>1.</w:t>
      </w:r>
      <w:r>
        <w:rPr/>
        <w:t xml:space="preserve"> Внести в постановление Администрации Красновского сельского поселения от 15.10.2013 г. № 77 «Об утверждении муниципальной программы Красновского сельского поселения «Развитие физической  культуры и спор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sz w:val="28"/>
          <w:szCs w:val="28"/>
        </w:rPr>
        <w:t>«Развитие физической  культуры и спорта   изложить в соответствии с приложениями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left="435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left="4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Красновского </w:t>
      </w:r>
    </w:p>
    <w:p>
      <w:pPr>
        <w:pStyle w:val="Normal"/>
        <w:shd w:fill="FFFFFF" w:val="clear"/>
        <w:ind w:left="435" w:hanging="0"/>
        <w:jc w:val="both"/>
        <w:rPr/>
      </w:pPr>
      <w:r>
        <w:rPr>
          <w:kern w:val="2"/>
          <w:sz w:val="28"/>
          <w:szCs w:val="28"/>
        </w:rPr>
        <w:t>сельского поселения                                                           В.К. Новицкий</w:t>
      </w:r>
    </w:p>
    <w:p>
      <w:pPr>
        <w:pStyle w:val="Normal"/>
        <w:shd w:fill="FFFFFF" w:val="clear"/>
        <w:ind w:left="4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4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4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 30.12.2016 г  № 154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33"/>
        <w:gridCol w:w="217"/>
        <w:gridCol w:w="5989"/>
      </w:tblGrid>
      <w:tr>
        <w:trPr/>
        <w:tc>
          <w:tcPr>
            <w:tcW w:w="343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асновского сельского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     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;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Администрация Красновского сельского поселения, Вишневецкая СОШ, Красновская СОШ, жители Красновского сельского поселения 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тсутствуют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Краснов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Красновском сельском поселении на  уровне внутри- поселенческих и   районных соревновани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Красн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еспечение успешного выступления  спортсменов </w:t>
            </w:r>
            <w:r>
              <w:rPr>
                <w:kern w:val="2"/>
                <w:sz w:val="28"/>
                <w:szCs w:val="28"/>
              </w:rPr>
              <w:t>Красн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на  районных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kern w:val="2"/>
                <w:sz w:val="28"/>
                <w:szCs w:val="28"/>
              </w:rPr>
              <w:t>Красн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в том числе для лиц с ограниченными возможностями здоровья и инвалидов;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 Красновского сельского поселения, систематически занимающихся физической культурой и спортом, в общей численности населения;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 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34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4,0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расн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рас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спортсменами Красновского сельского поселения высоких спортивных результатов на  районных спортивных соревнованиях и конкурентоспособности спорта Крас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граждан, занимающихся адаптивной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ых для различных категорий и групп населения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участников массовых спортивных и физкультурных мероприяти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bookmarkStart w:id="0" w:name="sub_1082"/>
      <w:r>
        <w:rPr>
          <w:kern w:val="2"/>
          <w:sz w:val="28"/>
          <w:szCs w:val="28"/>
        </w:rPr>
        <w:t xml:space="preserve">РАЗДЕЛ 1. 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цепцией долгосрочного социально – экономического развития Российской Федерации  на период до 2020 года основными направлениями государственной политики в данной сфере являются развитие системы массовой физической культуры и спорта, физического воспитания, а также повышение конкурентоспособности  российского спорта на международной аре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оряжением Правительства Российской Федерации от 07.08.2009 №1101-р утверждена Стратегия развития физической культуры и спорта в Российской Федерации на период до 2020 года. В соответствии с пунктом 3 указанного распоряжения субъектам исполнительной власти Российской Федерации рекомендовано разработать меры по содействию развития физической культуры и спорта с учетом положений Стратегии развития физической культуры и спорта в Российской Федерации на период до 2020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которые значительно влияют не только на повышение физической подготовленности, улучшение здоровья, но и на поведение человека в быту, трудовом коллективе, формирование личности и межличностных отношен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рт на всех его уровнях – это механизм для самореализации личности, его самовыражения и развития. Именно поэтому за последние годы место  спорта в системе ценностей современной культуры резко возросло. Спортивное движение сегодня – одно из самых мощных и массовых движен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утверждаемой муниципальной программой Красновского сельского поселения  «Развитие физической культуры и спорта»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муниципальной программы Красновского сельского поселения «Развитие физической культуры и спорта» 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3 года, составила  27,1 процента от общей  численности населения  Красновского сельского поселения. К 2020 году она должна вырасти  до 35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ивлечения граждан к систематическим занятиям физической культурой и спортом будет продолжена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последние года в Красновском сельском поселении произошли позитивные изменения в развитии физкультурно-спортивного движ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иод с 2010 по 2013 год в Красновском сельском поселении введено в эксплуатацию 1  футбольное пол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оме того на территории  Красновской СОШ установлена  детская игровая  площадк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муниципальной целевой программы «Развитие физической культуры и спорта в Красновском сельском поселении на 2008 – 2010» и муниципальной долгосрочной целевой программы «Развитие физической культуры и спорта в Красновском сельском поселении на 2011-2013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го в Красновском сельском поселении по данным на 01.06. 2013 года</w:t>
      </w:r>
      <w:r>
        <w:rPr>
          <w:color w:val="C00000"/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функционируют   спортивные сооружения, в том числе: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плоскостные сооружения – 3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портивные залы – 2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ле для мини-футбола – 1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портивные площадки для подвижных игр – 2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баскетбольное поле - 1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олейбольное поле – 1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жегодно в Красновском сельском поселении Администрацией проводится более 15 различных физкультурно-оздоровительных и спортивно – массовых мероприятий, спортивных соревнований, мероприятий, посвященных памятным датам по различным видам спорт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сновным из них можно отне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участие в спартакиаде среди населения Каменского района по 12 видам спорта (участвуют команда Красновского сельского поселения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 участие в спартакиаде среди учащихся общеобразовательных учреждений по 8 видам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участие в спортивных мероприятиях, посвященные дню Победы, дню физкультурника, дню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участие в районных соревнованиях по баскетболу среди учащихся на кубок «Освобождения района» от немецко–фашистских захватчик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 участие в районных соревнованиях среди допризывной и призывной молодеж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участие в районных соревнованиях по волейболу и футболу среди ветеран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частие в районных соревнованиях по шахматам и шашкам среди инвали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. К 2020 году количество систематически занимающихся физической культурой и спортом данной категории граждан необходимо повысить  до 5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спортивных клубов на территории поселения станет основной задачей для привлечения населения к занятиям физической культурой и спорто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айонном уровне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всех  возрастных категорий жителей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расно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Красновского сельского поселения по игровым видам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Красновского сельского поселения талантливых спортсменов и их качественной подготовки с целью повышения конкурентоспособности спортсменов Красновского сельского поселения в различных видах спор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вском сельском поселении развитие физической культуры и спорта осуществляется преимущественно за счет муниципального бюджета. Участие бизнеса, особенно малого и среднего, в данном процессе носит ограниченный характер. Применяемый подход оказывает сдерживающее воздействие на развитие рыночных отношений в сфере физической культуры и спорта, что не позволяет в полном объеме реагировать на изменения структуры и динамики спроса на физкультурно-оздоровительные услуги. Это снижает доступность спортивной инфраструктуры для различных возрастных и социальных групп населения и общую эффективность мер государственной поддержки физической культуры и массового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необходимо экономически стимулировать организации, осуществляющие основную деятельность в сфере физической культуры и спорта, и тем самым способствовать повышению конкуренции на рынке  физкультурно-оздоровительных услуг и окупаемости инвестиций в спорте и развитию государственно-частного партне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сохранения положительной динамики и устойчивого развития физической культуры и спорта в ближайшие годы необходимо обеспечить   реконструкцию объектов спорта с учетом потребностей лиц с ограниченными возможностями здоровья и инвалид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униципальной программы необходимо принять меры правового регул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и, задачи и показатели (индикаторы), основные                                      ожидаемые конечные результат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Краснов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физической культуры и спорта  среди различных групп населения Крас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 и проведение в Красновском сельском поселении на высоком  уровне внутрипоселенческих  соревнований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конкурентоспособности спортсменов Красновского сельского поселения на районной спортивной арен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детско-юношеского спор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Красновс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ыявления, поддержки и сопровождения одаренных детей и талантливой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спешного выступления спортсменов Красновского сельского поселения на районных и внутрипоселенческих спортивных соревнованиях и совершенствование системы подготовки спортивного резер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физической культуры и спорта Красновского сельского поселения, в том числе для лиц с ограниченными возможностями здоровья и инвали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гровых видов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 для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ируемые значения целевых показателей (индикаторов) с разбивкой по годам представлены в приложении №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расн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Крас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способствует достижению спортсменами Красновского сельского поселения высоких спортивных результатов на районных и внутрипоселенческих  спортивных соревнованиях и конкурентоспособности спорта Красновского сельского поселения в район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оличества и качества проводимых спортивно – массовых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физкультурно-спортивной организованности жителей Красновского сельского поселения, что должно способствовать  увеличению числа населения, осознано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2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муниципальной 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Физическое воспитание населения Красновского сель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Красновского сельского посел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расно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 и рекламные носители (изготовление и размещение  растяжек,  баннеров и т.д.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спортивных объектов для занятий физической культурой и спортом лиц с ограниченны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ка команд Красновского сельского поселения для участия в районных соревнованиях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Информация по ресурсному обеспечению муниципальной 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Общий объем финансирования муниципальной </w:t>
      </w:r>
      <w:r>
        <w:rPr>
          <w:kern w:val="2"/>
          <w:sz w:val="28"/>
          <w:szCs w:val="28"/>
        </w:rPr>
        <w:t xml:space="preserve">программы – 34,0 </w:t>
      </w:r>
      <w:r>
        <w:rPr>
          <w:bCs/>
          <w:kern w:val="2"/>
          <w:sz w:val="28"/>
          <w:szCs w:val="28"/>
        </w:rPr>
        <w:t xml:space="preserve"> рублей,</w:t>
        <w:br/>
        <w:t>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1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1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10,0 тыс. рублей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4,0 тыс. рублей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 муниципальной программы  осуществляется за счет средств муниципального бюджета и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ходе реализации муниципальной программы отдельные мероприятия будут уточняться, а объемы финансирования корректироваться с учетом разработанных и утвержденных бюджетов Крас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576" w:leader="none"/>
        </w:tabs>
        <w:ind w:left="0" w:hanging="0"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>РАЗДЕЛ 4</w:t>
      </w:r>
      <w:r>
        <w:rPr>
          <w:kern w:val="2"/>
          <w:szCs w:val="28"/>
        </w:rPr>
        <w:t>.1.</w:t>
      </w:r>
      <w:r>
        <w:rPr>
          <w:kern w:val="2"/>
          <w:szCs w:val="28"/>
          <w:lang w:val="ru-RU"/>
        </w:rPr>
        <w:t xml:space="preserve">                                                                                                                       </w:t>
      </w:r>
      <w:r>
        <w:rPr>
          <w:kern w:val="2"/>
          <w:szCs w:val="28"/>
        </w:rPr>
        <w:t xml:space="preserve"> </w:t>
      </w:r>
    </w:p>
    <w:p>
      <w:pPr>
        <w:pStyle w:val="Heading2"/>
        <w:keepNext w:val="false"/>
        <w:tabs>
          <w:tab w:val="clear" w:pos="708"/>
          <w:tab w:val="left" w:pos="576" w:leader="none"/>
        </w:tabs>
        <w:ind w:left="0" w:hanging="0"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Heading2"/>
        <w:keepNext w:val="false"/>
        <w:tabs>
          <w:tab w:val="clear" w:pos="708"/>
          <w:tab w:val="left" w:pos="576" w:leader="none"/>
        </w:tabs>
        <w:ind w:left="0" w:hanging="0"/>
        <w:jc w:val="center"/>
        <w:rPr>
          <w:kern w:val="2"/>
          <w:szCs w:val="28"/>
          <w:lang w:val="ru-RU"/>
        </w:rPr>
      </w:pPr>
      <w:r>
        <w:rPr>
          <w:kern w:val="2"/>
          <w:szCs w:val="28"/>
        </w:rPr>
        <w:t>Перечень расходов на реализацию мероприятий</w:t>
        <w:br/>
      </w:r>
      <w:r>
        <w:rPr>
          <w:kern w:val="2"/>
          <w:szCs w:val="28"/>
          <w:lang w:val="ru-RU"/>
        </w:rPr>
        <w:t xml:space="preserve">муниципальной </w:t>
      </w:r>
      <w:r>
        <w:rPr>
          <w:kern w:val="2"/>
          <w:szCs w:val="28"/>
        </w:rPr>
        <w:t>программы</w:t>
      </w:r>
      <w:r>
        <w:rPr>
          <w:kern w:val="2"/>
          <w:szCs w:val="28"/>
          <w:lang w:val="ru-RU"/>
        </w:rPr>
        <w:t xml:space="preserve"> Красновского сельского  поселения                                                     </w:t>
      </w:r>
      <w:r>
        <w:rPr>
          <w:kern w:val="2"/>
          <w:szCs w:val="28"/>
        </w:rPr>
        <w:t xml:space="preserve"> «Развитие физической культуры и  спорта»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 проведении физкультурных мероприятий по видам спорта среди всех возрастных групп населения, в том числе, районных мероприятий (спартакиады, первенства, кубки Каменского района, игры, конкурсы, спортивные акции, традиционные соревнования, турниры,  и соревнования в рамках празднования знаменательных и памятных дат  Красновского сельского поселения, Каменского района, Ростовской области и России) осуществляется финансовое обеспечение расходов в соответствии с нормами, утвержденными  Администрацией Красновского сельского поселения, по оплат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живания и питания спортсменов Красновского сельского поселения, тренеров, представителей коман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цинск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ренды спортсооружений, спортивного оборудования и инвентар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нцелярских принадлежност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каментов и перевязоч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и и проведения торжественных церемоний открытия и закрытия соревнований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 и фотосъемка, световое оформление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</w:t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Администрацией Красновского сельского поселения в целях определения планируемого вклада результатов государственной программы в социально-экономическое развитие Крас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Каменского района в целом, оценку влияния ожидаемых результатов муниципальной программы на различные сферы экономики Краснов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рас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в себя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проведения оценки достижения запланированных результатов муниципальной программы за год  (за весь период реализации муниципальной программы)  фактически достигнутые значения показателей  сопоставляются с их плановыми значения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 случае выявления отклонений  фактических результатов в отчетном году от запланированных на этот год с указанием нереализованных или реализованных не в полной мере мероприятий предоставляется обоснование причин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ценке бюджетной эффективности реализации муниципальной программы следует исходить из следующего основного принципа: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эффективности муниципальной программы используется следующая методика оценк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удельный вес населения Красновского сельского поселения, систематически занимающегося физической культурой и спорт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единица измерения – процен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ъяснения по расчету целевого показателя: при расчете целевого показателя учитывается население Красновского сельского поселения, занимающаяся в спортивных секциях и группах физкультурно – оздоровительной и спортивной направленности различных форм по данным годового статистического отчета по форме 1-ФК (раздел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«Физкультурно – оздоровительная работа», строка 16, столбец 4), утвержденная постановлением Росстата от 23.10.2012  №562. Данные статистического наблюдения формируются на 31 декабря текущего года на основании отчетов, предоставляемых организациями, учреждениями и поселениями района независимо от форм собственности и ведомственной принадлежности и согласовываются с Министерством по физической культуре и спорта Ростовской обла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ельный вес населения систематически занимающегося физической культурой и спортом определяется в процентах  от численности населения Каменского района и рассчитыва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>Нс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Уф= ------- х 100%,где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>Чнас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Уф – удельный вес населения Красновского сельского поселения систематически занимающегося физической культурой и спортом (процент)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с – численность населения Красновского сельского поселения, занимающегося в спортивных секциях и группах физкультурно-оздоровительной и спортивной направленности различных форм (человек)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Чнас – численность населения Красновского сельского поселения (человек)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Количество спортивных сооружений (единиц)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  <w:t xml:space="preserve">Учету подлежат спортивные сооружения всех форм собственности, независимо от их организационно – правовой формы, предназначенные для учебно–тренировочных занятий и физкультурно-оздоровительных, спортивных мероприятий, как действующие, так и находящиеся на реконструкции и капитальном ремонте, отдельно стоящие или входящие в  состав комплексных сооружений, имеющие паспорта или учетные карточки (плоскостные спортивные сооружения). Источником информации для расчета показателей служит форма федерального статистического наблюдения 1-ФК (Раздел 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 xml:space="preserve"> «Спортивные сооружения», строка 41, столбец 3)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Критерий «Эффективность использования бюджетных средств по реализации отдельных мероприятий» показывает расход бюджетных средств на реализацию муниципальной программы в расчете на одну единицу занимающегося физической культурой и спортом и рассчитывается по формулам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>БРП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ЭП =  ----------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</w:t>
      </w:r>
      <w:r>
        <w:rPr>
          <w:kern w:val="2"/>
          <w:sz w:val="28"/>
          <w:szCs w:val="28"/>
        </w:rPr>
        <w:t>ЧЗП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</w:t>
      </w:r>
      <w:r>
        <w:rPr>
          <w:kern w:val="2"/>
          <w:sz w:val="28"/>
          <w:szCs w:val="28"/>
        </w:rPr>
        <w:t>БРФ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ЭФ = ------------, где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</w:t>
      </w:r>
      <w:r>
        <w:rPr>
          <w:kern w:val="2"/>
          <w:sz w:val="28"/>
          <w:szCs w:val="28"/>
        </w:rPr>
        <w:t>ЧЗФ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П – плановая отдача бюджетных средств по мероприятиям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РП – плановый расход бюджетных средств на реализацию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ЗП – плановая численность занимающихся физической культурой и спорт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 – фактическая плановая отдача бюджетных средств по мероприятиям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РФ – фактический расход бюджетных средств по реализации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ЗФ – фактическая численность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я показателей ЭФ не должно превышать  значение показателей ЭП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проведения оценки бюджетной эффективности учитывается следующе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ответствие произведенных расходов установленным расходным полномочиям муниципального заказчика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озникновение экономии бюджетных ассигнований на реализацию муниципальной программы, в том числе и в результате проведенных конкурс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несоответствие (превышение)  объемов ассигнований объемов ассигнований местного бюджета объемам бюджетных ассигнований, предусмотренным в муниципальной программе (с указанием сумм и причин по мероприятиям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ерераспределение бюджетных ассигнований между мероприятиями муниципальной программы (с указанием количества и причин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результаты мониторинга  исполнения муниципальных заданий, установленных подведомственным учреждения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ъем привлеченных средств внебюджетных источников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езультаты проверок целевого и эффективного расходования бюджетных средств на реализацию муниципальной программы, проведенных контрольными органами, осуществляющими функции по финансовому контролю, и контрольными органами, осуществляющими надзор за соблюдением бюджетного законодательства Российской Федерации и нормативными правовыми актами, регулирующими бюджетные правоотнош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;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социально – экономической эффективности реализации муниципальной программы используются показател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исло дней временной нетрудоспособности по всем причинам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физическую культуру и спорт (в расчете  на душу населения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раженная тенденция к снижению среднего числа дней временной нетрудоспособности по всем причинам будет свидетельствовать об эффективности реализации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ейшими результатами реализации программных мероприятий буду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воспитание ценностно-ориентированного отношения населения Красновского сельского поселения, в первую очередь детей, подростков и молодежи, к занятиям физической культурой и спортом, повышение педагогической, социальной и экономической эффективности этих зан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ысокий социальный статус профессиональных и общественных работников (организаторов) системы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крепление здоровья, профилактика правонарушений и вредных привычек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величение объема и повышение качества физкультурно-оздоровительных услуг, оказываемых учреждениями спортивной направленности муниципального уровн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 расходов на физическую культуру и спорт (в расчете на душу населения) как за счет роста расходов бюджетов всех уровней и роста частных инвестиций, так и за счет увеличения расходов граждан на физическую культуру и спорт (приобретение абонементов в спортивные клубы и секции, приобретение спортивной одежды и инвентаря)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экономический эффект от реализации муниципальной программы выразится в сокращении расходов поселения на оказание медицинской помощи и выплату пособий по временной нетрудоспособности гражданам вследствие снижения среднего числа дней временной нетрудоспособности граждан по всем  причинам, а также  в предотвращении экономического ущерба из-за недопроизводства валового регионального продукта, связанного с заболеваемостью, инвалидностью и смертностью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6.                                                                                                                      Порядок взаимодействия ответственных исполнителей,                                      участников муниципальной программы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вского сельского поселения определенная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Администрацией Красновского сельского поселения совместно с участниками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риказом  Администрации Красновского сельского поселения не позднее 5 рабочих дней со дня утверждения постановлением Администрации Красно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Администрацией Красновского сельского поселения по согласованию с участниками муниципальной программы о внесении изменений в план реализации, не влияющие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ой программы осуществляется Администрацией Крас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Администрация Красновского сельского поселения муниципальной программы вносит на рассмотрение отдела культуры, физической культуры и спорта Администрации Каменского района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 к отчету об исполнении плана реализации определяются согласно распоряжения Администрации Красновского сельского от 20.09.2013 №39 «Об утверждении перечня муниципальных программ Красновского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 об исполнении плана реализации муниципальной программы после рассмотрения на заседании Администрации Красновского сельского поселения подлежит размещению в информационно-телекоммуникационной сети Интернет на сайте Администрации Красн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Красновского сельского поселения подготавливает, согласовывает и вносит на рассмотрение Администрации Каменского района проект постановления Администрации Красновского сельского поселения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             Красно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30.12.2016 г № 154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</w:rPr>
        <w:t>правовых актов Красновского сельского поселения,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знанных утратившими силу с 01.01.2014</w:t>
      </w:r>
    </w:p>
    <w:p>
      <w:pPr>
        <w:pStyle w:val="ConsPlusCell"/>
        <w:widowControl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 Постановление Администрации Красновского сельского поселения от </w:t>
      </w:r>
      <w:r>
        <w:rPr>
          <w:sz w:val="28"/>
          <w:szCs w:val="28"/>
        </w:rPr>
        <w:t>29.12.2010 № 71 «Об     утверждении         муниципальной долгосрочной целевой программы «Развитие физической культуры и спорта  в  Красновском сельском поселении   на 2011 – 2013 годы»</w:t>
      </w:r>
      <w:r>
        <w:rPr>
          <w:kern w:val="2"/>
          <w:sz w:val="28"/>
          <w:szCs w:val="28"/>
        </w:rPr>
        <w:t xml:space="preserve"> (изменения не вносились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Постановление Администрации Красновского сельского поселения от 12.05.2012 года № 50 «Об утверждении норм расходов на обеспечение участников спортмероприятий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1077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в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</w:t>
        <w:br/>
        <w:t xml:space="preserve">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 программы Крас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4"/>
        <w:gridCol w:w="5835"/>
        <w:gridCol w:w="1081"/>
        <w:gridCol w:w="808"/>
        <w:gridCol w:w="807"/>
        <w:gridCol w:w="807"/>
        <w:gridCol w:w="808"/>
        <w:gridCol w:w="816"/>
        <w:gridCol w:w="816"/>
        <w:gridCol w:w="813"/>
      </w:tblGrid>
      <w:tr>
        <w:trPr>
          <w:trHeight w:val="6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4"/>
        <w:gridCol w:w="5835"/>
        <w:gridCol w:w="1081"/>
        <w:gridCol w:w="810"/>
        <w:gridCol w:w="811"/>
        <w:gridCol w:w="811"/>
        <w:gridCol w:w="810"/>
        <w:gridCol w:w="811"/>
        <w:gridCol w:w="810"/>
        <w:gridCol w:w="812"/>
      </w:tblGrid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расно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еспеченность спортивными сооружениями в Красновском сельском поселе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проведенных  физкультурно-оздоровительных и спортивно-массовых  меропри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созданных спортивных клубов на территории Краснов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беспеченности населения 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 инвали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7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усвоения бюджетных средств, выделяемых на реализацию муниципальной програм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в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3" w:name="Par990"/>
      <w:bookmarkEnd w:id="3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, район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, районного) плана статистических рабо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расно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асновское сельское посе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раждан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расн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каз Росстата от 23.10.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асновское сельское посе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АФ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асновское сельское посе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учащихся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асновское сельское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в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4" w:name="Par1016"/>
      <w:bookmarkEnd w:id="4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Краснов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Красн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Краснов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расн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Краснов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 Красновского сельского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Красновского сельского посе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рганизаций Красновского сельского поселения,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сп = Чосп / Чо х 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сп - доля организаций Красновского сельского поселения, оказывающих услуги по спортивной подготовке в соответствии с федеральными стандарта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осп - численность организаций Красновского сельского поселения, оказывающих услуги по спортивной подготовке в соответствии с федеральными стандартами, согласно данным федерального статистического наблюдения по форме № 5-ФК (пункт 47.2 Федерального плана статистических работ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о - общая численность организаций в сфере физической культуры и спорта по данным Федеральной службы государственной статистики по форме 1-Ф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считывается по методике, разработанной Минспортом Росси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тодика Минспорта России</w:t>
            </w:r>
          </w:p>
        </w:tc>
      </w:tr>
      <w:tr>
        <w:trPr>
          <w:trHeight w:val="5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усвоения бюджетных средств, выделенных на реализацию муниципальной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 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б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бс = --------  х 100, где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бс – уровень усвоения бюджетных средств, выделенных на реализацию муниципальной программ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 – средства, освоенные в результате реализации муниципальной программ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б -  средства, выделенные на реализацию муниципальной программы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kern w:val="2"/>
          <w:sz w:val="28"/>
          <w:szCs w:val="28"/>
        </w:rPr>
      </w:pPr>
      <w:bookmarkStart w:id="5" w:name="Par866"/>
      <w:bookmarkEnd w:id="5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Приложение №4</w:t>
      </w:r>
    </w:p>
    <w:p>
      <w:pPr>
        <w:pStyle w:val="Normal"/>
        <w:ind w:left="11344" w:hanging="0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физической</w:t>
      </w:r>
    </w:p>
    <w:p>
      <w:pPr>
        <w:pStyle w:val="Normal"/>
        <w:ind w:left="11344"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ind w:left="11344"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1344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физкультурно–оздоровительных и спортивно–массовых мероприятий,                                                                реализуемых в муниципальной программ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97"/>
        <w:gridCol w:w="2742"/>
        <w:gridCol w:w="1799"/>
        <w:gridCol w:w="2410"/>
        <w:gridCol w:w="2126"/>
        <w:gridCol w:w="23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.</w:t>
            </w:r>
            <w:r>
              <w:rPr>
                <w:kern w:val="2"/>
                <w:sz w:val="28"/>
                <w:szCs w:val="28"/>
                <w:lang w:val="en-US"/>
              </w:rPr>
              <w:t>/</w:t>
            </w:r>
            <w:r>
              <w:rPr>
                <w:kern w:val="2"/>
                <w:sz w:val="28"/>
                <w:szCs w:val="28"/>
              </w:rPr>
              <w:t>п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Наименование основных физкультурно-массовых и спортивно-оздоровительных мероприят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за исполнения 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 нереализации основных мероприятий муниципальной программ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язь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показателями муниципально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частие команды Красновского сельского поселения в Спартакиаде среди населения Каменского района по 12 видам спор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населения к занятиям спортом, укрепление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команды Красновского сельского поселения в районной спартакиаде среди учащихся общеобразовательных учрежд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новская СОШ, Вишневецкая С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здоровья, развитие массового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команды Красновского сельского поселения в спортивных соревнованиях среди допризывной и призывной молодеж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здоровья; подготовка к службе в рядах Российской ар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команды Красновского сельского поселения в районных спортивно-массовых мероприятиях, посвященные памятным датам: дню Победы, дню молодежи, дню физкультурника, дню района и друг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здоровья, развитие массового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; развитие материально-спортивной базы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команды Красновского сельского поселения в  районных соревнований по различным видам спорта среди ветеран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ие команды Красновского сельского поселения в спортивно-массовых мероприятиях  с инвалидами и лицами с ослабленным здоровьем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команды Красновского сельского поселения в спортивно-массовых мероприятиях среди казачьих обществ Каменского райо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лиц, систематически занимающихся физической культурой и спортом</w:t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команды Красновского сельского поселения в традиционных районных спортивных мероприятиях: по кроссу «Кросс Наций»; по футболу «Кожаный мяч» и други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ассового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</w:t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спортивных соревнований по различным видам спорта для всех возрастных категорий населения Красновского сельского поселения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; развитие материально-спортивной базы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в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6" w:name="Par879"/>
      <w:bookmarkEnd w:id="6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 бюджета  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9"/>
        <w:gridCol w:w="2722"/>
        <w:gridCol w:w="2579"/>
        <w:gridCol w:w="1150"/>
        <w:gridCol w:w="1149"/>
        <w:gridCol w:w="1149"/>
        <w:gridCol w:w="1150"/>
        <w:gridCol w:w="1149"/>
        <w:gridCol w:w="1149"/>
        <w:gridCol w:w="1150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государственной программы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9"/>
        <w:gridCol w:w="2722"/>
        <w:gridCol w:w="2579"/>
        <w:gridCol w:w="1150"/>
        <w:gridCol w:w="1149"/>
        <w:gridCol w:w="1149"/>
        <w:gridCol w:w="1150"/>
        <w:gridCol w:w="1149"/>
        <w:gridCol w:w="1149"/>
        <w:gridCol w:w="1150"/>
      </w:tblGrid>
      <w:tr>
        <w:trPr>
          <w:tblHeader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программа </w:t>
              <w:b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Красновского сельского поселения «Развитие физической культуры и спорт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>
      <w:lang w:val="en-US" w:bidi="ar-SA"/>
    </w:rPr>
  </w:style>
  <w:style w:type="character" w:styleId="1">
    <w:name w:val="Текст сноски Знак1"/>
    <w:basedOn w:val="Style11"/>
    <w:qFormat/>
    <w:rPr/>
  </w:style>
  <w:style w:type="character" w:styleId="5">
    <w:name w:val=" Знак Знак5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7">
    <w:name w:val=" Знак Знак7"/>
    <w:qFormat/>
    <w:rPr>
      <w:sz w:val="28"/>
      <w:lang w:val="en-US" w:bidi="ar-SA"/>
    </w:rPr>
  </w:style>
  <w:style w:type="character" w:styleId="3">
    <w:name w:val=" Знак Знак3"/>
    <w:qFormat/>
    <w:rPr>
      <w:sz w:val="28"/>
      <w:szCs w:val="24"/>
      <w:lang w:bidi="ar-SA"/>
    </w:rPr>
  </w:style>
  <w:style w:type="character" w:styleId="4">
    <w:name w:val=" Знак Знак4"/>
    <w:qFormat/>
    <w:rPr>
      <w:sz w:val="16"/>
      <w:szCs w:val="16"/>
      <w:lang w:bidi="ar-SA"/>
    </w:rPr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bidi="ar-SA"/>
    </w:rPr>
  </w:style>
  <w:style w:type="character" w:styleId="12">
    <w:name w:val=" Знак Знак1"/>
    <w:qFormat/>
    <w:rPr>
      <w:rFonts w:ascii="Tahoma" w:hAnsi="Tahoma" w:cs="Tahoma"/>
      <w:sz w:val="16"/>
      <w:szCs w:val="16"/>
      <w:lang w:bidi="ar-SA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21">
    <w:name w:val="Основной текст 2 Знак1"/>
    <w:basedOn w:val="Style1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7:00Z</dcterms:created>
  <dc:creator>1</dc:creator>
  <dc:description/>
  <cp:keywords/>
  <dc:language>en-US</dc:language>
  <cp:lastModifiedBy>1</cp:lastModifiedBy>
  <cp:lastPrinted>2014-01-28T15:49:00Z</cp:lastPrinted>
  <dcterms:modified xsi:type="dcterms:W3CDTF">2017-01-24T05:49:00Z</dcterms:modified>
  <cp:revision>63</cp:revision>
  <dc:subject/>
  <dc:title>ПРОЕКТ ПОСТАНОВЛЕНИЯ</dc:title>
</cp:coreProperties>
</file>