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8» декабря   2016 г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8                                         х. Красно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поселения от 15.10.2013 г. № 73 «</w:t>
      </w:r>
      <w:r>
        <w:rPr/>
        <w:t xml:space="preserve"> 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беспечение общественного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                                     </w:t>
      </w:r>
      <w:r>
        <w:rPr/>
        <w:t>ПОСТАНОВЛЯЕТ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spacing w:lineRule="auto" w:line="266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3  « Об утверждении муниципальной программы Красновского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беспечение общественного  порядка и противодействие преступности»    следующие изменения: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Обеспечение общественного  порядка и противодействие преступности»</w:t>
      </w:r>
    </w:p>
    <w:p>
      <w:pPr>
        <w:pStyle w:val="14"/>
        <w:ind w:left="0" w:hanging="0"/>
        <w:jc w:val="both"/>
        <w:rPr/>
      </w:pP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TextBodyIndent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в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В.К. Новиц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№  18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2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  <w:tab/>
              <w:t>–</w:t>
              <w:tab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–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ция  Красновского сельского поселения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МУК «Вишневецкий ЦП СДК»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«Красновская ЦПСБ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осуществление мероприятий по противодействию коррупции в Красновском сельском поселении; обеспечение защиты прав и законных интересов жителей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 Красновского сельского поселения, от террористических и экстремистских актов;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уменьшение проявлений экстремизма и негативного отношения к  лицам других национальностей и религиозных концессий;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формирование толерантности и межэтнической культуры в молодежной среде профилактика агрессивного поведени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рас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бюджетных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6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Красновском сельском поселении» объем финансирования составляет 1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1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вском сельском поселении» объем финансирования составляет 1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Предупредить возникновение и не допустить  эскалации конфликтов в межэтнические на территории Краснов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держать распространение незаконного потребления наркотиков на уровне, не превышающем 1 больного наркоманией на 1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0,01%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,</w:t>
              <w:br/>
              <w:t>до 70 процентов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в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, добровольная народная друж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 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359"/>
      <w:bookmarkEnd w:id="0"/>
      <w:r>
        <w:rPr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уровня межведомственного взаимодействия по профилактике терроризма и экстремизма, создание благоприятной и максимально безопасной для населения обстановки в жилом секторе, на улицах и в других общественных местах Красн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  <w:r>
        <w:rPr/>
        <w:t xml:space="preserve"> </w:t>
      </w:r>
      <w:r>
        <w:rPr>
          <w:sz w:val="28"/>
          <w:szCs w:val="28"/>
        </w:rPr>
        <w:t>повышение уровня межведомственного взаимодействия по профилактике терроризма и экстремизма, сведения к минимуму проявлений терроризма и экстремизма на территории  поселения, усиление антитеррористической защищенности объектов социальной сферы, привлечение граждан, негосударственных структур, в том числе казачьих обществ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, совершенствование  правового регулирования в сфере противодействия коррупции на территории Красновского сельского поселения; создание в органах местного самоуправления Красновского сельского поселения комплексной системы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 обеспечение прозрачности деятельности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бюджетных учреждений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3059%23Par305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и их проектов,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29,7 процен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1141%23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Подпрограмма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1141%23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2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 Подпрограмма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2,0 тыс. рублей, в том числе по годам реализа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муниципальной программы, составляет на 2014 – 2020 годы всего 0,0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0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Муниципальной программы входят подпрограммы «Противодействие коррупции в Красновском сельском поселении», «Профилактика экстремизма и терроризма в Красновском сельском поселении»,</w:t>
      </w:r>
      <w:r>
        <w:rPr>
          <w:color w:val="000000"/>
        </w:rPr>
        <w:t xml:space="preserve"> </w:t>
      </w:r>
      <w:hyperlink w:anchor="Par2375">
        <w:r>
          <w:rPr>
            <w:rStyle w:val="InternetLink"/>
            <w:color w:val="000000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color w:val="000000"/>
            <w:sz w:val="26"/>
            <w:szCs w:val="26"/>
          </w:rPr>
          <w:t xml:space="preserve"> 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. 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в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hyperlink w:anchor="Par2375">
        <w:r>
          <w:rPr>
            <w:rStyle w:val="InternetLink"/>
            <w:color w:val="000000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color w:val="000000"/>
            <w:sz w:val="26"/>
            <w:szCs w:val="26"/>
          </w:rPr>
          <w:t xml:space="preserve"> 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10"/>
        <w:gridCol w:w="3969"/>
        <w:gridCol w:w="2409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6"/>
                <w:szCs w:val="26"/>
              </w:rPr>
              <w:t>Количество учреждений с наличием системы технической защиты объектов/общее количество муниципальных бюджетных учреж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х  100 %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Профилактика экстремизма и терроризма в Краснов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Доля муниципальных бюджетных учреждений с наличием системы технической защиты объектов 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реждений с наличием системы технической защиты объектов/общее количество муниципальных бюджетных учреждений х  100 процент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о 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еступлений, совершенных несовершеннолетними или при их соучаст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количество преступлений, совершенных несовершеннолетними или при их соучаст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о </w:t>
            </w:r>
          </w:p>
        </w:tc>
      </w:tr>
      <w:tr>
        <w:trPr>
          <w:trHeight w:val="42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. «Противодействие коррупции в Красновском сельском поселен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 xml:space="preserve">торые лично сталкивались за последний год с проявлениями коррупции в Красновском сельском поселен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 100 процент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о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/ общее количество опрошенных х 10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лиц, больных наркоманией, в расчете </w:t>
              <w:br/>
              <w:t>на 1,7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сло лиц, больных наркоманией / численность населения Красновского сельского поселения х 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Красновского сельского поселения х 10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Красновском сельском поселен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10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84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8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вском сельском поселении»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расновском сельском поселении» муниципальной программы 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вском сельском поселен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расновского сельского поселения (далее –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муниципального образования  Красновского сельского поселения, от террористических и экстремистских ак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 лицам других национальностей и религиозных концесс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 профилактика агрессивного пове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основных напр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держание проблемы  и обоснование необходимости её решения  программными мет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ь, основные задачи,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правления реализацией Подпрограммы и контроль за ходом её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жидаемые результаты реализации Под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МУК «Вишневецкий ЦП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вская ЦПС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вская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 Красновского сельского поселения Каменского района:  всего 12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 за  исполнением Подпрограммы возлагается на комиссию по профилактике терроризма и экстремизма на территории Красн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Содержание проблемы  и обоснование необходимости её решения  программными мет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бходимость подготовки Подпрограммы и последующей её реализации вызвана тем, что современная ситуация в сфере борьбы с терроризмом в РФ остаётся напряжённой. В условиях, когда изменилась тенденция к стабилизации обстановки в регионе Северного Кавказа, где террористы лишены возможности осуществлять подрывные действия силами крупных банд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иболее остро встаёт вопрос обеспечения антитеррористической защищённости объектов социальной сферы, объектов жизнеобеспечения ЖК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объектах социальной сферы и объектах жизнеобеспечения ЖКХ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евожной кнопки, системы оповещения, видеонаблюдения, металлических дверей и надёжного ограждения. Имеют место недостаточные знания и отсутствие навыков работников правилам поведения в чрезвычайных ситуациях, вызванных проблемами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вызвана необходимость решения данной задачи программно-целевым мет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Цель, основные задачи, сроки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сведение к минимуму проявлений терроризма и экстремизма на территории поселения, усиление антитеррористической защищённости объектов социальной сферы и объектов жизнеобеспечения ЖКХ повышение уровня межведомственного взаимодействия по профилактике терроризма и экстремиз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ными задачами Подпрограммы являются повышение уровня межведомственного взаимодействия по профилактике терроризма и экстремизма, сведения к минимуму проявлений терроризма и экстремизма на территории 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е мероприятий, предусмотренных Подпрограммой, позволит решить наиболее острые проблемы, стоящие перед исполнительными органами государственной власти и обществом, 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истема программных мероприятий,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нансирование Подпрограммы предполагается осуществлять за  счёт целевых ассигнований бюджета  Красновского сельского поселения Кам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 всего –12,0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нные денежные средства с учетом возможностей бюджета, на реализацию Подпрограммы, направляются на мероприятия, предусмотренные данной Подпрограм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кретные  объёмы финансирования мероприятий Подпрограммы определяются  при разработке и утверждении местного бюджета на соответствующий год и могут корректироваться исходя из финансовых возможностей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подпрограммных мероприятий осуществляется специалистом по вопросам правовой и кадровой  работы Администрации  Красновская сельского поселения. Ответственными за выполнение мероприятий Подпрограммы в установленные сроки, являются исполнители Подпрограммы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Подпрограмм, ответственные за выполнение мероприятий, представляют главе Администрации Красновского сельского поселения информацию о ходе реализации Подпрограммы по итогам года в срок до 20-го числа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ставе ежегодного отчета о ходе работ по Подпрограмме представляется информация об оценке эффективности реализации  Под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могут быть освещены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здание следующих условий на территории  Красн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культивирование в молодежной среде атмосферы межэтнического согласия и толеран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создания и деятельности националистических экстремистских молодежных группировок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ab/>
        <w:t>6. Оценка эффективности Подпрограммы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ьную эффективность реализации Под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тодика оценки эффективности реализации  подпрограммы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Подпрограммы осуществляется заказчиком-координатором Подпрограммы – Администрацией Красновского сельского поселения ежегодно в течение всего срока реализации Подпрограммы на основе использования целевых индикаторов с целью обеспечения мониторинга динамики результатов реализации Подпрограммы за оцениваемый период для уточнения степени решения задач и выполнения мероприятий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2. 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3. 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4. 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5. Эффективность реализации Подп</w:t>
      </w:r>
      <w:r>
        <w:rPr/>
        <w:t>рограммы оценивается как степень фактического достижения целевых индикаторов по форме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53"/>
      </w:tblGrid>
      <w:tr>
        <w:trPr>
          <w:trHeight w:val="1328" w:hRule="atLeast"/>
        </w:trPr>
        <w:tc>
          <w:tcPr>
            <w:tcW w:w="7775" w:type="dxa"/>
            <w:tcBorders/>
          </w:tcPr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ф1</w:t>
              <w:tab/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+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ф2  </w:t>
              <w:tab/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+ </w:t>
              <w:tab/>
              <w:t>…….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фn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4765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4130</wp:posOffset>
                      </wp:positionV>
                      <wp:extent cx="400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3495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1 </w:t>
              <w:tab/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2 </w:t>
              <w:tab/>
              <w:tab/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n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360" w:leader="none"/>
              </w:tabs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5885</wp:posOffset>
                      </wp:positionV>
                      <wp:extent cx="2352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Е=</w:t>
              <w:tab/>
              <w:tab/>
            </w:r>
          </w:p>
          <w:p>
            <w:pPr>
              <w:pStyle w:val="Normal"/>
              <w:ind w:left="3540" w:firstLine="708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х 100 %, гд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 100 %, где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Е – эффективность реализации Подпрограммы (процентов)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Ιф1 – фактический индикатор, достигнутый в ходе реализации Подпрограмм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Ιn1 – нормативный индикатор, утвержденный Подпрограммой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n – количество индикаторов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6. Общий экономический эффект от реализации Подпрограммы будет достигнут за счет повышения степени антитеррористической защищенности объектов культуры, спорта и объектов с массовым пребыванием граждан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7. Бюджетная эффективность Под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            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>х 100 %, где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Эбюд – бюджетная эффективность Подпрограмм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ое использование средств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п – планируемое использование средст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8. Эффективность реализации мероприятий Подпрограммы будет выражаться в: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Крас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Красновского сельского поселения, укреплении межнационального согласия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недопущении создания и деятельности на территории Красновского сельского поселения националистических экстремистских молодежных группировок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единого информационного пространства для пропаганды и распространения на территории Красн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Красновском сельском поселении; обеспечение защиты прав и законных интересов жителей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рас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Администрац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, перечень  основных направлений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истема программных мероприятий и ресурсное обеспечение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ормативное обеспечение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Механизм реализации, организация управления, контроль за ходом реализации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ка эффективности социально-экономических последствий Подпрограммы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Красновского сельского поселения и их проектов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Крас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Красн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2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Красн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Красн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7 антикоррупционных мониторингов на территории Красновского сель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информационном бюллетене не менее 3 материалов о деятельности органов местного самоуправления Красновского сельского поселения о проводимой работе по противодействию коррупции и о реализации Программы провести не менее 14 заседаний комиссии по противодействию коррупции в Красновском сельском  поселении, обеспечить обучение не менее 1  муниципального служащего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и Красн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 и предприят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одпрограммы осуществляет Администрация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 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целями Подпрограммы является осуществление мероприятий по противодействию коррупции в Красн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в органах местного самоуправления Красновского сельского поселения комплексной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ализация Программы рассчитана на семилетний период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Красновского сельского поселения в объемах, предусмотренных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 всего –12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дпрограммы по годам ее реализации приведено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5. Механизм реализации Подпрограммы, организация управления и контроль за ходо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раснов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тчеты о ходе работ по Подпрограмме по результатам за год и за весь период действия Подпрограммы подготавливает Администрация Крас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расн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ствий от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ценка эффективности реализации Подпрограммы базируется на достижении целевых показателей Подпрограммы в соответствии с приложением     №1 к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принятие нормативных правовых актов по вопросам противодействия коррупции на территории Красновского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органов местного самоуправления Красн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расн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 на 5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роизводится ее разработчиком ежегодно и по завершению срока реализации Программы за период с 2014 по 2020 год включи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Методика оценки эффективности Подпрограммы приведе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141"/>
      <w:bookmarkEnd w:id="2"/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052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ам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Кам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Кам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Краснов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в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исполнением Подпрограммы осуществляет Администрация Крас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1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Краснов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рас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принятым мерам общее количество потребителей наркотиков, состоящих на учете у врача нарколога, снизится. По состоянию на 01.01.2013 на учете в наркологической службе состоит 4 </w:t>
      </w:r>
      <w:r>
        <w:rPr>
          <w:bCs/>
          <w:sz w:val="28"/>
          <w:szCs w:val="28"/>
        </w:rPr>
        <w:t xml:space="preserve">потребителей </w:t>
      </w:r>
      <w:r>
        <w:rPr>
          <w:sz w:val="28"/>
          <w:szCs w:val="28"/>
        </w:rPr>
        <w:t>наркотиков (на 01.01.2012 –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15 процентов </w:t>
      </w:r>
      <w:r>
        <w:rPr>
          <w:bCs/>
          <w:sz w:val="28"/>
          <w:szCs w:val="28"/>
          <w:lang w:eastAsia="ar-SA"/>
        </w:rPr>
        <w:t>с 75 процентов до 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Красновского сельского поселения зарегистрировано 2 преступления, связанных с незаконным оборотом наркотиков, в 2011 году зарегистрировано 4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Крас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Краснов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раснов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Краснов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раснов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раснов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з ключевых направлений развития Ростовской области, в т.ч. Краснов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Красн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Краснов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6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17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Красн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70 процентов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раснов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Краснов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1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мониторинга развития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Красн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Проведение конкурса воспитательных проектов </w:t>
            </w:r>
            <w:r>
              <w:rPr>
                <w:spacing w:val="-3"/>
                <w:sz w:val="26"/>
                <w:szCs w:val="26"/>
              </w:rPr>
              <w:t xml:space="preserve">образовательных учреждений </w:t>
            </w:r>
            <w:r>
              <w:rPr>
                <w:spacing w:val="-1"/>
                <w:sz w:val="26"/>
                <w:szCs w:val="26"/>
              </w:rPr>
              <w:t xml:space="preserve">с включением </w:t>
            </w:r>
            <w:r>
              <w:rPr>
                <w:sz w:val="26"/>
                <w:szCs w:val="26"/>
              </w:rPr>
              <w:t>антинаркотической 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Каме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, посвященных </w:t>
            </w:r>
            <w:r>
              <w:rPr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раснов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Краснов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 реализуемых Красновским сельским поселением, в случае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Краснов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Крас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аснов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ом местного самоуправления сельского поселения в рамках подпрограммы, предусмотрены за счет средств консолидированного бюджета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type w:val="nextPage"/>
          <w:pgSz w:w="11906" w:h="16838"/>
          <w:pgMar w:left="1122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4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35"/>
        <w:gridCol w:w="1418"/>
        <w:gridCol w:w="1174"/>
        <w:gridCol w:w="903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р. подпр.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расн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,5 процента 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,0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,5 процента 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0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,5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,0 процента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% меньш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% меньш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8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 5 меньше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вском сельском поселении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Кра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,5 процента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,5 процента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0 процента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5 процента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3,0 процента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0,5 процента бол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1,0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1,5 процента бол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,0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,5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3,0 процента больше базового показателя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районе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0,5 процент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640" w:hRule="atLeast"/>
        </w:trPr>
        <w:tc>
          <w:tcPr>
            <w:tcW w:w="1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3336"/>
      <w:bookmarkEnd w:id="4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44"/>
        <w:gridCol w:w="1682"/>
        <w:gridCol w:w="214"/>
        <w:gridCol w:w="1200"/>
        <w:gridCol w:w="1414"/>
        <w:gridCol w:w="3247"/>
        <w:gridCol w:w="2383"/>
        <w:gridCol w:w="1812"/>
      </w:tblGrid>
      <w:tr>
        <w:trPr>
          <w:trHeight w:val="5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8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Красновском сельском поселении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расновского сельского поселения по противодействию корруп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н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Красновского сельского поселения по противодействию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н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вского сельского поселения и их про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Красно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расн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рас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Крас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расновском сельском поселени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разовательные учрежден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Красновского сельского поселения по противодействию коррупции и на территории Красн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уровня проявлений коррупции  в Красновском сельском поселении, в том числе в образовательных учреждениях Красн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расновском сельском поселении, влияет на все показатели подпрограммы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Красн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Красновского сельского поселения по противодействию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Красн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расновском сельском поселении, влияет на все показатели подпрограммы</w:t>
            </w:r>
          </w:p>
        </w:tc>
      </w:tr>
      <w:tr>
        <w:trPr>
          <w:trHeight w:val="232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Красновском сельском поселении</w:t>
            </w:r>
          </w:p>
        </w:tc>
      </w:tr>
      <w:tr>
        <w:trPr>
          <w:trHeight w:val="8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>
          <w:trHeight w:val="232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рас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5" w:name="Par3918"/>
            <w:bookmarkEnd w:id="5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3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ind w:left="1080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54"/>
        <w:gridCol w:w="2100"/>
        <w:gridCol w:w="1400"/>
        <w:gridCol w:w="1200"/>
        <w:gridCol w:w="1200"/>
        <w:gridCol w:w="1200"/>
        <w:gridCol w:w="1200"/>
        <w:gridCol w:w="1097"/>
        <w:gridCol w:w="1200"/>
        <w:gridCol w:w="1103"/>
      </w:tblGrid>
      <w:tr>
        <w:trPr>
          <w:trHeight w:val="344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70"/>
        <w:gridCol w:w="1200"/>
        <w:gridCol w:w="1200"/>
        <w:gridCol w:w="1200"/>
        <w:gridCol w:w="1200"/>
        <w:gridCol w:w="1100"/>
        <w:gridCol w:w="1200"/>
        <w:gridCol w:w="92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тиводействие коррупции в Крас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Красновского сельского посе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Красновского сельского поселения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Красновского сельского поселения сборника муниципальных нормативных правовых актов Краснов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Красновского сельского посе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Красновского сельского поселения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Красновского сельского посе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филактика экстремизма и терроризма в Крас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Земля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районных  мероприятиях, акциях проводимых казачьими дружинами(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посвященных </w:t>
            </w:r>
            <w:r>
              <w:rPr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80" w:gutter="0" w:header="0" w:top="719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4</w:t>
        <w:br/>
        <w:t xml:space="preserve">                                  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 Красновского сельского поселения «Обеспечение общественного порядка и противодействие преступности» к подпрограмме «Противодействие коррупции в Красн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основе оценки эффективности Подпрограммы лежит система, включающая три группы показателей, характеризующих эффективность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I группа (показатель №1 приложения №1 к подпрограмме «Противодействие коррупции в Красновском сельском поселен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 оп  = Д пг – Д 11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 пг – доля  опрошенных  граждан  в ходе мониторинга общественного мнения, которые лично сталкивались с проявлениями  коррупции в Красновском сельском поселении в 2015 -2020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 пг  = ------------ х 100, где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вс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пг – количество опрошенных граждан, которые лично сталкивались с проявлениями коррупции в Красновском сельском поселении, по итогам опроса в 2015 -2020 (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Красновском сельском поселении в первом полугодии  2015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в I пл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 11  = --------- х 100, где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К в I пл – количество опрошенных граждан, которые лично сталкивались с  проявлениями  коррупции в  Красновском сельском поселении по итогам опроса в I полугодии 2015 года (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II группа показателей (показатели №2, №3, №4, №5, №6, №7, №8 приложения №1 к  программе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ценка эффективности реализации показателей определяется по итогам 2015 и 2020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 пi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 пi  = ------- х 100, где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п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 п1  + Э п2 +…..+ Э п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8"/>
          <w:szCs w:val="28"/>
        </w:rPr>
        <w:t>Э п = ------------------------------------ х 100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Э п – эффективность реализации Под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Э п1 , Э п2, Э 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нач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 п = 100 процентов реализация Под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Э п более  100   процентов  реализация  Под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  п  менее 100 процентов реализация Подпрограммы является неэффектив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III группа показателей – бюджетная эффективность Под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 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 бюд   = ----------- х 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 п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где Э бюд – бюджетная эффективность Под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одпрограммы осуществляется Администрацией  Крас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72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">
    <w:name w:val=" 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3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5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garantf1://12007402.102/" TargetMode="External"/><Relationship Id="rId12" Type="http://schemas.openxmlformats.org/officeDocument/2006/relationships/hyperlink" Target="garantf1://12007402.103/" TargetMode="External"/><Relationship Id="rId13" Type="http://schemas.openxmlformats.org/officeDocument/2006/relationships/hyperlink" Target="consultantplus://offline/ref=15E1A944076A4D56165E0AAD552DB05FE47F16D615950E6A2791415E5B49B8DCD69CB000E3CAA1FDE3L" TargetMode="External"/><Relationship Id="rId14" Type="http://schemas.openxmlformats.org/officeDocument/2006/relationships/hyperlink" Target="consultantplus://offline/ref=AA0F6B47D7F11A80E4A51F68A863909792FD7B7D030878C9BF0547912DD806759766F8A1D7E23A1Ax4f9J" TargetMode="External"/><Relationship Id="rId15" Type="http://schemas.openxmlformats.org/officeDocument/2006/relationships/hyperlink" Target="consultantplus://offline/ref=678867938E48E2F4B0D14EB51F9285C519C597DA9F3AC17378FD4082FDDD2C3ECE9F739494E7AACBE2AA82L115F" TargetMode="External"/><Relationship Id="rId16" Type="http://schemas.openxmlformats.org/officeDocument/2006/relationships/hyperlink" Target="garantf1://12007402.108/" TargetMode="External"/><Relationship Id="rId17" Type="http://schemas.openxmlformats.org/officeDocument/2006/relationships/hyperlink" Target="garantf1://12007402.114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2:00Z</dcterms:created>
  <dc:creator>User</dc:creator>
  <dc:description/>
  <cp:keywords/>
  <dc:language>en-US</dc:language>
  <cp:lastModifiedBy>1</cp:lastModifiedBy>
  <cp:lastPrinted>2015-03-26T13:28:00Z</cp:lastPrinted>
  <dcterms:modified xsi:type="dcterms:W3CDTF">2017-01-20T04:53:00Z</dcterms:modified>
  <cp:revision>293</cp:revision>
  <dc:subject/>
  <dc:title>РОССИЙСКАЯ ФЕДЕРАЦИЯ</dc:title>
</cp:coreProperties>
</file>