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8» декабря  2016г.                                  № 147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10.2013г. №77«О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Развитие 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>
          <w:rFonts w:eastAsia="Calibri"/>
          <w:kern w:val="2"/>
          <w:lang w:eastAsia="en-US"/>
        </w:rPr>
        <w:t>1.</w:t>
      </w:r>
      <w:r>
        <w:rPr/>
        <w:t xml:space="preserve"> Внести в постановление Администрации Красновского сельского поселения от 15.10.2013 г. № 77 «Об утверждении муниципальной программы Красновского сельского поселения «Развитие физической  культуры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физической  культуры и спорта   изложить в соответствии с приложениями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расновского сельского поселения                         В.К. Новицкий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8.12.2016 г  № 14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3"/>
        <w:gridCol w:w="217"/>
        <w:gridCol w:w="5989"/>
      </w:tblGrid>
      <w:tr>
        <w:trPr/>
        <w:tc>
          <w:tcPr>
            <w:tcW w:w="34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    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Красновского сельского поселения, Вишневецкая СОШ, Красновская СОШ, жители Красновского сельского поселения 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расновском сельском поселении на  уровне внутри- поселенческих и   районных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 спортсменов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расновского сельского поселения высоких спортивных результатов на  районных спортивных соревнованиях и конкурентоспособности спорта Крас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ых для различных категорий и групп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0" w:name="sub_1082"/>
      <w:r>
        <w:rPr>
          <w:kern w:val="2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 – экономического развития Российской Федерации  на период до 2020 года основными направлениями государственной политики в данной сфере являются развитие системы массовой физической культуры и спорта, физического воспитания, а также повышение конкурентоспособности  российского спорта на международ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Правительства Российской Федерации от 07.08.2009 №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субъектам исполнительной власти Российской Федерации рекомендовано разработать меры по содействию развития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формирование личности и межличност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 на всех его уровнях – это механизм для самореализации личности, его самовыражения и развития. Именно поэтому за последние годы место 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тверждаемой муниципальной программой Красновского сельского поселения  «Развитие физической культуры и спорта»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расновского сельского поселения «Развитие физической культуры и спорта» 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 27,1 процента от общей  численности населения  Красновского сельского поселения. К 2020 году она должна вырасти  до 35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будет продолж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а в Красновском сельском поселении произошли позитивные изменения в развитии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Красновском сельском поселении введено в эксплуатацию 1  футбольное пол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 на территории  Красновской СОШ установлена  детская игровая  площад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целевой программы «Развитие физической культуры и спорта в Красновском сельском поселении на 2008 – 2010» и муниципальной долгосрочной целевой программы «Развитие физической культуры и спорта в Красновском сельском поселении на 2011-2013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расновском сельском поселении по данным на 01.06. 2013 года</w:t>
      </w:r>
      <w:r>
        <w:rPr>
          <w:color w:val="C00000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онируют   спортивные сооружения, в том числе: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лоскостные сооружения – 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портивные залы – 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е для мини-футбола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ортивные площадки для подвижных игр – 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баскетбольное поле -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лейбольное поле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Красновском сельском поселении Администрацией проводится более 15 различных физкультурно-оздоровительных и спортивно – массовых мероприятий, спортивных соревнований, мероприятий, посвященных памятным датам по различным видам спор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из них можно отне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участие в спартакиаде среди населения Каменского района по 12 видам спорта (участвуют команда Красн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спартакиаде среди учащихся общеобразовательных учреждений по 8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спортивных мероприятиях, посвященные дню Победы, дню физкультурника, дню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баскетболу среди учащихся на кубок «Освобождения района» от немецко–фашистских захватчик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районных соревнованиях среди допризывной и призывной молодеж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волейболу и футболу среди ветера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в районных соревнованиях по шахматам и шашкам сред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 К 2020 году количество систематически занимающихся физической культурой и спортом данной категории граждан необходимо повысить  до 5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спортивных клубов на территории поселения станет основной задачей для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уровн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всех  возрастных категорий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н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расновского сельского поселения талантливых спортсменов и их качественной подготовки с целью повышения конкурентоспособности спортсменов Красновского сельского поселения в различных видах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вском сельском поселении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  реконструкцию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основные                                      ожидаемые конечные результа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физической культуры и спорта  среди различных групп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расновском сельском поселении на высоком  уровне внутрипоселенческих 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асновского сельского поселения на районной спортивной аре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асновского сельского поселения на районных и внутрипоселенчески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Красн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мые значения целевых показателей (индикаторов) с разбивкой по годам представл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Красновского сельского поселения высоких спортивных результатов на районных и внутрипоселенческих  спортивных соревнованиях и конкурентоспособности спорта Красновского сельского поселения в райо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личества и качества проводимых спортивно – 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физкультурно-спортивной организованности жителей Красновского сельского поселения, что должно способствовать  увеличению числа населения, осознано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Физическое воспитание населения Красн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команд Красновского сельского поселения для участия в районных соревнованиях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муниципальной </w:t>
      </w:r>
      <w:r>
        <w:rPr>
          <w:kern w:val="2"/>
          <w:sz w:val="28"/>
          <w:szCs w:val="28"/>
        </w:rPr>
        <w:t xml:space="preserve">программы – 16,0 </w:t>
      </w:r>
      <w:r>
        <w:rPr>
          <w:bCs/>
          <w:kern w:val="2"/>
          <w:sz w:val="28"/>
          <w:szCs w:val="28"/>
        </w:rPr>
        <w:t xml:space="preserve">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,0 тыс. рублей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 муниципальной программы  осуществляется за счет средств муниципального бюджета и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бюджетов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ЗДЕЛ 4</w:t>
      </w:r>
      <w:r>
        <w:rPr>
          <w:kern w:val="2"/>
          <w:szCs w:val="28"/>
        </w:rPr>
        <w:t>.1.</w:t>
      </w:r>
      <w:r>
        <w:rPr>
          <w:kern w:val="2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</w:rPr>
        <w:t>Перечень расходов на реализацию мероприятий</w:t>
        <w:br/>
      </w:r>
      <w:r>
        <w:rPr>
          <w:kern w:val="2"/>
          <w:szCs w:val="28"/>
          <w:lang w:val="ru-RU"/>
        </w:rPr>
        <w:t xml:space="preserve">муниципальной </w:t>
      </w:r>
      <w:r>
        <w:rPr>
          <w:kern w:val="2"/>
          <w:szCs w:val="28"/>
        </w:rPr>
        <w:t>программы</w:t>
      </w:r>
      <w:r>
        <w:rPr>
          <w:kern w:val="2"/>
          <w:szCs w:val="28"/>
          <w:lang w:val="ru-RU"/>
        </w:rPr>
        <w:t xml:space="preserve"> Красновского сельского  поселения                                                     </w:t>
      </w:r>
      <w:r>
        <w:rPr>
          <w:kern w:val="2"/>
          <w:szCs w:val="28"/>
        </w:rPr>
        <w:t xml:space="preserve"> «Развитие физической культуры и  спорта»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физкультурных мероприятий по видам спорта среди всех возрастных групп населения, в том числе, районных мероприятий (спартакиады, первенства, кубки Каменского района, игры, конкурсы, спортивные акции, традиционные соревнования, турниры,  и соревнования в рамках празднования знаменательных и памятных дат  Красновского сельского поселения, Каменского района, Ростовской области и России) осуществляется финансовое обеспечение расходов в соответствии с нормами, утвержденными  Администрацией Красновского сельского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 Краснов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 и фотосъемка, световое оформл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вского сельского поселения в целях определения планируемого вклада результатов государственной программы в социально-экономическое развитие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ского района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в себя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проведения оценки достижения запланированных результатов муниципальной программы за год  (за весь период реализации муниципальной программы)  фактически достигнутые значения показателей  сопоставляются с их плановыми значения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лучае выявления отклонений 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оставляется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бюджетной эффективности реализации муниципальной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эффективности муниципальной программы используется следующая методика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дельный вес населения Красновского сельского по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диница измерения –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ения по расчету целевого показателя: при расчете целевого показателя учитывается население Красновского сельского поселения, занимающаяся в спортивных секциях и группах физкультурно – оздоровительной и спортивной направленности различных форм по данным годового статистического отчета по форме 1-ФК (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Физкультурно – оздоровительная работа», строка 16, столбец 4), утвержденная постановлением Росстата от 23.10.2012  №562. Данные статистического наблюдения формируются на 31 декабря текущего года на основании отчетов, предоставляемых организациями, учреждениями и поселениями района независимо от форм собственности и ведомственной принадлежности и согласовываются с Министерством по физической культуре и 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ельный вес населения систематически занимающегося физической культурой и спортом определяется в процентах  от численности населения Каменского района и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Нс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Уф= ------- х 100%,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Чна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Уф – удельный вес населения Красновского сельского поселения систематически занимающегося физической культурой и спортом (процент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с – численность населения Красно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Чнас – численность населения Красновского сельского поселения (человек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личество спортивных сооружений (единиц)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Учету подлежат спортивные сооружения всех форм собственности, независимо от их организационно – правовой формы, предназначенные для учебно–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 состав комплексных сооружений, имеющие паспорта или учетные карточки (плоскостные спортивные сооружения). Источником информации для расчета показателей служит форма федерального статистического наблюдения 1-ФК (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«Спортивные сооружения», строка 41, столбец 3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ритерий «Эффективность использования бюджетных средств по реализации отдельных мероприятий» показывает расход бюджетных средств на реализацию муниципальной программы в расчете на одну единицу занимающегося физической культурой и спортом и рассчитывается по формула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БРП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ЭП =  ----------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П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БР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ЭФ = ------------, 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 –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П – плановый расход бюджетных средств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П – плановая численность занимающих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 – фактическая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Ф – фактический расход бюджетных средств по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Ф – фактическая численность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ей ЭФ не должно превышать  значение показателей Э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роизведенных расходов установленным расходным полномочиям муниципального заказчика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несоответствие (превышение)  объемов ассигнований объемов ассигнований местного бюджета объемам бюджетных ассигнований, предусмотренным в муниципальной программе (с указанием сумм и причин по мероприятия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зультаты мониторинга 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ривлеченных средств внебюджетных источник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зультаты проверок целевого и эффективного расходования бюджетных средств на реализацию муниципальной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социально – экономической эффективности реализации муниципальной программы используются показате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дней временной нетрудоспособности по всем причин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(в расчете  на душу населен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оспитание ценностно-ориентированного отношения населения Красновского сельского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экономический эффект от реализации муниципальной программы выразится в сокращении расходов поселения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 причинам, а также 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                                                                                                                     Порядок взаимодействия ответственных исполнителей,                                      участников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вского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Администрацией Красн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риказом  Администрации Красновского сельского поселения не позднее 5 рабочих дней со дня утверждения постановлением Администрации Крас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ей Красновского сельского поселения по согласованию с участниками муниципальной программы о внесении изменений в план реализации, не влияющие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Красновского сельского поселения муниципальной программы вносит на рассмотрение отдела культуры, физической культуры и спорта Администрации Каменского района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распоряжения Администрации Красновского сельского от 20.09.2013 №39 «Об утверждении перечня муниципальных программ Краснов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Красновского сельского поселения подлежит размещению в информационно-телекоммуникационной сети Интернет на сайте Администрации Крас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расновского сельского поселения подготавливает, согласовывает и вносит на рассмотрение Администрации Каменского района проект постановления Администрации Красн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          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5 г № 1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Постановление Администрации Красновского сельского поселения от </w:t>
      </w:r>
      <w:r>
        <w:rPr>
          <w:sz w:val="28"/>
          <w:szCs w:val="28"/>
        </w:rPr>
        <w:t>29.12.2010 № 71 «Об     утверждении         муниципальной долгосрочной целевой программы «Развитие физической культуры и спорта  в  Красновском сельском поселении   на 2011 – 2013 годы»</w:t>
      </w:r>
      <w:r>
        <w:rPr>
          <w:kern w:val="2"/>
          <w:sz w:val="28"/>
          <w:szCs w:val="28"/>
        </w:rPr>
        <w:t xml:space="preserve"> (изменения не вносил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остановление Администрации Красновского сельского поселения от 12.05.2012 года № 50 «Об утверждении норм расходов на обеспечение участников спортмероприят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</w:t>
        <w:br/>
        <w:t xml:space="preserve">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08"/>
        <w:gridCol w:w="807"/>
        <w:gridCol w:w="807"/>
        <w:gridCol w:w="808"/>
        <w:gridCol w:w="816"/>
        <w:gridCol w:w="816"/>
        <w:gridCol w:w="813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10"/>
        <w:gridCol w:w="811"/>
        <w:gridCol w:w="811"/>
        <w:gridCol w:w="810"/>
        <w:gridCol w:w="811"/>
        <w:gridCol w:w="810"/>
        <w:gridCol w:w="812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ность спортивными сооружениями в Красн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роведенных  физкультурно-оздоровительных и спортивно-массовых 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созданных спортивных клубов на территории Крас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 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усвоения бюджетных средств, выделяемых на реализацию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, район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, район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 Крас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Красновского сельского поселения,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- доля организаций Красновского сельского поселения, оказывающих услуги по спортивной подготовке в соответствии с федеральными стандар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сп - численность организаций Красновского сельского поселения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 (пункт 47.2 Федерального плана статистических рабо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 - общая численность организаций в сфере физической культуры и спорта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ом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усвоения бюджетных средств, выделенных на реализацию м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 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б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= -------- 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– уровень усвоения бюджетных средств, выделенных на реализацию муниципальной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-  средства, выделенные на реализацию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4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физкультурно–оздоровительных и спортивно–массовых мероприятий,                                                                реализуемых в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2742"/>
        <w:gridCol w:w="1799"/>
        <w:gridCol w:w="2410"/>
        <w:gridCol w:w="2126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основных физкультурно-массовых и спортивно-оздоровитель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за исполнения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артакиаде среди населения Каменского района по 12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населения к занятиям спортом, 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ой спартакиаде среди учащихся общеобразовате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ая СОШ, Вишневецкая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ых соревнованиях среди допризывной и призывной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; подготовка к службе в рядах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ых спортивно-массовых мероприятиях, посвященные памятным датам: дню Победы, дню молодежи, дню физкультурника, дню района и друг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 районных соревнований по различным видам спорта среди ветера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команды Красновского сельского поселения в спортивно-массовых мероприятиях  с инвалидами и лицами с ослабленным здоровье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о-массовых мероприятиях среди казачьих обществ Каме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лиц, систематически занимающихся физической культурой и спортом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традиционных районных спортивных мероприятиях: по кроссу «Кросс Наций»; по футболу «Кожаный мяч» и друг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ых соревнований по различным видам спорта для всех возрастных категорий населения Красновского сельского посел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 бюджета  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1</dc:creator>
  <dc:description/>
  <cp:keywords/>
  <dc:language>en-US</dc:language>
  <cp:lastModifiedBy>1</cp:lastModifiedBy>
  <cp:lastPrinted>2014-01-28T15:49:00Z</cp:lastPrinted>
  <dcterms:modified xsi:type="dcterms:W3CDTF">2017-01-19T09:38:00Z</dcterms:modified>
  <cp:revision>47</cp:revision>
  <dc:subject/>
  <dc:title>ПРОЕКТ ПОСТАНОВЛЕНИЯ</dc:title>
</cp:coreProperties>
</file>