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 марта  2016 г.   </w:t>
        <w:tab/>
        <w:t xml:space="preserve">                        №14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219"/>
        <w:gridCol w:w="4149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б утверждении отчета о ходе реализации муниципальной  программы « Защита населения и территории Красновского сельского поселения от чрезвычайных ситуаций, обеспечение пожарной безопасности» </w:t>
            </w:r>
          </w:p>
        </w:tc>
        <w:tc>
          <w:tcPr>
            <w:tcW w:w="4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муниципальной долгосрочной целевой программы «Защита населения и территории Красновского сельского поселения от чрезвычайных ситуаций, обеспечение пожарной безопасности» 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4 «Об утверждении муниципальной  программы «Защита населения и территории Красновского сельского поселения от чрезвычайных ситуаций, обеспечение пожарной безопасности» 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 «Защита населения и территории от чрезвычайных ситуаций, обеспечение пожарной безопасности и безопасности людей на водных объектах» за  2015 год</w:t>
      </w:r>
    </w:p>
    <w:p>
      <w:pPr>
        <w:pStyle w:val="Normal"/>
        <w:jc w:val="right"/>
        <w:rPr/>
      </w:pPr>
      <w:r>
        <w:rPr>
          <w:sz w:val="28"/>
          <w:szCs w:val="28"/>
        </w:rPr>
        <w:t>на 01.01.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АС и ДНР при возникновении ЧС природного и техногенного характера и заключение догов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1,7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1,7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населения и организаций к действиям в чрезвычайной ситуации в мирное и военное время в рамках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селения действиям при чрезвычайных ситуациях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ключение договор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Calibri"/>
                <w:lang w:eastAsia="en-US"/>
              </w:rPr>
              <w:t>Мероприятия по опашке территории поселения в рамках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8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6-03-28T07:26:00Z</dcterms:modified>
  <cp:revision>30</cp:revision>
  <dc:subject/>
  <dc:title> </dc:title>
</cp:coreProperties>
</file>