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 марта 2016 г.   </w:t>
        <w:tab/>
        <w:t xml:space="preserve">               № 13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Благоустройство территории    населенных пунктов Красновского сельского поселения 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ходе реализации муниципальной  программы «Благоустройство территории населенных пунктов Красновского сельского поселения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2 «Об утверждении муниципальной  программы «Благоустройство территории Красновского сельского поселения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В.К.Новицкий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7:00Z</dcterms:created>
  <dc:creator>1</dc:creator>
  <dc:description/>
  <cp:keywords/>
  <dc:language>en-US</dc:language>
  <cp:lastModifiedBy>1</cp:lastModifiedBy>
  <dcterms:modified xsi:type="dcterms:W3CDTF">2016-03-28T07:26:00Z</dcterms:modified>
  <cp:revision>4</cp:revision>
  <dc:subject/>
  <dc:title/>
</cp:coreProperties>
</file>