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»  марта  2016 г.   </w:t>
        <w:tab/>
        <w:t xml:space="preserve">               №  12</w:t>
      </w:r>
      <w:r>
        <w:rPr/>
        <w:t xml:space="preserve">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ходе реализации муниципальной  программы          «Развитие культуры 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 № 61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20.09.2013 г № 39 «Об утверждении Перечня муниципальных программ Красновского сельского поселения»,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ходе реализации муниципальной  программы «Развитие культур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5 «Об утверждении муниципальной  программы «Развити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Крас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bookmarkStart w:id="1" w:name="Par1326"/>
      <w:bookmarkEnd w:id="1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за  2016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6 г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2066"/>
        <w:gridCol w:w="1351"/>
        <w:gridCol w:w="4600"/>
        <w:gridCol w:w="1620"/>
        <w:gridCol w:w="1462"/>
        <w:gridCol w:w="1238"/>
        <w:gridCol w:w="1260"/>
        <w:gridCol w:w="900"/>
      </w:tblGrid>
      <w:tr>
        <w:trPr>
          <w:trHeight w:val="8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обеспечение деятельности (оказание услуг) муниципальных учреждений Красновского сельского поселения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5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Красновская ЦПСБ»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</w:t>
              <w:softHyphen/>
              <w:t>тенциа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5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13"/>
      <w:bookmarkEnd w:id="2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8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11">
    <w:name w:val="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0:00Z</dcterms:created>
  <dc:creator>1</dc:creator>
  <dc:description/>
  <cp:keywords/>
  <dc:language>en-US</dc:language>
  <cp:lastModifiedBy>1</cp:lastModifiedBy>
  <dcterms:modified xsi:type="dcterms:W3CDTF">2016-03-28T07:20:00Z</dcterms:modified>
  <cp:revision>34</cp:revision>
  <dc:subject/>
  <dc:title>Таблица 12</dc:title>
</cp:coreProperties>
</file>