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26» сентября  2016г.  </w:t>
        <w:tab/>
        <w:t xml:space="preserve">                        №  116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6.09.2016 г. № 11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661,20 тыс. руб., в том числе за счет средств областного  бюджета – 338,6 тыс.руб., районного бюджета- 236,0 тыс.руб., бюджета поселения 86,6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611,2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1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 по развитию водоснабжения и водоотведения в Красн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1</dc:creator>
  <dc:description/>
  <cp:keywords/>
  <dc:language>en-US</dc:language>
  <cp:lastModifiedBy>1</cp:lastModifiedBy>
  <cp:lastPrinted>2016-10-25T11:38:00Z</cp:lastPrinted>
  <dcterms:modified xsi:type="dcterms:W3CDTF">2016-10-25T07:48:00Z</dcterms:modified>
  <cp:revision>16</cp:revision>
  <dc:subject/>
  <dc:title>РОССИЙСКАЯ ФЕДЕРАЦИЯ</dc:title>
</cp:coreProperties>
</file>