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7» октября 2016г.                                   № 113  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б отчете об исполнении бюджета Красновского сельского поселения Каменского района за 9 месяцев 2016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1. Утвердить отчет об исполнении бюджета Красновского сельского поселения Каменского района за 9 месяцев 2016 года по доходам в сумме 8835,8 тыс. рублей, по расходам в сумме 7496,8 тыс. рублей, с превышением доходов над расходами (профицит бюджета Красновского сельского поселения Каменского района) в сумме 133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10.2016 N 113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>ЗА 9 МЕСЯЦЕВ 2016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Красновского сельского поселения Каменского района за 9 месяцев 2016 года составило по доходам в сумме 8835,8 тыс. рублей, или 62,0 % к годовому плану, и по расходам в сумме 7496,8 тыс. рублей, или 43,5 % к плану года. По сравнению с аналогичным периодом прошлого года поступление доходов в бюджет Красновского сельского поселения Каменского района уменьшилось на 525,7 тыс. рублей. Профицит по итогам за 9 месяцев 2016 года составил 1339,0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казатели бюджета Красновского сельского поселения Каменского района за 9 месяцев 2016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3558,5тыс. рублей, или 51,8 % к годовым бюджетным назначениям, что ниже уровня соответствующего показателя прошлого года на 890,6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 налоговым источникам по сравнению с соответствующим периодом прошлого года наблюдается сни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о единому сельскохозяйственному налогу на 24,4 тыс.рублей;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налогу на имущество физических лиц  на 146,6  тыс.рублей;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 налогу на землю на 780,5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бщегосударственных вопросов за 9 месяцев 2016 года направлены 4423,8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423,2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103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103,9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поддержку жилищно-коммунального хозяйства направлено 476,5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храну окружающей среды -6,8 тыс. руб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2196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3558,5 тыс. рублей, или 51,8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ЗА 9 МЕСЯЦЕВ 2016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7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58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37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8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5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7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39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2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77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9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7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6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1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5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35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71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23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 ПРОВЕДЕНИЕ ВЫБОРОВ И РЕФЕРЕНДУМОВ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4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7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3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8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2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,9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76,5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5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6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4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6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47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9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0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7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,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5:10:00Z</dcterms:created>
  <dc:creator>1</dc:creator>
  <dc:description/>
  <cp:keywords/>
  <dc:language>en-US</dc:language>
  <cp:lastModifiedBy>1</cp:lastModifiedBy>
  <cp:lastPrinted>2016-10-20T13:53:00Z</cp:lastPrinted>
  <dcterms:modified xsi:type="dcterms:W3CDTF">2016-10-20T09:54:00Z</dcterms:modified>
  <cp:revision>68</cp:revision>
  <dc:subject/>
  <dc:title>АДМИНИСТРАЦИЯ РОСТОВСКОЙ ОБЛАСТИ</dc:title>
</cp:coreProperties>
</file>