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»  марта 2016 г.   </w:t>
        <w:tab/>
        <w:t xml:space="preserve">               №     11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 программы «Газификация территории поселения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отчет о ходе реализации муниципальной  программы «Газификация территории поселения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80 «Об утверждении муниципальной  программы «Газификация территории поселени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Красновского сельского поселения «Газификация территории Красновского сельского поселения» за 201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а 01.01.2016г.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69"/>
        <w:gridCol w:w="1211"/>
        <w:gridCol w:w="4680"/>
        <w:gridCol w:w="1800"/>
        <w:gridCol w:w="1800"/>
        <w:gridCol w:w="1440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2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Газификация территории Крас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техническому обслуживанию и ремонту газового оборудования ШРП в рамках муниципальной программы Красновского сельского поселения "Газификация территории поселения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обслуживание газопров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лучшить социально-экономическое положение в поселении; обеспечить комфортные условия проживания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низить расходы на отопление природным газом  индивидуальных жилых домов по сравнению с отопление дровами или электрической энерги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2" w:name="Par1413"/>
      <w:bookmarkEnd w:id="2"/>
      <w:r>
        <w:rPr/>
        <w:t xml:space="preserve">&lt;1&gt; Под отчетной датой понимается первое число месяца, следующего за отчетным периодом.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567" w:right="567" w:gutter="0" w:header="0" w:top="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18:00Z</dcterms:created>
  <dc:creator>Любовь Александровна</dc:creator>
  <dc:description/>
  <cp:keywords/>
  <dc:language>en-US</dc:language>
  <cp:lastModifiedBy>1</cp:lastModifiedBy>
  <cp:lastPrinted>2014-08-04T09:07:00Z</cp:lastPrinted>
  <dcterms:modified xsi:type="dcterms:W3CDTF">2016-03-28T06:38:00Z</dcterms:modified>
  <cp:revision>26</cp:revision>
  <dc:subject/>
  <dc:title> </dc:title>
</cp:coreProperties>
</file>