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</w:rPr>
        <w:t>Красновского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ельского поселения</w:t>
      </w:r>
    </w:p>
    <w:p>
      <w:pPr>
        <w:pStyle w:val="Heading3"/>
        <w:ind w:left="0" w:hanging="0"/>
        <w:rPr>
          <w:sz w:val="32"/>
        </w:rPr>
      </w:pPr>
      <w:r>
        <w:rPr>
          <w:sz w:val="32"/>
        </w:rPr>
        <w:t>Каменского района</w:t>
      </w:r>
    </w:p>
    <w:p>
      <w:pPr>
        <w:pStyle w:val="Heading2"/>
        <w:jc w:val="center"/>
        <w:rPr/>
      </w:pPr>
      <w:r>
        <w:rPr/>
        <w:t>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01» марта  2016г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 xml:space="preserve">  10                                         х. Красновка</w:t>
      </w:r>
    </w:p>
    <w:p>
      <w:pPr>
        <w:pStyle w:val="14"/>
        <w:ind w:left="0" w:hanging="0"/>
        <w:jc w:val="both"/>
        <w:rPr/>
      </w:pPr>
      <w:r>
        <w:rPr/>
        <w:t xml:space="preserve">О внесении изменений в постановление </w:t>
      </w:r>
    </w:p>
    <w:p>
      <w:pPr>
        <w:pStyle w:val="14"/>
        <w:ind w:left="0" w:hanging="0"/>
        <w:jc w:val="both"/>
        <w:rPr/>
      </w:pPr>
      <w:r>
        <w:rPr/>
        <w:t xml:space="preserve">Администрации Красновского сельского 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поселения от 15.10.2013 г. № 81</w:t>
      </w:r>
      <w:r>
        <w:rPr/>
        <w:t xml:space="preserve"> « </w:t>
      </w:r>
      <w:r>
        <w:rPr>
          <w:bCs/>
          <w:sz w:val="28"/>
          <w:szCs w:val="28"/>
        </w:rPr>
        <w:t xml:space="preserve">Об 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ии муниципальной программы</w:t>
      </w:r>
    </w:p>
    <w:p>
      <w:pPr>
        <w:pStyle w:val="Style14"/>
        <w:spacing w:before="0" w:after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асновского 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Развитие транспортной систем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6301" w:hRule="atLeast"/>
        </w:trPr>
        <w:tc>
          <w:tcPr>
            <w:tcW w:w="9880" w:type="dxa"/>
            <w:tcBorders/>
          </w:tcPr>
          <w:p>
            <w:pPr>
              <w:pStyle w:val="14"/>
              <w:ind w:left="0" w:hanging="0"/>
              <w:jc w:val="both"/>
              <w:rPr/>
            </w:pPr>
            <w:r>
              <w:rPr/>
              <w:t>В  связи с  необходимостью корректировки объемов финансирования отдельных программных мероприят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firstLine="567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ЕТ:</w:t>
            </w:r>
          </w:p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4"/>
              <w:ind w:left="0" w:hanging="0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1.</w:t>
            </w:r>
            <w:r>
              <w:rPr/>
              <w:t xml:space="preserve"> Внести в постановление Администрации Красновского сельского поселения от 15.10.2013 г. № 81 «Об утверждении муниципальной программы Красновского сельского поселения «Развитие транспортной системы следующие измен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 Приложения  к муниципальной программ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ранспортной системы»</w:t>
            </w:r>
          </w:p>
          <w:p>
            <w:pPr>
              <w:pStyle w:val="14"/>
              <w:ind w:left="0" w:hanging="0"/>
              <w:jc w:val="both"/>
              <w:rPr/>
            </w:pPr>
            <w:r>
              <w:rPr/>
              <w:t xml:space="preserve">   </w:t>
            </w:r>
            <w:r>
              <w:rPr/>
              <w:t>изложить в соответствии с приложениями к данному постановлен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ящее постановление вступает в силу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 дня официального опубликован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3. Контроль за выполнением постановления оставляю за собой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9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расновского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льского  поселения                                                                           В.К. Новицкий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left="57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left="57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left="57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left="57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left="57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left="57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left="57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57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расновского сельского поселения</w:t>
      </w:r>
    </w:p>
    <w:p>
      <w:pPr>
        <w:pStyle w:val="ConsPlusNormal"/>
        <w:widowControl/>
        <w:ind w:left="57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3.2016  № 10</w:t>
      </w:r>
    </w:p>
    <w:p>
      <w:pPr>
        <w:pStyle w:val="ConsPlusNormal"/>
        <w:widowControl/>
        <w:tabs>
          <w:tab w:val="clear" w:pos="708"/>
          <w:tab w:val="left" w:pos="6330" w:leader="none"/>
          <w:tab w:val="right" w:pos="10205" w:leader="none"/>
        </w:tabs>
        <w:ind w:left="5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ра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235"/>
        <w:gridCol w:w="6154"/>
      </w:tblGrid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Красновского сельского поселения «Развитие транспортной системы» (далее – Программа)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вского сельского поселения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Красновского сельского поселения от 23.09.2013 № 61 «Об утверждении Порядка разработки, реализации и оценки эффективности муниципальных программ Красновского сельского поселения»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комплекса работ по поддержанию, оценке надлежащего технического состояния, </w:t>
              <w:br/>
              <w:t>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комплекса работ по замене или восстановлению конструктивных элементов автомобильных дорог, дорожных сооружений и их частей, в пределах установленных допустимых значений и технических характеристик их класса и категории, при выполнении которых затрагиваются конструктивные и иные характеристики надежности и безопасност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капитальный ремонт дорог и сооружений на ни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ной документации по капитальному ремонту автомобильных дорог общего пользования и искусственных сооружений на 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и автомобильных дорог общего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льзования и искусственных сооружений на ни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ной документации на строительство и реконструкцию автомобильных дорог общего пользования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ротяженности автомобильных дорог общего пользования местного значения, на которых осуществляется круглогодичное содержание, в общей протяженности автомобильных дорог местного значения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 годы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Программы, перечень подпрограмм, основных направлений и мероприятий 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 Мероприятия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автомобильных дорог общего пользования местного значения и искусственных сооружений на 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автомобильных дорог общего пользования общего значения и искусственных сооружений на 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автомобильных дорог общего пользования регионального и межмуниципального значения и искусственных сооружений на 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готовке проектной документации на капитальный ремонт автомобильных дорог общего пользования регионального и межмуниципального значения и искусственных сооружений на 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троительству и реконструкции автомобильных дорог общего пользования регионального и межмуниципального значения и искусственных сооружений на 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готовке проектной документации на строительство и реконструкцию автомобильных дорог общего пользования регионального и межмуниципального значения и искусственных сооружений на них;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 – 2020 годах всего: – 17256,8тыс. 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 3770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6221,6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081,2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545,8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545,8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545,8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545,8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огут быть уточнены при формировании бюджетов на 2014 – 2020 годы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(целевые показатели)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 к 2020 году приведет к достижению следующих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ли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 на уровне 70 проц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ли протяженности автомобильных дорог общего пользования местного значения, на которых осуществляется круглогодичное содержание, в общей протяженности автомобильных дорог местного значения на уровне 80 проц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автомобильной дороги – комплекс работ, при выполнении которых осуществляется изменение параметров автомобильной дороги, ее участков, ведущих к изменению класса и (или) категории автомобильной дороги либо влекущих за собой изменение границы полосы отвода автомобильной доро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средств в условиях их ограниченных объемов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е состояние улично-дорожной сети - необходимое условие успешного развития экономики района и улучшения условий жизни на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в полной мере относится к улично-дорожной сети Красновского сельского поселения. В результате недостаточного финансирования работ по содержанию и ремонту муниципальных улиц и дорог их транспортно-эксплуатационные показатели не соответствуют нормативным требованиям, что приводит к дополнительному увеличению затрат на автомобильные перевозки в 1 - 1,2 раза, а потерь от дорожно-транспортных происшествий - на 5 - 7 процен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развитость улично-дорожной сети Красновского сельского поселения усугубляет проблемы в социальной сфере: несвоевременное оказание срочной и профилактической медицинской помощи, дополнительные потери времени и ограничения на поездки. При сокращении транспортного обслуживания населенных пунктов по автомобильным дорогам из-за ухудшения погодных условий или отсутствии автомобильных дорог жители многих населенных пунктов не имеют возможности выезда в соседние населенные пункты и районный центр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 подъездов к сельским населенным пунктам по автомобильным дорогам с твердым покрытием сдерживает их развитие, ведет к оттоку из них трудоспособного населения, а впоследствии и к прекращению их существ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очный уровень развития улично-дорожной сети Красновского сельского поселения по сравнению с темпами роста парка автотранспортных средств приводит к сдерживанию социально-экономического развития этих муниципальных образов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ри от дорожно-транспортных происшествий, связанные с гибелью и ранениями людей, а также с повреждением автотранспортных средств, влекут за собой расходы бюджетной системы на медицинское обслуживание, административные расходы, затраты по восстановлению разрушенных элементов автомобильных дорог и исчисляются десятками миллионов рублей в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казанные проблемы обусловливают необходимость решения их программными метод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лияние развития сети автомобильных дорог обще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ьзования на социально-экономическое развитие Крас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е хозяйство является одной из отраслей экономики страны, развитие которого очень сильно зависит от общего ее состояния, вместе с тем дорожное хозяйство, как один из элементов инфраструктуры экономики, оказывает такое же влияние на ее разви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Автомобильный транспорт – один из самых распространенных, мобильных</w:t>
      </w:r>
      <w:r>
        <w:rPr>
          <w:rFonts w:cs="Times New Roman" w:ascii="Times New Roman" w:hAnsi="Times New Roman"/>
          <w:sz w:val="28"/>
          <w:szCs w:val="28"/>
        </w:rPr>
        <w:t xml:space="preserve"> видов транспорта требует наличия развитой сети автомобильных дорог с комплексом различных инженерных сооружений на ней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собой линейные сооружения, очень материалоемкие, трудоемкие, а следовательно, требующие больших финансовых затр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других видов транспорта автомобильный транспорт наиболее доступный для всех вид транспорта, а его неотъемлемый элемент – автомобильная дорога доступна абсолютно всем гражданам страны, водителям и пассажирам транспортных средств и пешеход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комфортность пере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ная способ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ность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е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содерж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безопас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ресур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езных результатов, таких как повышение комфорта и удобства поездок за счет улучшения сети дорог или экономии времени за счет увеличения средней скорости движения, с большим трудом могут быть оценены в денежном выражении, поскольку для них отсутствуют естественные рыночные цены, показывающие ту сумму, которую люди согласны платить за это. Во-вторых, результат в форме снижения транспортных затрат распылен по широкому спектру большого числа людей за длительный период времени поэтому его трудно спрогнозировать и проследить его влияние. В-третьих, многие виды полезных результатов от совершенствования дорожного хозяйства являются непрямыми, например стимулирование общего развития экономики. Чтобы реально оценить этот вид результата, как правило, необходимо учесть капитальные вложения в другие сферы народного хозяйства. Однако оценка последних не всегда может быть гарантиров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ажные виды результатов улучшения дорожной сети включают следующие эле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екущих издержек, в первую очередь для пользователей автомобильными дорог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общего экономического развития прилегающи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ю времени как для пассажиров, так и для грузов, находящихся в пу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мфорта и удобства поезд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й роли автомобильных дорог может быть проведена по следующим показателям: экономия свободного времени; изменение уровня здоровья населения; увеличение занятости, снижение миграции населения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ая дорога является локомотивом устойчивого развития – этот вывод эксперты Всемирного Банка сделали еще 35 лет назад, определив практически линейную связь (с уровнем достоверности 97 процентов) между протяженностью дорог с твердым покрытием и душевым валовым внутренним продуктом (далее ВВ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улучшение дорожных условий способству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стоимости перевозок (за счет сокращения расхода горюче-смазочных материалов, далее – ГСМ) за счет снижения износа транспортных средств от плохого качества дорог, повышения производительности тру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тур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спроса на услуги дорожного серви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транспортной доступ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последствий стихийных бед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ию числа дорожно-транспортных происшеств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ю экологической ситуации (за счет роста скорости движения уменьшается расход ГС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дорожные условия оказывают влияние на все важные показатели экономического развития страны. Во многих странах мира выход из кризисных экономических ситуаций начинается с бурного развития дорожного строительства. Это объясняется также и тем, что порядка 35 – 40 процентов средств, направляемых в дорожное хозяйство, возвращается в бюджеты всех уровней в форме соответствующих налоговых платежей организаций дорожного хозяй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обеспечение финансирования дорожного хозяйства страны и регионов является одной из важнейших задач государства, от успешного решения которой зависит успех развития экономики регионов и страны в целом. Расчеты показывают, что эффективность работы экономики регионов и всей страны во многом определяется эффективностью функционирования производственной инфраструктуры, которая, в свою очередь, существенно зависит от уровней мобильности товаров (объемы перевозок грузов и грузооборот) и подвижности населения (объемы перевозок пассажиров и пассажирооборот), обеспечиваемых автомобильным транспортом в повседневных массовых перевоз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развитой сети автомобильных дорог - одна из главных причин фактической деградации системы расселения населения. Одним из следствий недостаточной развитости дорожной сети страны, ее неспособности обеспечить даже минимально необходимые уровни мобильности товаров и подвижности населения стала гипертрофированная урбанизация, породившая целый комплекс известных проблем развития гор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обильные дороги имеют стратегическое значение для Красновского сельского поселения. Они связывают обширную территорию района с соседними территориями, обеспечивают жизнедеятельность всех населенных пунктов, во многом определяют возможности развития региона, по ним осуществляются самые массовые автомобильные перевозки грузов и пассажиров. 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экономики региона во многом определяется эффективностью функционирования автомобильного транспорта, которая зависит от уровня развития и состояния сети автомобильных дорог общего поль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ый уровень развития дорожной сети приводит к значительным потерям экономики и населения района, является одним из наиболее существенных ограничений темпов роста социально-экономического развития Красновского сельского поселения, поэтому совершенствование сети автомобильных дорог общего пользования имеет важное значение для реги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ограммные решения проблемы развития се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втомобильных дорог общего пользования в Красновском сельском посел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проблемы автодорожного комплекса Красновского сельского поселения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и важной задачей развития местной сети автомобильных дорог  является доведение технических параметров дорог, интегрированных в региональные автодорожные маршруты области, до нормативного уровня, ликвидация грунтовых разрывов и соединение населенных пунктов дорогами с твердым покрытием с внешней сетью автомобильных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бестоимость грузоперевозок, осуществляемых по автомобильным дорогам, имеющих транспортно-эксплуатационные показатели, не соответствующие нормативным требованиям, повышается, а безопасность движения ухудш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программно-целевого метода в развитии автомобильных дорог общего пользования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автомобильных дорог общего 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задержки завершения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цели и задачи, сроки и эта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, целевые показател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следующ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ях на них (содержание дорог и сооружений на ни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, за счет ремонта доро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, за счет капитального ремонта дорог и сооружений на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ной документации на капитальный ремонт автомобильных дорог общего пользования и искусственных сооружений на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за счет строительства или реконструкции автомобильных дорог общего пользования и искусственных сооружений на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ной документации на строительство и реконструкцию автомобильных дорог общего пользования и искусственных сооружений на 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 – 2014 – 2020 г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мероприятия Программы, связанные с содержанием, ремонтом и капитальным ремонтом носят постоянный, непрерывный характер, а мероприятия по реконструкции и строительству дорог имеют длительный производственный цикл и финансирование мероприятий Программы зависит от возможности областного, местного бюджетов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автомобильных дорог регионального и межмуниципального значения, не отвечающих нормативным требованиям, в общей протяженности автомобильных дорог местного  значен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программных мероприятий, ресурс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, сроки и источники финансир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комплекс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Мероприятия по ремонту автомобильных дорог общего пользования регионального и межмуниципального значения и искусственных сооружений на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зволит выполнять комплекс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 Мероприятия по капитальному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комплекс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 Мероприятия по подготовке проектной документации на капитальный ремонт автомобильных дорог общего пользования местного значения и искусственных сооружений на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5. Мероприятия по строительству и реконструкции автомобильных дорог общего пользования местного значения и искусственных сооружений на н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увеличить протяженность, изменить параметры автомобильных дорог общего пользования, ведущие к изменению класса и категории автомобильной дороги и искусственных сооружений на н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 Мероприятия по подготовке проектной документации на строительство и реконструкцию автомобильных дорог общего пользования местного значения и искусственных сооружений на 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В рамках реализации муниципальной программы «Развитие транспортной системы в Красновском сельском поселении » планируется привлечение средств обла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ти автомобильных дорог общего пользования сроки и очередность реализации Программы будут определяться в увязке с задачами, предусмотренными областными целевыми програм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капитальному ремонту и ремонту автомобильных дорог будут определяться на основе результатов обследования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редставлены в таблице № 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1"/>
        <w:gridCol w:w="2025"/>
        <w:gridCol w:w="2136"/>
        <w:gridCol w:w="1285"/>
        <w:gridCol w:w="1143"/>
        <w:gridCol w:w="1001"/>
        <w:gridCol w:w="1001"/>
        <w:gridCol w:w="1143"/>
        <w:gridCol w:w="1143"/>
        <w:gridCol w:w="1143"/>
        <w:gridCol w:w="1144"/>
      </w:tblGrid>
      <w:tr>
        <w:trPr/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8"/>
                <w:szCs w:val="28"/>
              </w:rPr>
              <w:tab/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 муниципальной программы, мероприятий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ветственный исполнитель,  соисполнители</w:t>
            </w:r>
          </w:p>
        </w:tc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ценка расходов, (тыс. рублей), годы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</w:p>
          <w:p>
            <w:pPr>
              <w:pStyle w:val="Style14"/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расновского сельского поселени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транспортной системы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56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70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6221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81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8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ремонт и содержание автомобильных дорог общего пользования внутрипоселенческого знач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о общего пользования местного знач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41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10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523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787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строительство и реконструкцию муниципальных объектов транспортной инфраструктур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392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03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625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51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03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03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03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03,2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правленные на софинансирование мероприятий по строительству и реконструкции муниципальных объектов транспортной инфраструктур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правленные на софинансирование мероприятий по ремонту и содержанию автомобильных дорог общего пользования местного знач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4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7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3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2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7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7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7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7,6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роектно –сметной документации по капитальному ремонту, строительству и реконструкции муниципальных объектов транспортной инфраструктур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18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0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00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финансирование мероприятий по разработке проектно –сметной документации по капитальному ремонту, строительству и реконструкции муниципальных объектов транспортной инфраструктур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5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9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994" w:leader="none"/>
                <w:tab w:val="center" w:pos="6654" w:leader="none"/>
                <w:tab w:val="right" w:pos="10665" w:leader="none"/>
                <w:tab w:val="right" w:pos="11865" w:leader="none"/>
                <w:tab w:val="right" w:pos="13065" w:leader="none"/>
                <w:tab w:val="right" w:pos="14265" w:leader="none"/>
                <w:tab w:val="right" w:pos="15465" w:leader="none"/>
              </w:tabs>
              <w:autoSpaceDE w:val="false"/>
              <w:spacing w:before="28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сходы на финансовое обесп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.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еятельности по разработке и изготовлени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градостроительного плана, на подъездну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рогу к детскому саду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е обеспече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рограммы принятия нормативных правовых актов не требу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,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и контроль за ходом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ходом реализации Программы осуществляет муниципальный заказчик Программы – Администрация Красн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екущем управлении муниципальным заказчиком Программы выполняются следующие основны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айонного и областного бюджетов и уточнения возможных объемов финансирования из других источ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выполняет свои функции во взаимодействии с заинтересованными федеральными и областными органами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, в том числе муниципальных контрактов на строительство, реконструкцию, капитальный ремонт, ремонт и содержание автомобильных доро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о реализации Программы (отчет за весь период реализации Программы) должен содержать информацию по следующим раздел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Основ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, достигнутые в отчетном периоде, в разрезе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ые, но не достигнутые результаты с указанием нереализованных или реализованных не в полной мере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Меры по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несенных в течение финансового года изменениях в муниципальную программу с указанием количества и реквизитов правовых актов об утверждении внесенных изменений, с описанием причин необходимости таких изменений, а также причин несоответствия, если таковые имеются, объемов бюджетных ассигнований, предусмотренных в программах, объемам ассигнований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ыполнении плана действий по привлечению средств областного бюджета на реализацию мероприятий муниципальной программы за отчетный финансо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. Оценка эффективности реализации Программы осущест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ложением № 4 к Порядку, содержащим данные об освоении бюджетных ассигнований и иных средств на выполнение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ложением к Порядку проведения и критериям оценки эффективности реализации муниципальных программ – сведения о соответствии фактических целевых показателей реализации муниципальной долгосрочной целевой программы показателям, установленным муниципальной долгосрочной целевой программой, утвержденной постановлением Администрации Каме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V. Дальнейшая реализация Программы (не включается в отчет за весь период реализации Программы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оптимизации бюджетных расходов на реализацию мероприятий муниципальной программы и корректировке целевых показателей реализации Программы на текущи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расновского сельского поселения по результатам рассмотрения представленного отчета о реализации муниципальной долгосрочной целевой программы за отчетный финансовый год в случае необходимости принимает решение 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е в установленном порядке действующей муниципальной долгосрочной целев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и реализации в установленном порядке действующей муниципальной долгосрочной целевой программы с приостановлением финансирования из обла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и реализации в установленном порядке действующей муниципальной долгосрочной целевой программы с исключением расходов на ее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азработке и реализации Программы размещается на сайте Администрации Каме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ет Администрация Краснов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еализации Программы оценивается эффектом от реализации мероприятий Программы в сфере деятельности транспорта, а также нетранспортным эффе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ый эффект отражает прямые выгоды для лиц, пользующихся автомобильными дорогами, получаемые в результате улучшения дорожных условий. Этот эффект учитывает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добство в пути сле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ранспортный эффект связан с влиянием совершенствования и развития сети автомобильных дорог местного значения на социально-экономическое развитие района и экологическую обстановку. К числу наиболее значимых социально-экономических последствий модернизации и развития сети автомобильных дорог местного значения отнес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 улучшение социальных условий жизн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экономической деятельности, содействие освоению новых территорий и ресурсов, расширение рынков сбыта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ранспортной составляющей в цене товаров и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транспортного обслуживания сельского хозяйства и населения, проживающего в сельской местности, за счет строительства подъездов к сельским населенным пунктам по дорогам с твердым покрыт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вых рабочих ме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негативного влияния транспортно-дорожного комплекса на окружающую сре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ая эффективность Программы связана с совокупностью транспортного и нетранспортного эффектов с учетом последствий реализации Программы как для участников дорожного движения, так и для населения и хозяйственного комплекса региона в цел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автомобильных дорогах общего пользова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сети автомобильных дорог, в том числе в сельской местности, будет способствовать улучшению качества жизни населения и росту производительности труда в отраслях экономики рег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решить следующие задач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100 процентов дорог и сооружений на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протяженности соответствующих нормативным требованиям автомобильных дорог общего пользования местного значения за счет ремонта, капитального ремонта и реконструкции автомобильных дорог местного значения на уровне 18 процентов от общей протяженности автомобильных дорог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left="57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57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расновского сельского поселения</w:t>
      </w:r>
    </w:p>
    <w:p>
      <w:pPr>
        <w:pStyle w:val="ConsPlusNormal"/>
        <w:widowControl/>
        <w:ind w:left="57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1.03.2016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ценки эффективности реализации муниципальной программы Кра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ценка эффективности реализации муниципальной программы «Развитие транспортной системы в Красновском сельском поселении « (далее – Программа) осуществляется государственным заказчиком Программы – Администрацией Красновского сельского поселения по годам в течение всего срока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составе ежегодного отчета о ходе работ по Программе предоставляется информация об оценке эффективности реализации Программы по следующим критер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Критерий «Степень достижения планируемых результатов целевых индикаторов реализации мероприятий Программы» базируется на анализе целевых показателей, указанных в Программе и рассчитывается по форму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09065" cy="600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КЦ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степень достижения i-го целевого индикатора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ЦИ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) – фактическое (плановое) значение i-го целевого индикатора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КЦ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олжно быть больше либо равно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Критерий «Степень соответствия бюджетных затрат на мероприятия Программы запланированному уровню затрат»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09700" cy="5613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КБ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З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Б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) – фактическое (плановое, прогнозное) значение бюджетных затрат i-го мероприятия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КБ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олжно быть меньше либо равно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Критерий «Эффективность использования бюджетных средств на реализацию отдельных мероприятий» показывает расход бюджетных средств</w:t>
        <w:br/>
        <w:t>на i-е мероприятие Программы в расчете на единицу прироста целевого индикатора по тому же мероприятию и рассчитывается по формул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61415" cy="5518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100" cy="5619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Э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Э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) – плановая (фактическая) отдача бюджетных средств</w:t>
        <w:br/>
        <w:t>по i-му мероприятию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БР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) – плановый (фактический) расход бюджетных средств</w:t>
        <w:br/>
        <w:t>на i-е мероприятие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ЦИ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) – плановое (фактическое) значение целевого индикатора</w:t>
        <w:br/>
        <w:t>по i-му мероприятию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Э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е должно превышать значение показателя Э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561" w:hanging="0"/>
      <w:jc w:val="center"/>
      <w:outlineLvl w:val="2"/>
    </w:pPr>
    <w:rPr>
      <w:rFonts w:ascii="Times New Roman" w:hAnsi="Times New Roman" w:cs="Times New Roman"/>
      <w:b/>
      <w:bCs/>
      <w:sz w:val="3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8">
    <w:name w:val=" Знак Знак8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 + 14 пт"/>
    <w:basedOn w:val="Normal"/>
    <w:qFormat/>
    <w:pPr>
      <w:suppressAutoHyphens w:val="true"/>
      <w:spacing w:lineRule="auto" w:line="240" w:before="0" w:after="0"/>
      <w:ind w:left="3600" w:firstLine="720"/>
    </w:pPr>
    <w:rPr>
      <w:rFonts w:ascii="Times New Roman" w:hAnsi="Times New Roman" w:cs="Times New Roman"/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58:00Z</dcterms:created>
  <dc:creator>1</dc:creator>
  <dc:description/>
  <cp:keywords/>
  <dc:language>en-US</dc:language>
  <cp:lastModifiedBy>1</cp:lastModifiedBy>
  <cp:lastPrinted>2015-02-25T10:42:00Z</cp:lastPrinted>
  <dcterms:modified xsi:type="dcterms:W3CDTF">2016-07-25T10:33:00Z</dcterms:modified>
  <cp:revision>52</cp:revision>
  <dc:subject/>
  <dc:title>Администрация</dc:title>
</cp:coreProperties>
</file>