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1» июля 2015г.                                  № 95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727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53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0727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1653,0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0727,8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ind w:firstLine="709"/>
        <w:jc w:val="both"/>
        <w:rPr/>
      </w:pPr>
      <w:bookmarkStart w:id="1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1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</w:t>
      </w:r>
      <w:bookmarkStart w:id="4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3"/>
      <w:bookmarkStart w:id="11" w:name="sub_10494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2" w:name="sub_10495"/>
      <w:bookmarkEnd w:id="11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2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85"/>
      <w:bookmarkStart w:id="14" w:name="sub_1085"/>
      <w:bookmarkEnd w:id="14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981"/>
      <w:bookmarkStart w:id="16" w:name="Par981"/>
      <w:bookmarkEnd w:id="16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8:00Z</dcterms:created>
  <dc:creator>user</dc:creator>
  <dc:description/>
  <cp:keywords/>
  <dc:language>en-US</dc:language>
  <cp:lastModifiedBy>1</cp:lastModifiedBy>
  <cp:lastPrinted>2014-06-23T11:14:00Z</cp:lastPrinted>
  <dcterms:modified xsi:type="dcterms:W3CDTF">2015-09-15T10:04:00Z</dcterms:modified>
  <cp:revision>30</cp:revision>
  <dc:subject/>
  <dc:title>ПРОЕКТ ПОСТАНОВЛЕНИЯ</dc:title>
</cp:coreProperties>
</file>