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ТОВСКАЯ  ОБЛАСТЬ  КАМЕНСКИЙ 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АСНОВСКОГО СЕЛЬСКОГО ПОСЕЛЕНИЯ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             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3pt" to="485.9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3» февраля 2015 г.</w:t>
        <w:tab/>
        <w:tab/>
        <w:tab/>
        <w:t xml:space="preserve">      №   9</w:t>
        <w:tab/>
        <w:tab/>
        <w:tab/>
        <w:t xml:space="preserve">           х. Красн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повышению поступлений налоговых и неналоговых доходов, а также по сокращению недоимки в  консолидированный бюджет Ростовской области на 2015-2017 годы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билизации поступлений</w:t>
        <w:br/>
        <w:t>налоговых и неналоговых доходов в бюджет Красновского сельского поселения Каменского района, а также сокращения недоимки в консолидированный бюджет Ростовской области, в соответствии с постановлением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 консолидированный бюджет Ростовской области на 2015-2017 годы» и в целях исполнения решения Собрания депутатов Красновского сельского поселения от 25.12.2014 г. № 63 «О бюджете Красновского сельского поселения Каменского района на  2015-2017 год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5 – 2017 годы (далее – План мероприятий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ам Администрации Красновского сельского поселения обеспечить выполнение настоящего постановления и представление информации о ходе выполнения Плана мероприятий в сектор экономики и финансов  Администрации Красновского сельского поселения до 15-го числа месяца, следующего за отчетным кварталом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94" w:hRule="atLeast"/>
        </w:trPr>
        <w:tc>
          <w:tcPr>
            <w:tcW w:w="98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 Признать утратившим силу постановление Администрации Красновского сельского поселения от 25.05.2012 № 53 «Об утверждении плана мероприятий по повышению эффективности мобилизации налоговых и других обязательных платежей в консолидированный бюджет Ростовской области на 2012-2014 годы 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выполнением настоящего постановления оставляю за собо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вского сельского поселения</w:t>
        <w:tab/>
        <w:tab/>
        <w:tab/>
        <w:t xml:space="preserve">      В.К.Новиц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5:00Z</dcterms:created>
  <dc:creator>1</dc:creator>
  <dc:description/>
  <cp:keywords/>
  <dc:language>en-US</dc:language>
  <cp:lastModifiedBy>1</cp:lastModifiedBy>
  <cp:lastPrinted>2012-05-30T13:51:00Z</cp:lastPrinted>
  <dcterms:modified xsi:type="dcterms:W3CDTF">2015-03-30T10:50:00Z</dcterms:modified>
  <cp:revision>31</cp:revision>
  <dc:subject/>
  <dc:title>Постановление  </dc:title>
</cp:coreProperties>
</file>