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Красновского</w:t>
      </w:r>
      <w:r>
        <w:rPr>
          <w:sz w:val="32"/>
        </w:rPr>
        <w:t xml:space="preserve"> </w:t>
      </w:r>
      <w:r>
        <w:rPr>
          <w:b/>
          <w:bCs/>
          <w:sz w:val="32"/>
        </w:rPr>
        <w:t>сельского поселения</w:t>
      </w:r>
    </w:p>
    <w:p>
      <w:pPr>
        <w:pStyle w:val="Heading3"/>
        <w:ind w:left="-561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Каменского района</w:t>
      </w:r>
    </w:p>
    <w:p>
      <w:pPr>
        <w:pStyle w:val="Heading2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СТАНОВЛЕНИЕ </w:t>
      </w:r>
    </w:p>
    <w:p>
      <w:pPr>
        <w:pStyle w:val="Normal"/>
        <w:ind w:left="-56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sz w:val="28"/>
        </w:rPr>
        <w:t xml:space="preserve">    </w:t>
      </w:r>
      <w:r>
        <w:rPr>
          <w:sz w:val="28"/>
        </w:rPr>
        <w:t xml:space="preserve">«15» января 2015г.                                   №   3                                 х. Красновка         </w:t>
      </w:r>
    </w:p>
    <w:p>
      <w:pPr>
        <w:pStyle w:val="Normal"/>
        <w:ind w:right="47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90500</wp:posOffset>
                </wp:positionH>
                <wp:positionV relativeFrom="paragraph">
                  <wp:posOffset>17272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3.6pt" to="489.85pt,13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left="28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итогов  проведения монитор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нтроля исполнения муниципального задания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униципальными учреждениями  культур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 201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я Администрации Красновского сельского поселения от 31 декабря 2010 года № 75 «О порядке организации работы по формированию и финансовому обеспечению муниципального задания муниципальными учреждениям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итоги проведения мониторинга и контроля исполнения муниципального задания муниципальными учреждениями культуры Красновского сельского поселения за  2014 год 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Утвердить исполнение Показателей, характеризующих качество оказываемых муниципальных услуг  </w:t>
      </w:r>
      <w:r>
        <w:rPr>
          <w:sz w:val="28"/>
          <w:szCs w:val="28"/>
        </w:rPr>
        <w:t>муниципальными учреждениями культуры Красновского сельского поселения  за  2014 год согласно приложению № 2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В.К.Новицкий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  января  2015 г. №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ъема предоставленных учреждением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2340"/>
        <w:gridCol w:w="2070"/>
        <w:gridCol w:w="1695"/>
      </w:tblGrid>
      <w:tr>
        <w:trPr>
          <w:trHeight w:val="240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ское сельское посе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  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тклонение [(5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4)</w:t>
            </w:r>
            <w:r>
              <w:rPr>
                <w:iCs/>
                <w:sz w:val="28"/>
                <w:szCs w:val="28"/>
                <w:lang w:val="en-US"/>
              </w:rPr>
              <w:t>]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×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12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рганизации досуга населения и поддержке народного творче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в % - 100,0 отклонение -0</w:t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12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в  % -100,0 отклонение 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 xml:space="preserve">контингента обслуженных учреждениями потребителей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98"/>
        <w:gridCol w:w="2190"/>
        <w:gridCol w:w="2190"/>
        <w:gridCol w:w="219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Краснов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тчетны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ериод  </w:t>
            </w:r>
            <w:r>
              <w:rPr>
                <w:iCs/>
                <w:sz w:val="28"/>
                <w:szCs w:val="28"/>
                <w:u w:val="single"/>
              </w:rPr>
              <w:t xml:space="preserve">  201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pacing w:val="-4"/>
                <w:sz w:val="28"/>
                <w:szCs w:val="28"/>
              </w:rPr>
              <w:t>количество обслу</w:t>
            </w:r>
            <w:r>
              <w:rPr>
                <w:iCs/>
                <w:sz w:val="28"/>
                <w:szCs w:val="28"/>
              </w:rPr>
              <w:t>женных потребителей каждой категории из числа установленных муниципальным задани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1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о организации досуга населения и поддержке народного творчества.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и гости Красн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Жители Красновск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о услугам коллективного пользования форма № 2 не заполняетс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ическое количество потребителей услуги по организации досуга населения и поддержке народного творчества и </w:t>
      </w:r>
      <w:r>
        <w:rPr>
          <w:sz w:val="28"/>
          <w:szCs w:val="28"/>
        </w:rPr>
        <w:t>Услуги по библиотечному обслуживанию населения</w:t>
      </w:r>
      <w:r>
        <w:rPr>
          <w:iCs/>
          <w:sz w:val="28"/>
          <w:szCs w:val="28"/>
        </w:rPr>
        <w:t xml:space="preserve"> соответствуют плановым показателям  муниципального зад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3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чества предоставленных муниципальным учреждением муниципальных услуг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78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945"/>
        <w:gridCol w:w="1181"/>
        <w:gridCol w:w="992"/>
        <w:gridCol w:w="1418"/>
        <w:gridCol w:w="900"/>
        <w:gridCol w:w="1368"/>
        <w:gridCol w:w="850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10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ское сельское посе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2014 год</w:t>
            </w:r>
          </w:p>
        </w:tc>
      </w:tr>
      <w:tr>
        <w:trPr>
          <w:trHeight w:val="1080" w:hRule="atLeast"/>
          <w:cantSplit w:val="true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роцедурам, порядку (регламенту) оказа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тандарту*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</w:tr>
      <w:tr>
        <w:trPr>
          <w:trHeight w:val="240" w:hRule="atLeast"/>
          <w:cantSplit w:val="true"/>
        </w:trPr>
        <w:tc>
          <w:tcPr>
            <w:tcW w:w="10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о организации досуга населения и поддержке народного творчества.     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специалист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расхода материальных ресур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стояние документов, в соответствии с которыми функционирует уч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спец оборудованием, приборам и аппарату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азмещения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ответветствующе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, опы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об учреждении, порядке и правилах предоставления услуг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меющегося оборудования, аппар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санитарно гигиеническим нор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лжностных инструкц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исправного специального оборудования, приборов и аппар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авилам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инимальных нормативов деятельности клубного формирования и клубного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* </w:t>
      </w:r>
      <w:r>
        <w:rPr>
          <w:sz w:val="28"/>
          <w:szCs w:val="28"/>
        </w:rPr>
        <w:t>+ соответствует стандар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 соответствует станда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ной и фактической стоимости предоставле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1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10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ское сельское посе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014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четно-нормативная стоимость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[(4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×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рганизации досуга населения и поддержке народного творчеств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100%;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(0,0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100%;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(0,0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услуги по организации досуга населения и поддержке народного творчества ниже нормативной стоимости на 3,7%,  что связано с увеличением количества и качества проводимых мероприятий для населения поселения, улучшением рекламы, повышением активности насел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услуги по организации библиотечного обслуживания населения ниже нормативной стоимости на 1,6%,  что связано с увеличением количества и качества проводимых мероприятий для населения поселения, улучшением рекламы, повышением активности насел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4:00Z</dcterms:created>
  <dc:creator>User</dc:creator>
  <dc:description/>
  <cp:keywords/>
  <dc:language>en-US</dc:language>
  <cp:lastModifiedBy>1</cp:lastModifiedBy>
  <cp:lastPrinted>2015-07-31T09:56:00Z</cp:lastPrinted>
  <dcterms:modified xsi:type="dcterms:W3CDTF">2016-02-09T10:04:00Z</dcterms:modified>
  <cp:revision>2</cp:revision>
  <dc:subject/>
  <dc:title>Администрация</dc:title>
</cp:coreProperties>
</file>