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sz w:val="32"/>
        </w:rPr>
      </w:pPr>
      <w:r>
        <w:rPr>
          <w:bCs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32"/>
        </w:rPr>
        <w:t>Красновского</w:t>
      </w:r>
      <w:r>
        <w:rPr>
          <w:sz w:val="32"/>
        </w:rPr>
        <w:t xml:space="preserve"> </w:t>
      </w:r>
      <w:r>
        <w:rPr>
          <w:bCs/>
          <w:sz w:val="32"/>
        </w:rPr>
        <w:t>сельского поселен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32"/>
        </w:rPr>
        <w:t xml:space="preserve">   </w:t>
      </w:r>
      <w:r>
        <w:rPr>
          <w:rFonts w:cs="Times New Roman" w:ascii="Times New Roman" w:hAnsi="Times New Roman"/>
          <w:b w:val="false"/>
          <w:sz w:val="32"/>
        </w:rPr>
        <w:t>Каменского района</w:t>
      </w:r>
    </w:p>
    <w:p>
      <w:pPr>
        <w:pStyle w:val="Heading2"/>
        <w:ind w:left="709" w:hanging="851"/>
        <w:jc w:val="center"/>
        <w:rPr/>
      </w:pPr>
      <w:r>
        <w:rPr/>
        <w:t>Рост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30» декабря 2015г                          № 179                                            х. Краснов</w:t>
      </w:r>
      <w:r>
        <w:rPr/>
        <w:t>ка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0" w:hRule="atLeast"/>
        </w:trPr>
        <w:tc>
          <w:tcPr>
            <w:tcW w:w="10003" w:type="dxa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14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14"/>
        <w:ind w:left="0" w:hanging="0"/>
        <w:jc w:val="both"/>
        <w:rPr/>
      </w:pPr>
      <w:r>
        <w:rPr/>
        <w:t xml:space="preserve">поселения от 15.10.2013 г. № 80 «Об утверждении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азификация территории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/>
        <w:t xml:space="preserve">  </w:t>
      </w:r>
      <w:r>
        <w:rPr>
          <w:sz w:val="28"/>
          <w:szCs w:val="28"/>
        </w:rPr>
        <w:t>связи с  необходимостью корректировки объемов финансирования отдельных программных мероприят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</w:p>
    <w:p>
      <w:pPr>
        <w:pStyle w:val="14"/>
        <w:ind w:left="0" w:hanging="0"/>
        <w:jc w:val="both"/>
        <w:rPr/>
      </w:pPr>
      <w:r>
        <w:rPr>
          <w:rFonts w:eastAsia="Calibri"/>
          <w:kern w:val="2"/>
          <w:lang w:eastAsia="en-US"/>
        </w:rPr>
        <w:t>1. </w:t>
      </w:r>
      <w:r>
        <w:rPr/>
        <w:t xml:space="preserve"> Внести в постановление Администрации Красновского сельского поселения от 15.10.2013 г. № 80 «Об утверждении муниципальной программы Красновского сельского поселения «Газификация территории поселения» следующие изменения:</w:t>
      </w:r>
    </w:p>
    <w:p>
      <w:pPr>
        <w:pStyle w:val="14"/>
        <w:ind w:left="0" w:hanging="0"/>
        <w:jc w:val="both"/>
        <w:rPr/>
      </w:pPr>
      <w:r>
        <w:rPr/>
        <w:t>1.1 Приложения  к муниципальной программе «Газификация территории поселения» 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>Глава Красновского сельского поселения                                 В.К. Новицки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5 № 179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ЦЕЛЕВАЯ ПРОГРАММА</w:t>
      </w:r>
    </w:p>
    <w:p>
      <w:pPr>
        <w:pStyle w:val="ConsPlusTitle"/>
        <w:jc w:val="center"/>
        <w:rPr/>
      </w:pPr>
      <w:r>
        <w:rPr/>
        <w:t>"Газификация населенных пунктов Красновского сельского поселения "(далее – Программа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Целевая программа «Газификация населённых пунктов Красновского сельского поселения  »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Красновского сельского поселения от 23.09.2013 № 6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 порядке   разработки   долгосрочных      целевых     программ,  их формирование и  реализац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60"/>
              <w:jc w:val="both"/>
              <w:rPr/>
            </w:pPr>
            <w:r>
              <w:rPr/>
              <w:t>Развитие газификации населённых пунктов  Красновского сельского поселения для повышения уровня обеспеченности (газификации) природным газом населения поселения, создание условий для развития отраслей народного  хозяйств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здание условий надежного обеспечения газом потребителей; повышение эффективности использования природного газа;  строительство распределительных газовых сетей для увеличения объема потребления природного газа населением оптимизация загрузки существующих газовых сетей; создание благоприятных условий для привлечения внебюджетных источников финансирования в развитие газификации поселения; стимулирование развития сельскохозяйственного производства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поселения, внебюджетные источники</w:t>
            </w:r>
          </w:p>
          <w:tbl>
            <w:tblPr>
              <w:tblW w:w="5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8"/>
            </w:tblGrid>
            <w:tr>
              <w:trPr>
                <w:trHeight w:val="300" w:hRule="atLeast"/>
              </w:trPr>
              <w:tc>
                <w:tcPr>
                  <w:tcW w:w="525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, тыс.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8" w:type="dxa"/>
                  <w:tcBorders/>
                  <w:vAlign w:val="bottom"/>
                </w:tcPr>
                <w:tbl>
                  <w:tblPr>
                    <w:tblW w:w="5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0"/>
                    <w:gridCol w:w="167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2,5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2014 год 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63,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15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3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16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17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18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19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20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проектной документации для строительства газовых сетей, это  позволит перевести потребителей, проживающих в населенных пунктах сельской местности на природный газ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Глава администрации Красн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Характеристика проблем, на 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направлена Программ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асновское сельское поселение Каменского района является одним из наиболее </w:t>
      </w:r>
      <w:r>
        <w:rPr>
          <w:bCs/>
          <w:sz w:val="28"/>
          <w:szCs w:val="28"/>
        </w:rPr>
        <w:t>стабильно</w:t>
      </w:r>
      <w:r>
        <w:rPr>
          <w:sz w:val="28"/>
          <w:szCs w:val="28"/>
        </w:rPr>
        <w:t xml:space="preserve"> работающих и </w:t>
      </w:r>
      <w:r>
        <w:rPr>
          <w:bCs/>
          <w:sz w:val="28"/>
          <w:szCs w:val="28"/>
        </w:rPr>
        <w:t>динамично</w:t>
      </w:r>
      <w:r>
        <w:rPr>
          <w:sz w:val="28"/>
          <w:szCs w:val="28"/>
        </w:rPr>
        <w:t xml:space="preserve"> развивающихся поселений района. Его территория занимает 240,0 квадратных километров. В его состав входит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ных пунктов, где проживает более 5,5 тысяч человек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ровень газификации сельских поселений оказывает существенное влияние на социальное и экономическое развитие Красновского сельского поселения, на качественный уровень жизни населения, на состояние экономики в целом, являясь одним из наиболее значимых факторов повышения эффективности энергоснаб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 по-прежнему является наименее затратным видом топлива. Природный газ доступен потребителям 2-х населённых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поселения в основном занимается подготовкой проектной документации, экспертизой проектной документации, инженерными изысканиями, получает технические условия на разработку проектов с тем, чтобы в дальнейшем готовые проекты передать в администрацию района для включения их в действующие программы газифик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цели и задачи Программы, сроки ее реализ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ями Программы являются развитие газификации в поселении обеспечение устойчивого снабжения населения поселения природным газом, обеспечение стабильного теплоснабжения жилищного фонда и социальной сферы, снижение затрат населения по оплате тепловой энерг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требуется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надежного обеспечения газом потреб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природного г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распределительных газовых сетей для увеличения объема потребления природного газа населением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тимизация загрузки существующих газ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тимулирование развития сельскохозяйственного производства путем газификации сельских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указанных задач позволит улучшить социально-экономическое положение в поселении; обеспечить комфортные условия проживания населения; снизить расходы на отопление природным газом  индивидуальных жилых домов по сравнению с отопление дровами или электрической энер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Программы: 2014 - 2020год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еречень программных мероприяти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~1%5C3403~1%5CLOCALS~1%5CTemp%5CRar$DI00.062%5C1718%20%D0%BF%D1%80%D0%B8%D0%BB%D0%BE%D0%B6%D0%B5%D0%BD%D0%B8%D0%B5%20%D0%9F%D0%B0%D1%81%D0%BF%D0%BE%D1%80%D1%82%20%D0%BF%D1%80%D0%BE%D0%B3%D1%80%D0%B0%D0%BC%D0%BC%D1%8B.doc" \l "Par279%23Par2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ероприятий Программы и объемы их финансирования приведены в приложении к Программ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разработке стратегии ресурсного обеспечения Программы учитывались реальная ситуация в финансово-бюджетной сфере поселения, высокая социальная значимость проблемы, а также реальная возможность ее решения только при значительной государственной поддержке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, необходимый для реализации мероприятий, включенных в целевую программу, составляет 260,0 тыс. рублей, 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1"/>
        <w:gridCol w:w="2025"/>
        <w:gridCol w:w="2136"/>
        <w:gridCol w:w="1285"/>
        <w:gridCol w:w="1143"/>
        <w:gridCol w:w="1001"/>
        <w:gridCol w:w="1001"/>
        <w:gridCol w:w="1143"/>
        <w:gridCol w:w="1143"/>
        <w:gridCol w:w="1143"/>
        <w:gridCol w:w="1144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мероприяти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азификация территории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6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257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технической документации в рамках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вского сельского поселения "Газификация территории поселения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муниципальной программы Красновского сельского поселения "Газификация территории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9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техническому обслуживанию и ремонту газового оборудования ШРП в рамках муниципальной программы Красновского сельского поселения "Газификация территории поселения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могут ежегодно корректироваться с учетом возможностей доходной части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на основании заключенных с исполнителями работ договоров (контрактов) на поставку товаров, выполнение работ, оказание услуг в соответствии с действующим законодательством, а также документов, подтверждающих исполнение контракто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ханизм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осуществляется на основе муниципальных контрактов (договоров) на поставку товаров, выполнение работ и оказание услуг для муниципальных нужд, заключаемых в соответствии с действующим законодательством о размещении муниципальных заказов. Муниципальный контракт определяет права и обязанности муниципального заказчика и поставщика по обеспечению муниципальных нужд, регулирует их отношения при выполнении муниципального контракта, в том числе предусматривает осуществление муниципальным заказчиком контроля за ходом работ по выполнению муниципаль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исполнитель с учетом выделяемых на реализацию целевой программы финансовых средств ежегодно уточняет затраты по программным мероприятиям и с учетом этого целевые показатели Программы, для чего в установленном порядке готовит проект постановления администрации Красновского сельского поселения о внесении изменений в настоящую целев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Контроль за ходом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 Глава администрации Крас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исполнитель в течение срока реализации Программы  два раза в год (до 20 июля и 20 января)представляет главе администрации поселения справку о выполнении мероприятий программы, ежегодно до 01 марта года, следующего за отчетным годом, готовит годовой отчет о ходе реализации программы и размещает его на официальном сайте администрации поселения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реализации Программы предусматривается создание условий, способствующих повышению уровня и качества жизни населения поселения, посредством подведения природного газа населению, коммунально-бытовым, промышленным потребителям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4">
    <w:name w:val=" Знак Знак4"/>
    <w:basedOn w:val="Style9"/>
    <w:qFormat/>
    <w:rPr/>
  </w:style>
  <w:style w:type="character" w:styleId="5">
    <w:name w:val=" Знак Знак5"/>
    <w:basedOn w:val="Style9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>
      <w:sz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1:00Z</dcterms:created>
  <dc:creator>Malygina_MP</dc:creator>
  <dc:description/>
  <cp:keywords/>
  <dc:language>en-US</dc:language>
  <cp:lastModifiedBy>1</cp:lastModifiedBy>
  <cp:lastPrinted>2015-02-25T15:30:00Z</cp:lastPrinted>
  <dcterms:modified xsi:type="dcterms:W3CDTF">2016-02-11T09:57:00Z</dcterms:modified>
  <cp:revision>37</cp:revision>
  <dc:subject/>
  <dc:title>Администрация</dc:title>
</cp:coreProperties>
</file>