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05" w:leader="none"/>
          <w:tab w:val="left" w:pos="3240" w:leader="none"/>
          <w:tab w:val="left" w:pos="3675" w:leader="none"/>
        </w:tabs>
        <w:ind w:left="0" w:hanging="0"/>
        <w:rPr/>
      </w:pPr>
      <w:r>
        <w:rPr>
          <w:szCs w:val="28"/>
        </w:rPr>
        <w:tab/>
      </w: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90" w:leader="none"/>
          <w:tab w:val="left" w:pos="3435" w:leader="none"/>
          <w:tab w:val="left" w:pos="3705" w:leader="none"/>
          <w:tab w:val="left" w:pos="4305" w:leader="none"/>
        </w:tabs>
        <w:rPr>
          <w:b/>
          <w:b/>
        </w:rPr>
      </w:pPr>
      <w:r>
        <w:rPr>
          <w:b/>
        </w:rPr>
        <w:tab/>
        <w:t>РОСТОВСКАЯ ОБЛАСТЬ</w:t>
      </w:r>
    </w:p>
    <w:p>
      <w:pPr>
        <w:pStyle w:val="Normal"/>
        <w:tabs>
          <w:tab w:val="clear" w:pos="708"/>
          <w:tab w:val="left" w:pos="3240" w:leader="none"/>
          <w:tab w:val="left" w:pos="3435" w:leader="none"/>
          <w:tab w:val="left" w:pos="3705" w:leader="none"/>
          <w:tab w:val="left" w:pos="3750" w:leader="none"/>
          <w:tab w:val="left" w:pos="4305" w:leader="none"/>
        </w:tabs>
        <w:rPr>
          <w:b/>
          <w:b/>
        </w:rPr>
      </w:pPr>
      <w:r>
        <w:rPr>
          <w:b/>
        </w:rPr>
        <w:tab/>
        <w:t>КАМЕНСКИЙ РАЙОН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КРАСН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Cs/>
          <w:szCs w:val="28"/>
        </w:rPr>
        <w:t>«29» декабря  2015 г.                          №  177</w:t>
        <w:tab/>
        <w:t>х. Краснов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6096" w:leader="none"/>
        </w:tabs>
        <w:spacing w:lineRule="auto" w:line="276"/>
        <w:ind w:righ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ind w:right="14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3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Красновского сельского поселения</w:t>
      </w:r>
      <w:r>
        <w:rPr>
          <w:szCs w:val="28"/>
        </w:rPr>
        <w:t xml:space="preserve">    </w:t>
      </w:r>
      <w:r>
        <w:rPr/>
        <w:t>http://красновскоесп.рф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 вы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Красн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В. К. Новицкий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hanging="0"/>
        <w:jc w:val="right"/>
        <w:rPr>
          <w:sz w:val="24"/>
        </w:rPr>
      </w:pPr>
      <w:r>
        <w:rPr>
          <w:sz w:val="24"/>
        </w:rPr>
        <w:t>Приложение к постановлению Администрации  Красновского сельского поселения                                от 29.12.2015г. № 1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/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Красновского сельского посе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ется порядок взаимодействия Администрации Красновского сельского поселения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предоставляется физическим или юридическим лицам, заинтересованным в 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 и имеющим такое право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вского сель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Красновского сельского поселения: </w:t>
      </w:r>
      <w:r>
        <w:rPr>
          <w:rStyle w:val="FontStyle53"/>
          <w:sz w:val="28"/>
          <w:szCs w:val="28"/>
        </w:rPr>
        <w:t>Ростовская обл., Каменский район, х. Красновка, ул. Матросова, 2,       тел. 8 (863 65) 2-28-65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вского сельского поселения </w:t>
      </w:r>
      <w:r>
        <w:rPr/>
        <w:t>http://красновскоесп.рф</w:t>
      </w:r>
      <w:r>
        <w:rPr>
          <w:szCs w:val="28"/>
        </w:rPr>
        <w:t xml:space="preserve">                                    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Ростовская область, Каменский район, х. Красновка, ул. Матросова 2                                               тел.: 8 (863 65) 2-28-65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МАУ «МФЦ» Каме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месте нахождения МФЦ: Ростовская область, Каменский район,  р.п. Глубокий ул. Артема, 198,  тел. 8 (863 65) 95-3-13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5-8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3-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kamenski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едельник — Пятница: 08.00 ч — 17.00 ч, без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бота - Воскресенье — выходн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ую услугу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менский районный отдел </w:t>
      </w:r>
      <w:r>
        <w:rPr/>
        <w:t>Филиал ФГБУ «ФКП Федеральной службе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России № 2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.</w:t>
      </w:r>
    </w:p>
    <w:p>
      <w:pPr>
        <w:pStyle w:val="Style16"/>
        <w:ind w:firstLine="708"/>
        <w:jc w:val="both"/>
        <w:rPr>
          <w:sz w:val="28"/>
          <w:szCs w:val="28"/>
        </w:rPr>
      </w:pPr>
      <w:bookmarkStart w:id="0" w:name="ZAP20I23BO"/>
      <w:bookmarkEnd w:id="0"/>
      <w:r>
        <w:rPr>
          <w:sz w:val="28"/>
          <w:szCs w:val="28"/>
        </w:rPr>
        <w:t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, состоящий из следующих документов:</w:t>
      </w:r>
    </w:p>
    <w:p>
      <w:pPr>
        <w:pStyle w:val="Style16"/>
        <w:jc w:val="both"/>
        <w:rPr/>
      </w:pPr>
      <w:r>
        <w:rPr>
          <w:sz w:val="28"/>
          <w:szCs w:val="28"/>
        </w:rPr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1 Договор о комплексном освоении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.2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.2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3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4. Утвержденный проект планировки и утвержденный проект межевания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5. Выписка из ЕГРЮЛ о юридическом лице, являющемся заявител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1 Документ, подтверждающий членство заявителя в некоммерческой организации: выписка из протокола общего собрания некоммерческой организ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3 Договор о комплексном освоении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2.4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2.4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5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6. Выписка из ЕГРЮЛ о юридическом лице, являющемся заявител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садоводства, огородничества, дачного хозяй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4.1 Утвержденный проект межевания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4.2 Проект организации и застройки территории некоммерческого объединения, в случае отсутствия утвержденного проекта межевания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3.5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3.5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3.6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7. Выписка из ЕГРЮЛ о юридическом лице (выписка из ЕГРЮ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2 Договор о комплексном освоении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4.3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4.3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4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5. Выписка из ЕГРЮЛ о юридическом лице, являющемся заявител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5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5.1 Решение органа юридического лица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3.1 Утвержденный проект межевания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5.3.2 Проект организации и застройки территории некоммерческого объединения, в случае отсутствия утвержденного проекта межевания территор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5.4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5.4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5.5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6. Выписка из ЕГРЮЛ о юридическом лице, являющемся заявителем </w:t>
      </w:r>
    </w:p>
    <w:p>
      <w:pPr>
        <w:pStyle w:val="Style16"/>
        <w:jc w:val="both"/>
        <w:rPr/>
      </w:pPr>
      <w:r>
        <w:rPr>
          <w:sz w:val="28"/>
          <w:szCs w:val="28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.2. договор купли-продажи (удостоверенный нотариусом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.3. договор дарения (удостоверенный нотариусом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.4. договор мены (удостоверенный нотариусом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.5. договор ренты (удостоверенный нотариусом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1.6. договор пожизненного содержания с иждивением (удостоверенный нотариусом)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1.7. решение суда о признании права на объект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.8. свидетельство о праве на наследство по закону (выданное нотариусом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1.9. свидетельство о праве на наследство по завещанию (выданное нотариусом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2.1. Государственный акт на право пожизненного наследуемого владения (право постоянного (бессрочного) пользования земле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2.2. Договор на передачу земельного участка в постоянное (бессрочное) пользова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2.3. Свидетельство о праве бессрочного (постоянного) пользования земле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2.6. Решение су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4.1.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6.4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ся в рамках межведомственного взаимодействия в Росреестр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1.6.5.2. Кадастровый паспорт помещ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6.1 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7 Выписка из ЕГРЮЛ о юридическом лице, являющемся заявителем 6.1.6.8 . Выписка из ЕГРИП об индивидуальном предпринимателе, являющемся заявител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Style16"/>
        <w:jc w:val="both"/>
        <w:rPr/>
      </w:pPr>
      <w:r>
        <w:rPr>
          <w:sz w:val="28"/>
          <w:szCs w:val="28"/>
        </w:rPr>
        <w:t>6.1.7.1.1 государственный акт на право бессрочного (постоянного) пользования земле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7.1.2 свидетельство о праве бессрочного (постоянного) пользования земле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7.2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7.2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7.3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7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7.4. Выписка из ЕГРЮЛ о юридическом лице, являющемся заявител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8.1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8.1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8.2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8.2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8.3. Выписка из ЕГРЮЛ о юридическом лице, являющемся заявител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8.4 . Выписка из ЕГРИП об индивидуальном предпринимате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предназначенного для ведения сельскохозяйственного производ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9.1.1. Акт обследования земельного участка, выданный органом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9.1.2. Документ Федеральной службы государственной регистрации, кадастра и картографии по результатам провер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9.2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9.2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3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4. Выписка из ЕГРЮЛ о юридическом лице, являющемся заявител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9.5. Выписка из ЕГРИП об индивидуальном предпринимателе, являющемся заяви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1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6"/>
        <w:jc w:val="both"/>
        <w:rPr/>
      </w:pPr>
      <w:r>
        <w:rPr>
          <w:sz w:val="28"/>
          <w:szCs w:val="28"/>
        </w:rPr>
        <w:t>6.1.10.1.2 кадастровая выписка об испрашиваемом земельном участк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2.1 Выписка из ЕГРП о правах на приобретаемый земельный учас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2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3.1.2. Свидетельство о рожден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3.1.3. Свидетельство об усыновлен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3.1.4. Акт органа опеки и попечительства о назначении опекуна или попеч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3.2 Для представителей юридического лица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5 Документ, удостоверяющий личность заявителя или представителя заявителя (копия при предъявлении оригина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5.2. Временное удостоверение личности (для граждан Российской Федераци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10.5.3. Паспорт гражданина иностранного государства, легализованный на территор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Style16"/>
        <w:jc w:val="both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1 Кадастровый паспорт испрашиваемого земельного учас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г. № 136-ФЗ (cт. 39.3, 39.14, 39.17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часть втора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29.07.1998 N 135-ФЗ «Об оценочной деятельности в 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 181-ФЗ «О социальной защите инвалидов в 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Style16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>- Федеральный закон от 24.11.1995 № 181-ФЗ «О социальной защите инвалидов в Российской Федерации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 Срок предоставления муниципальной услуг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(в соответствии с Земельным кодексом РФ (п.5 ст. 39.17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Если не было альтернативных заявлений: 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в соответствии с Земельным кодексом РФ (п.7 ст. 39.18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 Описание результата предоставления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земельного участка в собственнос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на основании определения или решения с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jc w:val="both"/>
        <w:rPr/>
      </w:pPr>
      <w:r>
        <w:rPr>
          <w:szCs w:val="28"/>
        </w:rPr>
        <w:t>Время ожидания в очереди при обращении заявителя  для получения муниципальной услуги не должно превышать 15 ми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>Требования, обеспечивающие доступность для инвалидов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2.00ч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0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уббота с 8.00 до 12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: с 8.00 до 17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: с 8.00 до 20.00 без перерыва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 – выходной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Часы приема заявителей сотрудниками МФЦ: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. Красновка ул. Матросова 2                                                                                                                                     Понедельник- пятница с 8.00 до 17.00 перерыв с 12.00 до 13.00                                                  Суббота, воскресенье - выходно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4. Подготовка проекта договора купли-продажи земельного учас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 из Админист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административных процеду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Федерации по Ростовской области (Межрайонная ИФНС России № 21 по Ростовской обла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по Ростовской области (Каменский отдел Управления Росреестра по Ростовской обла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тдел по Каменскому району филиала ФГБУ «ФКП Росреестра» по Ростовской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услуги по оценке стоимости земельного участка (при необходимо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казывает выписки из ЕГРП, ЕГРИП, ЕГРЮЛ (при необходимо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договора купли-продажи в трех экземпляр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витанцию об оплате заявителем цены выкупа земельного участ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, указанных в пункте 6.1. Раздела II настоящего административно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ых действий сотрудником МФЦ – 2 дн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 в пункте 7.1. Раздела II настоящего административного регламент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Федерации по Ростовской области (Межрайонная ИФНС России № 21 по Ростовской обла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по Ростовской области (Каменский отдел Управления Росреестра по Ростовской област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тдел по Каменскому району филиала ФГБУ «ФКП Росреестра» по Ростовской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вского сельского поселения </w:t>
      </w:r>
      <w:hyperlink r:id="rId3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5163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ли официальный интернет-сайт Администрации  Красновского сельского поселения </w:t>
      </w:r>
      <w:r>
        <w:rPr/>
        <w:t>http://красновскоесп.рф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</w:t>
      </w:r>
      <w:r>
        <w:rPr>
          <w:szCs w:val="28"/>
        </w:rPr>
        <w:t>Главе Красновского сельского 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вицкому В.К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ля физических лиц:</w:t>
      </w:r>
    </w:p>
    <w:p>
      <w:pPr>
        <w:pStyle w:val="Style16"/>
        <w:rPr/>
      </w:pPr>
      <w:r>
        <w:rPr/>
        <w:t>Ф.И.О._______________________________________________________________________</w:t>
      </w:r>
    </w:p>
    <w:p>
      <w:pPr>
        <w:pStyle w:val="Style16"/>
        <w:rPr/>
      </w:pPr>
      <w:r>
        <w:rPr/>
        <w:t>Документ, удостоверяющий личность: _______________cерия______ № _______________</w:t>
      </w:r>
    </w:p>
    <w:p>
      <w:pPr>
        <w:pStyle w:val="Style16"/>
        <w:rPr/>
      </w:pPr>
      <w:r>
        <w:rPr/>
        <w:t>выдан «____» _____________ г.__________________________________________________</w:t>
      </w:r>
    </w:p>
    <w:p>
      <w:pPr>
        <w:pStyle w:val="Style16"/>
        <w:rPr/>
      </w:pPr>
      <w:r>
        <w:rPr/>
        <w:t>Место регистрации: _________________________________________________________________________</w:t>
      </w:r>
    </w:p>
    <w:p>
      <w:pPr>
        <w:pStyle w:val="Style16"/>
        <w:rPr/>
      </w:pPr>
      <w:r>
        <w:rPr/>
        <w:t>ИНН ______________________Телефон: _____________________Эл.почта: 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ля юридических лиц:</w:t>
      </w:r>
    </w:p>
    <w:p>
      <w:pPr>
        <w:pStyle w:val="Style16"/>
        <w:rPr/>
      </w:pPr>
      <w:r>
        <w:rPr/>
        <w:t>Наименование _____________________________________________________________________________</w:t>
      </w:r>
    </w:p>
    <w:p>
      <w:pPr>
        <w:pStyle w:val="Style16"/>
        <w:rPr/>
      </w:pPr>
      <w:r>
        <w:rPr/>
        <w:t xml:space="preserve">Документ о государственной регистрации в качестве юридического лица_____________________________ ____________________________________________ </w:t>
      </w:r>
    </w:p>
    <w:p>
      <w:pPr>
        <w:pStyle w:val="Style16"/>
        <w:rPr/>
      </w:pPr>
      <w:r>
        <w:rPr/>
        <w:t>серия ________________№___________________, дата регистрации «______» _______________ г.</w:t>
      </w:r>
    </w:p>
    <w:p>
      <w:pPr>
        <w:pStyle w:val="Style16"/>
        <w:rPr/>
      </w:pPr>
      <w:r>
        <w:rPr/>
        <w:t xml:space="preserve">ОГРН_______________________ИНН ________________________ Телефон: ______________ </w:t>
      </w:r>
    </w:p>
    <w:p>
      <w:pPr>
        <w:pStyle w:val="Style16"/>
        <w:rPr/>
      </w:pPr>
      <w:r>
        <w:rPr/>
        <w:t>Факс: ____________________________ Эл.почта: __________________________________</w:t>
      </w:r>
    </w:p>
    <w:p>
      <w:pPr>
        <w:pStyle w:val="Style16"/>
        <w:rPr/>
      </w:pPr>
      <w:r>
        <w:rPr/>
        <w:t>Юридический адрес: _________________________________________________________________________</w:t>
      </w:r>
    </w:p>
    <w:p>
      <w:pPr>
        <w:pStyle w:val="Style16"/>
        <w:rPr/>
      </w:pPr>
      <w:r>
        <w:rPr>
          <w:b/>
          <w:bCs/>
        </w:rPr>
        <w:t>в лице</w:t>
      </w:r>
      <w:r>
        <w:rPr/>
        <w:t xml:space="preserve"> ____________________________________________________________________________,</w:t>
      </w:r>
    </w:p>
    <w:p>
      <w:pPr>
        <w:pStyle w:val="Style16"/>
        <w:rPr/>
      </w:pPr>
      <w:r>
        <w:rPr/>
        <w:t>действующего на основании_____________________________________________________,</w:t>
      </w:r>
    </w:p>
    <w:p>
      <w:pPr>
        <w:pStyle w:val="Style16"/>
        <w:rPr/>
      </w:pPr>
      <w:r>
        <w:rPr/>
        <w:t>Прошу предоставить в соответствии со ст.39.17 ЗКРФ в собственность за плату земельный участок, расположенный по адресу: ______________________________________________ __,</w:t>
      </w:r>
    </w:p>
    <w:p>
      <w:pPr>
        <w:pStyle w:val="Style16"/>
        <w:rPr/>
      </w:pPr>
      <w:r>
        <w:rPr/>
        <w:t>площадью __________________кв.м., с кадастровым номером________________________,</w:t>
      </w:r>
    </w:p>
    <w:p>
      <w:pPr>
        <w:pStyle w:val="Style16"/>
        <w:rPr/>
      </w:pPr>
      <w:r>
        <w:rPr/>
        <w:t xml:space="preserve">категорией земель____________________________________________________________, </w:t>
      </w:r>
    </w:p>
    <w:p>
      <w:pPr>
        <w:pStyle w:val="Style16"/>
        <w:rPr/>
      </w:pPr>
      <w:r>
        <w:rPr/>
        <w:t>с разрешенным использованием_______________________________________________________________</w:t>
      </w:r>
    </w:p>
    <w:p>
      <w:pPr>
        <w:pStyle w:val="Style16"/>
        <w:rPr/>
      </w:pPr>
      <w:r>
        <w:rPr/>
        <w:t>Иные сведения:</w:t>
      </w:r>
    </w:p>
    <w:p>
      <w:pPr>
        <w:pStyle w:val="Style16"/>
        <w:rPr/>
      </w:pPr>
      <w:r>
        <w:rPr/>
        <w:t>Реквизиты решения об изъятии земельного участка______________________________________________________________________,</w:t>
      </w:r>
    </w:p>
    <w:p>
      <w:pPr>
        <w:pStyle w:val="Style16"/>
        <w:rPr/>
      </w:pPr>
      <w:r>
        <w:rPr/>
        <w:t>Реквизиты решения об утверждении документа территориального планирования или проекта планировки _____________________________________________________________________________</w:t>
      </w:r>
    </w:p>
    <w:p>
      <w:pPr>
        <w:pStyle w:val="Style16"/>
        <w:rPr/>
      </w:pPr>
      <w:r>
        <w:rPr/>
        <w:t>Реквизиты решения о предварительном согласовании предоставления земельного участка_______________________________________________________________________</w:t>
      </w:r>
    </w:p>
    <w:p>
      <w:pPr>
        <w:pStyle w:val="Style16"/>
        <w:rPr/>
      </w:pPr>
      <w:r>
        <w:rPr/>
        <w:t>Сведения об объектах недвижимости, расположенных на земельном участке:</w:t>
      </w:r>
    </w:p>
    <w:tbl>
      <w:tblPr>
        <w:tblW w:w="9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846"/>
        <w:gridCol w:w="3136"/>
        <w:gridCol w:w="3280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право подтверждающих документов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я в праве собственности на объект недвижимост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Style16"/>
        <w:rPr/>
      </w:pPr>
      <w:r>
        <w:rPr/>
        <w:t>Настоящее согласие может быть отозвано в письменной форме.</w:t>
      </w:r>
    </w:p>
    <w:p>
      <w:pPr>
        <w:pStyle w:val="Style16"/>
        <w:rPr/>
      </w:pPr>
      <w:r>
        <w:rPr/>
        <w:t>Заявитель:____________________________________________________________________</w:t>
      </w:r>
    </w:p>
    <w:p>
      <w:pPr>
        <w:pStyle w:val="Style16"/>
        <w:rPr/>
      </w:pPr>
      <w:r>
        <w:rPr/>
        <w:t xml:space="preserve">(Ф И О заявителя, Ф И О представителя физического лица) (подпись) </w:t>
      </w:r>
    </w:p>
    <w:p>
      <w:pPr>
        <w:pStyle w:val="Style16"/>
        <w:jc w:val="right"/>
        <w:rPr/>
      </w:pPr>
      <w:r>
        <w:rPr/>
        <w:t>“</w:t>
      </w:r>
      <w:r>
        <w:rPr/>
        <w:t>____”_______________20____г.</w:t>
      </w:r>
    </w:p>
    <w:p>
      <w:pPr>
        <w:pStyle w:val="Style16"/>
        <w:rPr/>
      </w:pPr>
      <w:r>
        <w:rPr/>
        <w:t xml:space="preserve">Результат предоставления услуги прошу выдать следующим способом: </w:t>
      </w:r>
    </w:p>
    <w:p>
      <w:pPr>
        <w:pStyle w:val="Style16"/>
        <w:rPr/>
      </w:pPr>
      <w:r>
        <w:rPr/>
        <w:t xml:space="preserve">- в Администрации Красновского сельского поселения, </w:t>
      </w:r>
    </w:p>
    <w:p>
      <w:pPr>
        <w:pStyle w:val="Style16"/>
        <w:rPr/>
      </w:pPr>
      <w:r>
        <w:rPr/>
        <w:t>- в МФЦ (нужное подчеркнуть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/>
                      </w:pPr>
                      <w:r>
                        <w:rPr/>
                        <w:t>Подготовка проекта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mailto:sp1516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8:00Z</dcterms:created>
  <dc:creator>mashburo</dc:creator>
  <dc:description/>
  <cp:keywords/>
  <dc:language>en-US</dc:language>
  <cp:lastModifiedBy>1</cp:lastModifiedBy>
  <dcterms:modified xsi:type="dcterms:W3CDTF">2016-01-21T11:4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