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67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КРАСН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«29» декабря 2015 г.                               №  </w:t>
      </w:r>
      <w:r>
        <w:rPr>
          <w:bCs w:val="false"/>
          <w:szCs w:val="28"/>
          <w:lang w:val="ru-RU"/>
        </w:rPr>
        <w:t>176</w:t>
      </w:r>
      <w:r>
        <w:rPr>
          <w:bCs w:val="false"/>
          <w:szCs w:val="28"/>
        </w:rPr>
        <w:t xml:space="preserve">                                             х. Красновка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6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«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бесплатно 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имеющим трех и более детей»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 Красновского сельского поселения», утвержденного  Решением Собрания депутатов Красновского сельского поселения от 18.02.2015г. № 69,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141" w:firstLine="567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Красновского сельского поселения № 54 от 19 марта 2015 года «Об утверждении административного регламента  «Предоставление в собственность бесплатно земельных участков гражданам, имеющим трех и более детей»;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 xml:space="preserve">2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в собственность бесплатно земельных участков гражданам, имеющим трех и более дете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3. 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Красновского сельского поселения</w:t>
      </w:r>
      <w:r>
        <w:rPr>
          <w:szCs w:val="28"/>
        </w:rPr>
        <w:t xml:space="preserve">    </w:t>
      </w:r>
      <w:r>
        <w:rPr/>
        <w:t>http://красновскоесп.рф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 вы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</w:t>
      </w:r>
      <w:r>
        <w:rPr>
          <w:spacing w:val="-2"/>
          <w:szCs w:val="28"/>
        </w:rPr>
        <w:t>Красновского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В.К.Новицк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sz w:val="24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2"/>
        </w:rPr>
        <w:t xml:space="preserve">   </w:t>
      </w:r>
      <w:r>
        <w:rPr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Красновского сельского </w:t>
      </w:r>
    </w:p>
    <w:p>
      <w:pPr>
        <w:pStyle w:val="Normal"/>
        <w:autoSpaceDE w:val="false"/>
        <w:ind w:left="5812" w:hanging="0"/>
        <w:jc w:val="right"/>
        <w:rPr>
          <w:sz w:val="24"/>
          <w:szCs w:val="28"/>
        </w:rPr>
      </w:pPr>
      <w:r>
        <w:rPr>
          <w:sz w:val="24"/>
          <w:szCs w:val="28"/>
        </w:rPr>
        <w:t>поселения от 29.12.2015г. № 176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в собственность бесплатно земельных участков гражданам, имеющим трех и более детей» 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лучателями муниципальной услуги  «Предоставление в собственность бесплатно земельных участков гражданам, имеющим трех и более детей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3. 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вского сель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Красновского сельского поселения: </w:t>
      </w:r>
      <w:r>
        <w:rPr>
          <w:rStyle w:val="FontStyle53"/>
          <w:sz w:val="28"/>
          <w:szCs w:val="28"/>
        </w:rPr>
        <w:t>Ростовская обл., Каменский район, х. Красновка, ул. Матросова, 2,       тел. 8 (863 65) 2-28-65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вского сельского поселения </w:t>
      </w:r>
      <w:hyperlink r:id="rId2">
        <w:r>
          <w:rPr>
            <w:rStyle w:val="InternetLink"/>
          </w:rPr>
          <w:t xml:space="preserve"> http://красновскоесп.рф</w:t>
        </w:r>
      </w:hyperlink>
    </w:p>
    <w:p>
      <w:pPr>
        <w:pStyle w:val="Normal"/>
        <w:rPr/>
      </w:pPr>
      <w:hyperlink r:id="rId3">
        <w:r>
          <w:rPr>
            <w:szCs w:val="28"/>
          </w:rPr>
          <w:t xml:space="preserve">                                    </w:t>
        </w:r>
      </w:hyperlink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Ростовская область, Каменский район, х. Красновка, ул. Матросова 2                                               тел.: 8 (863 65) 2-28-65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МАУ «МФЦ» Каме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месте нахождения МФЦ: Ростовская область, Каменский район,  р.п. Глубокий ул. Артема, 198,  тел. 8 (863 65) 95-3-13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5-8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3-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Cs w:val="28"/>
            <w:shd w:fill="FFFFFF" w:val="clear"/>
            <w:lang w:val="en-US"/>
          </w:rPr>
          <w:t>kamenski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едельник — Пятница: 08.00 ч — 17.00 ч, без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бота - Воскресенье — выходн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оставление в собственность бесплатно земельных участков гражданам, имеющим трех и более детей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 «Предоставление в собственность бесплатно земельных участков гражданам, имеющим трех и более детей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м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Каменский районный отдел </w:t>
      </w:r>
      <w:r>
        <w:rPr/>
        <w:t>Филиал ФГБУ «ФКП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Камен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- Федеральным законом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jc w:val="both"/>
        <w:rPr/>
      </w:pPr>
      <w:r>
        <w:rPr>
          <w:szCs w:val="28"/>
        </w:rPr>
        <w:t>Время ожидания в очереди при обращении заявителя  для получения муниципальной услуги не должно превышать 15 ми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Требования, обеспечивающие доступность для инвалидов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 Красновского сельского пос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2.00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0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уббота с 8.00 до 12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: с 8.00 до 17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: с 8.00 до 20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кресенье – выходной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 в Администрации Красновского сель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недельник- пятница с 8.00 до 17.00 перерыв с 12.00 до 13.0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ас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5163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или официальный интернет-сайт Администрации  Красновского сельского поселения</w:t>
      </w:r>
      <w:r>
        <w:rPr/>
        <w:t xml:space="preserve"> http://красновскоесп.рф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«Предоставление в собственность бесплатн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Cs w:val="28"/>
        </w:rPr>
        <w:t xml:space="preserve">земельных участков гражданам, имеющим трех и более детей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й услуги «Предоставление в собственность бесплатн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земельных участков гражданам, имеющим трех и более детей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Красн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_____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____ </w:t>
      </w:r>
      <w:r>
        <w:rPr>
          <w:sz w:val="18"/>
          <w:szCs w:val="1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___ </w:t>
      </w:r>
      <w:r>
        <w:rPr>
          <w:sz w:val="18"/>
          <w:szCs w:val="18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й услуги «Предоставление в собственность бесплатн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земельных участков гражданам, имеющим трех и более детей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ckoe.ru/" TargetMode="External"/><Relationship Id="rId3" Type="http://schemas.openxmlformats.org/officeDocument/2006/relationships/hyperlink" Target="http://krasnovckoe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A16C9CCF18EE490071CB86931CC58B062F60D3716F3CFB34C5E42F0761M9c5L" TargetMode="External"/><Relationship Id="rId8" Type="http://schemas.openxmlformats.org/officeDocument/2006/relationships/hyperlink" Target="mailto:sp15163@donp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1:00Z</dcterms:created>
  <dc:creator>mashburo</dc:creator>
  <dc:description/>
  <cp:keywords/>
  <dc:language>en-US</dc:language>
  <cp:lastModifiedBy>1</cp:lastModifiedBy>
  <dcterms:modified xsi:type="dcterms:W3CDTF">2016-01-21T11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