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05" w:leader="none"/>
          <w:tab w:val="left" w:pos="3240" w:leader="none"/>
          <w:tab w:val="left" w:pos="3675" w:leader="none"/>
        </w:tabs>
        <w:ind w:left="0" w:hanging="0"/>
        <w:rPr/>
      </w:pPr>
      <w:r>
        <w:rPr>
          <w:szCs w:val="28"/>
        </w:rPr>
        <w:tab/>
      </w: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90" w:leader="none"/>
          <w:tab w:val="left" w:pos="3435" w:leader="none"/>
          <w:tab w:val="left" w:pos="3705" w:leader="none"/>
          <w:tab w:val="left" w:pos="4305" w:leader="none"/>
        </w:tabs>
        <w:rPr>
          <w:b/>
          <w:b/>
        </w:rPr>
      </w:pPr>
      <w:r>
        <w:rPr>
          <w:b/>
        </w:rPr>
        <w:tab/>
        <w:t>РОСТОВСКАЯ ОБЛАСТЬ</w:t>
      </w:r>
    </w:p>
    <w:p>
      <w:pPr>
        <w:pStyle w:val="Normal"/>
        <w:tabs>
          <w:tab w:val="clear" w:pos="708"/>
          <w:tab w:val="left" w:pos="3240" w:leader="none"/>
          <w:tab w:val="left" w:pos="3435" w:leader="none"/>
          <w:tab w:val="left" w:pos="3705" w:leader="none"/>
          <w:tab w:val="left" w:pos="3750" w:leader="none"/>
          <w:tab w:val="left" w:pos="4305" w:leader="none"/>
        </w:tabs>
        <w:rPr>
          <w:b/>
          <w:b/>
        </w:rPr>
      </w:pPr>
      <w:r>
        <w:rPr>
          <w:b/>
        </w:rPr>
        <w:tab/>
        <w:t>КАМЕНСКИЙ РАЙОН</w:t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КРАСН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Cs/>
          <w:szCs w:val="28"/>
        </w:rPr>
        <w:t>«29» декабря  2015 г.                          №  175</w:t>
        <w:tab/>
        <w:t>х. Краснов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го Регламента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ind w:right="14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3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</w:t>
      </w:r>
      <w:r>
        <w:rPr>
          <w:color w:val="000000"/>
          <w:szCs w:val="28"/>
        </w:rPr>
        <w:t>Красновского сельского поселения</w:t>
      </w:r>
      <w:r>
        <w:rPr>
          <w:szCs w:val="28"/>
        </w:rPr>
        <w:t xml:space="preserve">    </w:t>
      </w:r>
      <w:r>
        <w:rPr/>
        <w:t>http://красновскоесп.рф</w:t>
      </w:r>
    </w:p>
    <w:p>
      <w:pPr>
        <w:pStyle w:val="Normal"/>
        <w:ind w:right="141" w:hanging="0"/>
        <w:jc w:val="both"/>
        <w:rPr/>
      </w:pPr>
      <w:r>
        <w:rPr/>
        <w:t xml:space="preserve">  </w:t>
      </w:r>
      <w:r>
        <w:rPr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 вы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Красн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В. К. Новицкий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  <w:t>Приложение к постановлению Администрации  Красновского сельского поселения                                от 29.12.2015г. № 17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Административный регламент оказания муниципальной услуги </w:t>
      </w:r>
      <w:r>
        <w:rPr>
          <w:b/>
          <w:bCs/>
        </w:rPr>
        <w:t>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/>
          <w:bCs/>
        </w:rPr>
        <w:t>»</w:t>
      </w:r>
      <w:r>
        <w:rPr/>
        <w:t xml:space="preserve"> (далее – Административный регламент) разработан в целях повышения качества исполнения и доступности результатов исполнения муниципальной услуги по приему документов, а также выдаче (отказе в выдаче) решения о предоставлении физическим и юридическим лицам земельных участков, находящимся в муниципальной собственности, для строительства при наличии утвержденных материалов предварительного согласования мест размещения объектов. Регламент определяет сроки и последовательность административных процедур и административных действий Администрации Красновского сельского поселения, порядок взаимодействия между должностными лицами, а также взаимодействие Администрации Красновского сельского поселения с физическими или юридическими лицами (далее - заявители), органами государственной власти и иными органами местного самоуправления, а также учреждениями и организациями при предоставлении данной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ется порядок взаимодействия Администрации Красновского сельского поселения с физическим или юридическим лицами, подающими 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.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вского сельского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Администрации Красновского сельского поселения: </w:t>
      </w:r>
      <w:r>
        <w:rPr>
          <w:rStyle w:val="FontStyle53"/>
          <w:sz w:val="28"/>
          <w:szCs w:val="28"/>
        </w:rPr>
        <w:t>Ростовская обл., Каменский район, х. Красновка, ул. Матросова, 2,       тел. 8 (863 65) 2-28-65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вского сельского поселения </w:t>
      </w:r>
      <w:r>
        <w:rPr/>
        <w:t>http://красновскоесп.рф</w:t>
      </w:r>
      <w:r>
        <w:rPr>
          <w:szCs w:val="28"/>
        </w:rPr>
        <w:t xml:space="preserve">                                    </w:t>
      </w:r>
    </w:p>
    <w:p>
      <w:pPr>
        <w:pStyle w:val="Style20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Сведения о месте нахождения</w:t>
      </w:r>
      <w:r>
        <w:rPr>
          <w:rFonts w:cs="Times New Roman" w:ascii="Times New Roman" w:hAnsi="Times New Roman"/>
          <w:sz w:val="28"/>
          <w:szCs w:val="28"/>
        </w:rPr>
        <w:t xml:space="preserve"> центра удаленного доступа</w:t>
      </w:r>
      <w:r>
        <w:rPr>
          <w:rStyle w:val="FontStyle53"/>
          <w:sz w:val="28"/>
          <w:szCs w:val="28"/>
        </w:rPr>
        <w:t xml:space="preserve"> МФЦ: Ростовская область, Каменский район, х. Красновка, ул. Матросова 2                                               тел.: 8 (863 65) 2-28-65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МАУ «МФЦ» Каме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месте нахождения МФЦ: Ростовская область, Каменский район,  р.п. Глубокий ул. Артема, 198,  тел. 8 (863 65) 95-3-1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8 (863 65) 95-5-8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8 (863 65) 95-3-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  <w:lang w:val="en-US"/>
          </w:rPr>
          <w:t>kamenski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едельник — Пятница: 08.00 ч — 17.00 ч, без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бота - Воскресенье — выходн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ую услугу «Предоставление земельных участков для строительства при наличии утвержденных материалов предварительного согласования мест размещения объектов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аменский районный отдел </w:t>
      </w:r>
      <w:r>
        <w:rPr/>
        <w:t>Филиал ФГБУ «ФКП Федеральной службе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России № 2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, которые должен предоставить заявитель самостоятельно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(приложение № 1 к настоящему регламенту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паспорт земельного участка</w:t>
      </w:r>
    </w:p>
    <w:p>
      <w:pPr>
        <w:pStyle w:val="Western"/>
        <w:jc w:val="both"/>
        <w:rPr/>
      </w:pPr>
      <w:r>
        <w:rPr>
          <w:sz w:val="28"/>
          <w:szCs w:val="28"/>
        </w:rPr>
        <w:t>3. Документ, удостоверяющий личность заявителя или представителя заявителя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3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3.2. Временное удостоверение личности (для граждан Российской Федерации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3.3.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решение на временное проживание (для лиц без гражданства) </w:t>
      </w:r>
    </w:p>
    <w:p>
      <w:pPr>
        <w:pStyle w:val="Western"/>
        <w:jc w:val="both"/>
        <w:rPr/>
      </w:pPr>
      <w:r>
        <w:rPr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Western"/>
        <w:jc w:val="both"/>
        <w:rPr/>
      </w:pPr>
      <w:r>
        <w:rPr>
          <w:sz w:val="28"/>
          <w:szCs w:val="28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земельный участок подано с целью переоформления прав на него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предоставлении земельных участков, Администрация и МФЦ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3.5. Вид на жительство (для лиц без гражданства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3.6. Удостоверение беженца в Российской Федерации (для беженцев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3.7. 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3.8. Свидетельство о предоставлении временного убежища на территории Российской Федерации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4.1. Для представителей физического лица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веренность, оформленная в установленном законом порядке, на представление интересов заявителя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4.1.2. Свидетельство о рождении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4.1.3. Свидетельство об усыновлении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Акт органа опеки и попечительства о назначении опекуна или попечителя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представителей юридического лица: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4.2.1. Доверенность, оформленная в установленном законом порядке, на представление интересов заявителя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4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5. Выписка из ЕГРИП (в случае оформления земельного участка на индивидуального предпринимателя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6. Выписка из ЕГРЮЛ (для юридических лиц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об утверждении материалов предварительного соглас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Western"/>
        <w:jc w:val="both"/>
        <w:rPr/>
      </w:pPr>
      <w:r>
        <w:rPr>
          <w:sz w:val="28"/>
          <w:szCs w:val="28"/>
        </w:rPr>
        <w:t>7. Документами, необходимыми в соответствии с нормативными правовыми актами для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ударственных реестров о юридическом лице или з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кодекс Российской Федерации от 25.10.2001 № 136-ФЗ (Собрание законодательства Российской Федерации, 29.10.2001, № 44, ст. 4147; Парламентская газета, № 204-205, 30.10.2001; Российская газета, № 211-212, 30.10.2001).</w:t>
      </w:r>
    </w:p>
    <w:p>
      <w:pPr>
        <w:pStyle w:val="Western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Гражданский кодекс Российской Федерации (часть первая) от 30.11.1994 № 51-ФЗ (Собрание законодательства Российской Федерации, 05.12.1994, № 32, ст. 3301; Российская газета, № 238-239, 08.12.1994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кодекс Российской Федерации (часть вторая) от 26.01.1996 № 14-ФЗ (Собрание законодательства Российской Федерации, 29.01.1996, № 5, ст. 410; Российская газета, № 23, 06.02.1996, № 24, 07.02.1996, № 25, 08.02.1996, № 27, 10.02.1996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4. Градостроительный кодекс Российской Федерации от 29.12.2004 № 190-ФЗ (Российская газета, № 290, 30.12.2004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9.12.2004 № 191-ФЗ «О введении в действие градостроительного кодекса Российской Федерации» (Российская газета, № 290, 30.12.2004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от 24.07.2007 № 221-ФЗ «О государственном кадастре недвижимости»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29.07.1998 № 135-ФЗ «Об оценочной деятельности в Российской Федерации»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 Федеральный закон от 24.11.1995 № 181-ФЗ «О социальной защите инвалидов в Российской Федерации»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9. Областной закон от 22.07.2003 № 19-ЗС «О регулировании земельных отношений в Ростовской области» (Наше время, № 161, 30.07.2003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авительства РО от 22.03.2012г. № 206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 Срок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срок 28 дней с момента обращения заявителя при условии наличия утвержденных материалов предварительного согласования мест размещения объектов: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;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Если материалы предварительного согласования мест размещения объектов отсутствуют, то потребуется 120 дней для проведения мероприятий по оценке рыночной стоимости земельного участка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Красновского сельского поселения заявления.</w:t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бщий срок осуществления процедуры по предоставлению муниципальной услуги входит: проверка наличия документов, прилагаемых к зая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 Описание результата предоставления услуги.</w:t>
      </w:r>
    </w:p>
    <w:p>
      <w:pPr>
        <w:pStyle w:val="Western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ечным  результатом предоставления  муниципальной   услуги  является предоставление земельного участка в аренду, с направлением заявителю проекта договора </w:t>
      </w:r>
      <w:r>
        <w:rPr>
          <w:sz w:val="28"/>
          <w:szCs w:val="28"/>
        </w:rPr>
        <w:t>аренды 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становления о </w:t>
      </w:r>
      <w:r>
        <w:rPr>
          <w:rStyle w:val="StrongEmphasis"/>
          <w:sz w:val="28"/>
          <w:szCs w:val="28"/>
        </w:rPr>
        <w:t>п</w:t>
      </w:r>
      <w:r>
        <w:rPr>
          <w:sz w:val="28"/>
          <w:szCs w:val="28"/>
        </w:rPr>
        <w:t>редоставлении земельного участка в аренду, либо отказа в предоставлении земельного участка в аренд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 документы представлены лицом, не имеющим соответствующих полномочий;</w:t>
      </w:r>
    </w:p>
    <w:p>
      <w:pPr>
        <w:pStyle w:val="Western"/>
        <w:rPr/>
      </w:pPr>
      <w:r>
        <w:rPr>
          <w:sz w:val="28"/>
          <w:szCs w:val="28"/>
        </w:rPr>
        <w:t>- предоставление неполного перечня документов, определенных настоящим регламентом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 документ поврежден, текст не поддается прочтению, содержит нецензурные или оскорбительные выражения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 анонимные документы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-в документах присутствуют подчистки, приписки, зачеркнутые слова и иные, не оговоренные в них исправления;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случае обращения заказчика в нетрезвом виде.</w:t>
      </w:r>
    </w:p>
    <w:p>
      <w:pPr>
        <w:pStyle w:val="Western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и отказа в предоставлении муниципальной услуги: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случае не предоставления необходимых документов для осуществления муниципальной услуги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случае нарушения заказчиком способа получения муниципальной услуги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случае отказа заказчиком предоставить сведения, необходимые для регистрации обращения в соответствии с Регламентом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случае нарушения в оформлении доверенности для заказа и получения муниципальной услуги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Срок устранения заявителями недостатков составляет не более 10 дней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случае отсутствия в перечне выдаваемых справок (документов, информации) запрашиваемого варианта справки (документа, информации)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случае выполнения одной и той же муниципальной услуги более трех раз и не получении ее заказчиком по его вине (имеется ввиду отказ в предоставлении одной и той же муниципальной услуги, а не остальных оказываемых услуг)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случае выявления работником администрации ложных сведений, предоставленных заказчиком при оформлении муниципальной услуги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случае не устранения недостатков в 10-дневный срок с момента приостано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jc w:val="both"/>
        <w:rPr/>
      </w:pPr>
      <w:r>
        <w:rPr>
          <w:szCs w:val="28"/>
        </w:rPr>
        <w:t>Время ожидания в очереди при обращении заявителя  для получения муниципальной услуги не должно превышать 15 ми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>Требования, обеспечивающие доступность для инвалидов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с 8.00ч-12.00ч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: с 12.00 до 13.00часов.                           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не приемный день,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уббота с 8.00 до 12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: с 8.00 до 17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четверг: с 8.00 до 20.00 без перерыва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скресенье – выходно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Часы приема заявителей сотрудниками МФЦ: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. Красновка ул. Матросова 2                                                                                                                                     Понедельник- пятница с 8.00 до 17.00 перерыв с 12.00 до 13.00                                                  Суббота, воскресенье - выходно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ления о приобретении права на земельный участок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б) запрос Администрацией и МФЦ от государственных органов власти документов и информации, которые находятся в распоряжении государственных органов, предоставляющих муниципальную услугу, если заявитель не предоставил их по собственной инициативе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оснований принятия решения о приостановлении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предоставлении земельного участка в аренду и подготовка проекта договора аренды земельного участка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д) направление заявителю результата предоставления муниципальной услуги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sz w:val="28"/>
          <w:szCs w:val="28"/>
        </w:rPr>
        <w:t>2 к Административному регламенту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, заинтересованные в предоставлении земельных участков для строительства с предварительным согласованием места размещения объекта, подают заявления в Администрацию или МФЦ, по форме согласно приложению № 1 к настоящему административному регламенту (далее – заявление о выборе земельного участка и предварительном согласовании места размещения объекта)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незастроенного свободного от прав третьих лиц земельного участка, возможного к предоставлению для испрашиваемых целей, и документов представленных заявителем, Администрация поселения в течение 14 календарных дней с момента поступления обращения: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едварительную возможность предоставления испрашиваемого земельного участка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яет варианты земельных участков для размещения объекта испрашиваемого назначения;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) готовит запросы в соответствующие государственные органы, учреждения, муниципальные организации о предоставлении: информации об обеспечении предполагаемого места размещения строительства объектами инженерной, транспортной и социальной инфраструктуры; технических условий подключения объектов к сетям инженерно-технического обеспечения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. В течение 30-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газете «Земля» о возможном или предстоящем предоставлении земельных участков для строительства, в котором указываются основные характеристики земельных участков: местоположение, площадь, разрешенное использование, предполагаемый объект строительства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граждан и юридических лиц относительно местоположения, площади, разрешенном использовании земельного участка, объекте строительства, принимаются Администрацией поселения в течение 30 календарных дней с момента публикации сообщения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в течение 30 календарных дней с момента истечения срока публикации, производит оформление результатов выбора земельного участка для строительства объекта, а в необходимых случаях и для установления его охранной или санитарно-защитной зоны путем составления акта о выборе земельного участка, который должен содержать информацию о местонахождении земельных участков, возможных для предоставления указанного заявителем объекта, технические условия подключения объекта к сетям инженерно-технического обеспечения, с учетом поступивших возражений граждан и юридических лиц. 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, а в случае предполагаемого изъятия земельного участка, в том числе путем выкупа, для государственных или муниципальных нужд - расчеты убытков собственников земельных участков, землепользователей, землевладельцев и арендаторов земельных участков. 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, а в случае предполагаемого изъятия земельного участка, в том числе путем выкупа, для государственных или муниципальных нужд - расчеты убытков собственников земельных участков, землепользователей, землевладельцев и арендаторов земельных участков, передаются в течение 3 дней, с момента оформления результатов выбора. 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дельный срок со дня поступления в Администрацию следующих документов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акта о выборе земельного участка и документов, содержащих необходимые согласования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содержащих информацию о разрешенном использовании земельных участков и 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направляются в МФЦ для выдачи заявителю по возможным вариантам выбора земельного участка.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, Администрацией направляется соответствующее заключение, для последующей выдачи заявителю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азмещении объекта в соответствии с вариантом выбора земельного участка допускается в случаях, если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приведет к нарушению требований действующего законодательства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зарезервирован для государственных или муниципальных нужд в соответствии с действующим законодательством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в Администрацию или в МФЦ в течение 1 дня для принятия решения о предварительном согласовании места размещения объекта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-недельный срок со дня поступления согласия заявителя, Администрация принимает реш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или об отказе в размещении объекта. Указанное решение оформляется в виде постановления Администрации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-дневный срок со дня принятия направляется Администрацией в МФЦ для выдачи заявителю</w:t>
      </w:r>
      <w:r>
        <w:rPr>
          <w:i/>
          <w:iCs/>
          <w:sz w:val="28"/>
          <w:szCs w:val="28"/>
        </w:rPr>
        <w:t>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, заинтересованных в предоставлении земельного участка для строительства, и за их счет границ такого земельного участка и его государственного кадастрового учета в порядке, установленном федеральными законами. 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-недельный срок со дня поступления от гражданина или юридического лица заявления в Администрацию или МФЦ о предоставлении земельного участка для строительства и кадастрового паспорта земельного участка Администрация принимает постановление о предоставлении земельного участка для строительства.</w:t>
      </w:r>
    </w:p>
    <w:p>
      <w:pPr>
        <w:pStyle w:val="Western"/>
        <w:ind w:firstLine="708"/>
        <w:jc w:val="both"/>
        <w:rPr/>
      </w:pPr>
      <w:r>
        <w:rPr>
          <w:sz w:val="28"/>
          <w:szCs w:val="28"/>
        </w:rPr>
        <w:t xml:space="preserve">Размер арендной платы земельного участка устанавливается на основании рыночной стоимости, определенной оценщиком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 Определение оценщиками рыночной стоимости земельного участка осуществляется за счет средств бюджета Администрации. </w:t>
      </w:r>
    </w:p>
    <w:p>
      <w:pPr>
        <w:pStyle w:val="Western"/>
        <w:ind w:firstLine="708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завершается направлением </w:t>
      </w:r>
      <w:r>
        <w:rPr>
          <w:rStyle w:val="StrongEmphasis"/>
          <w:b w:val="false"/>
          <w:sz w:val="28"/>
          <w:szCs w:val="28"/>
        </w:rPr>
        <w:t>физическому или юридическому лицу (их представителя):</w:t>
      </w:r>
      <w:r>
        <w:rPr>
          <w:rStyle w:val="StrongEmphasis"/>
          <w:sz w:val="28"/>
          <w:szCs w:val="28"/>
        </w:rPr>
        <w:t xml:space="preserve"> д</w:t>
      </w:r>
      <w:r>
        <w:rPr>
          <w:sz w:val="28"/>
          <w:szCs w:val="28"/>
        </w:rPr>
        <w:t>оговора аренды земельного участка в трех экземплярах с постановлением о предоставлении земельного участка, кадастровым паспортом земельного участка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Western"/>
        <w:ind w:firstLine="708"/>
        <w:jc w:val="both"/>
        <w:rPr/>
      </w:pPr>
      <w:r>
        <w:rPr>
          <w:sz w:val="28"/>
          <w:szCs w:val="28"/>
        </w:rPr>
        <w:t xml:space="preserve">Подготовленные в Администрации документы: </w:t>
      </w:r>
      <w:r>
        <w:rPr>
          <w:rStyle w:val="StrongEmphasis"/>
          <w:sz w:val="28"/>
          <w:szCs w:val="28"/>
        </w:rPr>
        <w:t>д</w:t>
      </w:r>
      <w:r>
        <w:rPr>
          <w:sz w:val="28"/>
          <w:szCs w:val="28"/>
        </w:rPr>
        <w:t>оговора аренды земельного участка в трех экземплярах с постановлением о предоставлении земельного участка, кадастровым паспортом земельного участка передаются в многофункциональный центр в течение 1 рабочего дня для вручения договоров заявителям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ередает заявителю для подписания три экземпляра договора аренды земельного участка, которые передаются заявителем в регистрирующий орган для осуществления государственной регистрации. 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обратилось с заявлением о предоставлении земельного участка, обеспечивает государственную регистрацию договора аренды земельного участка в органе, осуществляющем регистрацию прав на недвижимое имущество и сделок с ним, по месту нахождения земельного участка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доставлении для строительства земельных участков, обремененных правами собственников одновременно принимается решение о соответствующей форме их изъятия, в том числе путем выкупа, у соответствующих лиц, которое возможно в случаях, определенных законодательством РФ, в том числе для размещения объектов для государственных или муниципальных нужд.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раснов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асновского сельского поселения </w:t>
      </w:r>
      <w:hyperlink r:id="rId6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5163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ли официальный интернет-сайт Администрации  Красновского сельского поселения </w:t>
      </w:r>
      <w:r>
        <w:rPr/>
        <w:t>http://красновскоесп.рф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   </w:t>
      </w:r>
      <w:r>
        <w:rPr>
          <w:szCs w:val="28"/>
        </w:rPr>
        <w:t>Главе Красновского сельского 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вицкому В.К.</w:t>
      </w:r>
    </w:p>
    <w:p>
      <w:pPr>
        <w:pStyle w:val="Western"/>
        <w:jc w:val="center"/>
        <w:rPr/>
      </w:pPr>
      <w:r>
        <w:rPr/>
        <w:t>От___________________________________________________________________</w:t>
      </w:r>
    </w:p>
    <w:p>
      <w:pPr>
        <w:pStyle w:val="Western"/>
        <w:jc w:val="center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 в ЕГРЮЛ или ЕГРИП, ИНН; для физических лиц – фамилия, имя, отчество (последнее – при наличии), паспортные данные, ИНН)</w:t>
      </w:r>
    </w:p>
    <w:p>
      <w:pPr>
        <w:pStyle w:val="Western"/>
        <w:jc w:val="center"/>
        <w:rPr/>
      </w:pPr>
      <w:r>
        <w:rPr/>
        <w:t>_____________________________________________________________________</w:t>
      </w:r>
    </w:p>
    <w:p>
      <w:pPr>
        <w:pStyle w:val="Western"/>
        <w:jc w:val="center"/>
        <w:rPr/>
      </w:pPr>
      <w:r>
        <w:rPr/>
        <w:t>(далее – заявитель)</w:t>
      </w:r>
    </w:p>
    <w:p>
      <w:pPr>
        <w:pStyle w:val="Western"/>
        <w:rPr/>
      </w:pPr>
      <w:r>
        <w:rPr/>
        <w:t>Адрес заявителя (ей): ____________________________________________________________. (местонахождение юридического лица; место регистрации физического лица)</w:t>
      </w:r>
    </w:p>
    <w:p>
      <w:pPr>
        <w:pStyle w:val="Western"/>
        <w:rPr/>
      </w:pPr>
      <w:r>
        <w:rPr/>
        <w:t>Телефон (факс) заявителя (ей)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Western"/>
        <w:rPr/>
      </w:pPr>
      <w:r>
        <w:rPr/>
        <w:t>Прошу(сим) предоставить в_________________________________________________________ (аренду)</w:t>
      </w:r>
    </w:p>
    <w:p>
      <w:pPr>
        <w:pStyle w:val="Western"/>
        <w:rPr/>
      </w:pPr>
      <w:r>
        <w:rPr/>
        <w:t>земельный участок, находящийся в муниципальной собственности Красновского сельского поселения (не разграниченной государственной собственности), расположенный по адресу___________________________________________________________________________площадью ___________ кв.м, цель использования земельного участка __________________</w:t>
      </w:r>
    </w:p>
    <w:p>
      <w:pPr>
        <w:pStyle w:val="Western"/>
        <w:rPr/>
      </w:pPr>
      <w:r>
        <w:rPr/>
        <w:t>_________________________________________________________________________________, на срок ________. (аренды)</w:t>
      </w:r>
    </w:p>
    <w:p>
      <w:pPr>
        <w:pStyle w:val="Western"/>
        <w:rPr/>
      </w:pPr>
      <w:r>
        <w:rPr/>
        <w:t>Заявитель: _________________________________________________________________________________(Ф.И.О., должность представителя юридического лица Ф.И.О. физического лица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___________ Дата</w:t>
      </w:r>
    </w:p>
    <w:p>
      <w:pPr>
        <w:pStyle w:val="Western"/>
        <w:rPr/>
      </w:pPr>
      <w:r>
        <w:rPr/>
        <w:t>(подпись) М.П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/>
                      </w:pPr>
                      <w:r>
                        <w:rPr/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договора аренд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договора аренд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lbertus Extra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DB9305C369819580F098DF5EB2696A37404763DD0CC6CC6760C77AFAF3FB5C10CCBB3E46DBFB51D1u3m3F" TargetMode="External"/><Relationship Id="rId5" Type="http://schemas.openxmlformats.org/officeDocument/2006/relationships/hyperlink" Target="consultantplus://offline/ref=E64F4B7E01490F09BAFD3111DE1344F0420CBA2919C064737AB84CAAA8DA27K" TargetMode="External"/><Relationship Id="rId6" Type="http://schemas.openxmlformats.org/officeDocument/2006/relationships/hyperlink" Target="mailto:sp15163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8:00Z</dcterms:created>
  <dc:creator>mashburo</dc:creator>
  <dc:description/>
  <cp:keywords/>
  <dc:language>en-US</dc:language>
  <cp:lastModifiedBy>1</cp:lastModifiedBy>
  <dcterms:modified xsi:type="dcterms:W3CDTF">2016-01-21T11:3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