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декабря  2015года                         № 172                                х.Красн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азработки и принятия правовых актов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  нормировании   в    сфере    закупок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одержанию      указанных     актов    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еспечению их исполн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 44-ФЗ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товской области от 28.10.2015 № 59 «Об утверждении  требований к порядку разработки и принятия  правовых актов о нормировании в сфере закупок,  содержанию указанных актов и обеспечению их исполнения»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Утвердить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Постановление вступает в силу со дня его официального опубликования, но не ранее 1 января 2016 года,  и подлежит размещению на официальном сайте Администрации Красновского сельского поселения Каменского Краснов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 исполнением данно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          В.К.Новицкий</w:t>
      </w:r>
    </w:p>
    <w:p>
      <w:pPr>
        <w:pStyle w:val="Normal"/>
        <w:tabs>
          <w:tab w:val="clear" w:pos="709"/>
          <w:tab w:val="left" w:pos="70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Normal"/>
        <w:autoSpaceDE w:val="false"/>
        <w:ind w:left="-142" w:hanging="0"/>
        <w:jc w:val="center"/>
        <w:rPr/>
      </w:pPr>
      <w:r>
        <w:rPr>
          <w:sz w:val="28"/>
          <w:szCs w:val="28"/>
        </w:rPr>
        <w:t xml:space="preserve">к порядку разработки и принятия муниципальных правовых актов о нормир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закупок, содержанию указанных актов и обеспечению их ис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Требова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е Требования определяют порядок разработки и принятия муниципальных правовых актов (далее – правовые акты) о нормировании в сфере закупок для обеспечения муниципальных нужд, содержанию, обеспечению исполнения следующих правовых ак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ции Красновского сельского поселения                                           Каменского Красновского сельского поселения (далее – Администрация), утверждающ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главных распорядителей Администрации, в том числе подведомственных им муниципальных бюджет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лавных распорядителей бюджетных средств Администрации (далее – главные распорядители)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функций главных распорядителей и подведомственных им муниципальных  бюджет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амим главным распорядителем и подведомственными муниципальными бюджетными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абзаце втором подпункта 1.1 пункта 1 настоя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Администрацией Красновского сельского поселения в форме проекта постановления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В абзаце третьем подпункта 1.1 пункта 1 настоящих Требований, разрабатывается Администрацией Красновского сельского поселения в форме проекта постановления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и утверждаются в срок до 1 января 2016 г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казанные в подпункте 1.2 пункта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утверждаются соответствующими главными распорядителями в срок не позднее 1 июня текущего финансового года, в порядке, установленном отраслевыми органами, указанными в настоящем подпун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разрабатывают соответствующие правовые акты для подведомственных им муниципальных бюджетных учреждений в форме  распоряжения Администрации Калитве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предусматривать право главного распорядителя утверждать нормативы количества и (или) нормативы цены товаров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атриваются соответствующими главными распорядителями не реже одного раза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ри обосновании объекта и (или) объектов закупки учитываются изменения, внесенные в правовые акты, указанные в абзаце втором подпункта 1.2 пункта 1 настоящих Требований,  до предоставления главными распорядителями бюджетных средств в сектор экономики и финансов Администрации Красновского сельского поселения расчетов, используемых при формировании бюджета поселения в порядке, установленном Администрацией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обществен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главными распорядителями, разработавшими соответствующие проекты правовых актов, на своем официальном сайте в информационно-телекоммуникационной сети Интернет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ом сайте Администрации Красно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Главные распорядители, разработавшие и разместившие на своем официальном сайте в информационно-телекоммуникационной сети Интернет проекты правовых актов, указанные в пункте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ем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, при необходимости,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соответствующих главных распорядителях в порядке, предусмотренном положениями о таких общественных советах или, при отсутствии таковых, на общественном совете при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 Обязанность главных распорядителей определить порядок расчета нормативных затрат, для которых порядок расчета нормативных затрат не определен Администрацией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Требование об определении главными распорядител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расновского сельского поселения перечень отдельных видов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 главными распорядителями, в том числе подведомственными ему муниципальными бюджетными учреждениями  Калитвенского сельского поселения (далее – ведомственный перечен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Форму ведомственного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авовой ак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Указанный в абзаце втором подпункта 1.2 пункта 1 настоящих Требований,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Указанный в абзаце третьем подпункта 1.2 пункта 1 настоящего документа,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исполнения заказчиками положений правовых актов главных распорядителей, утверждающих требования к закупаемым ими и подведомственным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главных распорядителей и подведомственных им бюджетных учреждений, осуществляется в ходе контроля и мониторинга в сфере закупок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3:00Z</dcterms:created>
  <dc:creator>Пресс-служба</dc:creator>
  <dc:description/>
  <cp:keywords/>
  <dc:language>en-US</dc:language>
  <cp:lastModifiedBy>1</cp:lastModifiedBy>
  <cp:lastPrinted>2015-12-30T14:38:00Z</cp:lastPrinted>
  <dcterms:modified xsi:type="dcterms:W3CDTF">2016-01-13T07:31:00Z</dcterms:modified>
  <cp:revision>9</cp:revision>
  <dc:subject/>
  <dc:title>Постановление от 24.11.2011 № 165</dc:title>
</cp:coreProperties>
</file>