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РАС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«14» декабря 2015 г.                                   № 142                                  х. Красновка</w:t>
      </w:r>
      <w:r>
        <w:rPr/>
        <w:t xml:space="preserve">              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0" w:hRule="atLeast"/>
        </w:trPr>
        <w:tc>
          <w:tcPr>
            <w:tcW w:w="9720" w:type="dxa"/>
            <w:tcBorders>
              <w:top w:val="thickThin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1750</wp:posOffset>
                </wp:positionV>
                <wp:extent cx="29260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 утверждении административного регламента исполнения муниципальной услуги рассмотрения обращений граждан в Администрации Красновского сельского поселения </w:t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12.7pt;mso-wrap-distance-left:0pt;mso-wrap-distance-right:9pt;mso-wrap-distance-top:0pt;mso-wrap-distance-bottom:0pt;margin-top:2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65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административного регламента исполнения муниципальной услуги рассмотрения обращений граждан в Администрации Красновского сельского поселен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2"/>
        <w:ind w:right="1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both"/>
        <w:rPr/>
      </w:pPr>
      <w:r>
        <w:rPr/>
        <w:t xml:space="preserve">        </w:t>
      </w:r>
    </w:p>
    <w:p>
      <w:pPr>
        <w:pStyle w:val="3"/>
        <w:suppressAutoHyphens w:val="true"/>
        <w:ind w:right="185" w:firstLine="720"/>
        <w:rPr>
          <w:szCs w:val="28"/>
        </w:rPr>
      </w:pPr>
      <w:r>
        <w:rPr>
          <w:szCs w:val="28"/>
        </w:rPr>
      </w:r>
    </w:p>
    <w:p>
      <w:pPr>
        <w:pStyle w:val="3"/>
        <w:suppressAutoHyphens w:val="true"/>
        <w:ind w:right="185"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целями и задачами административной реформы для обеспечения необходимых условий по реализации прав и законных интересов граждан, повышения эффективности осуществления возложенных на муниципальных служащих полномочий, 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 октября 2003 г. № 131 «Об общих принципах организации местного самоуправления в Российской Федерации», Федеральным законом от 27 июля 2010 года № 210 - ФЗ  «Об организации предоставления государственных и муниципальных услуг», Уставом Красновского сельского 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hanging="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20" w:leader="none"/>
        </w:tabs>
        <w:ind w:right="9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1.</w:t>
      </w:r>
      <w:r>
        <w:rPr/>
        <w:t xml:space="preserve"> </w:t>
      </w:r>
      <w:r>
        <w:rPr>
          <w:sz w:val="28"/>
          <w:szCs w:val="28"/>
        </w:rPr>
        <w:t>Утвердить прилагаемый административный регламент исполнения муниципальной услуги рассмотрения обращений граждан в Администрации Красновского сельского поселения.</w:t>
      </w:r>
    </w:p>
    <w:p>
      <w:pPr>
        <w:pStyle w:val="Normal"/>
        <w:ind w:firstLine="708"/>
        <w:rPr/>
      </w:pPr>
      <w:r>
        <w:rPr>
          <w:sz w:val="28"/>
          <w:szCs w:val="28"/>
        </w:rPr>
        <w:t>2. Считать утратившими силу постановление Администрации Красновского сельского поселения от 20.02.2012г. № 26 «Об утверждении административного регламента исполнения муниципальной услуги рассмотрения обращений граждан в Администрации Красновского сельского поселения».</w:t>
      </w:r>
    </w:p>
    <w:p>
      <w:pPr>
        <w:pStyle w:val="Normal"/>
        <w:ind w:firstLine="708"/>
        <w:rPr/>
      </w:pPr>
      <w:r>
        <w:rPr>
          <w:sz w:val="28"/>
          <w:szCs w:val="28"/>
        </w:rPr>
        <w:t>3. Настоящее постановление вступает в силу с момента его подписания и подлежит официальному обнародованию.</w:t>
        <w:br/>
        <w:t xml:space="preserve">       4. . Контроль за исполнением настоящего постановления оставляю за собой.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ва Красновского сельского поселения                В.К.Новицкий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14 декабря 2015 № 142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АДМИНИСТРАТИВНЫЙ РЕГЛАМЕНТ</w:t>
      </w:r>
    </w:p>
    <w:p>
      <w:pPr>
        <w:pStyle w:val="ConsPlusTitle"/>
        <w:widowControl/>
        <w:jc w:val="center"/>
        <w:rPr/>
      </w:pPr>
      <w:r>
        <w:rPr/>
        <w:t>ИСПОЛНЕНИЯ МУНИЦИПАЛЬНОЙ УСЛУГИ РАССМОТРЕНИЯ ОБРАЩЕНИЙ ГРАЖДАН В АДМИНИСТРАЦИИ КРАСНОВСКОГО СЕЛЬСКОГО ПОСЕЛЕНИ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 Муниципальная услуга, подлежащая регламентации, основные термины, нормативные правовые акты, регулирующие исполнение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Наименование муниципальной услуги - рассмотрение обращений граждан (далее - муниципальная услуг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термины, используемые в настоящем административном регламент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ение гражданина (далее - обращение) - направленные в государственный орган, орган местного самоуправления или должностному лицу письменные предложение, заявление или жалоба, а также устное обращение гражданина в государственный орган, орган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- рекомендация гражданина по совершенствованию законов и иных нормативных правовых актов, деятельности государственных органов и органов местного самоуправления, развитию общественных отношений, улучшению социально-экономической и иных сфер деятельности государства и об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- просьба гражданина о содействии в реализации его конституционных прав и свобод или конституционных прав и свобод других лиц, либо сообщение о нарушении законов и иных нормативных правовых актов, недостатках в работе государственных органов, органов местного самоуправления и должностных лиц, либо критика деятельности указанных органов и должностны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алоба - просьба гражданина о восстановлении или защите его нарушенных прав, свобод или законных интересов либо прав, свобод или законных интересов други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регламент исполнения исполнительно-распорядительной услуги - нормативный правовой акт, определяющий сроки и последовательность действий или принятия решений исполнительного органа местного самоуправления и его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ая процедура - последовательность действий исполнительного органа местного самоуправления при исполнении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жностное лицо - лицо постоянно, временно или в соответствии со специальными полномочиями осуществляющее деятельность по исполнению исполнительно-распорядительной услуги, или лицо, выполняющее организационно-распорядительные или административно-хозяйственные услуги в органах местного самоуправления и муниципальных организациях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Исполнение муниципальной услуги рассмотрения обращений граждан осуществляется в соответствии с: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1993 г.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4 № 79-ФЗ «О государственной гражданской службе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5.12.2008 № 273-ФЗ «О противодействии коррупции»;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едеральный закон от 24.11.1995 № 181-ФЗ «О социальной защите инвалидов в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ласт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товской области от 18.09.2006 № 540-ЗС «Об обращениях граждан»;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«Красновское сельское поселени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Муниципальную услугу исполняют муниципальные служащие Администрация Красн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Требования к порядку исполн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 Порядок информирова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 Конечным результатом исполнения муниципальной услуги могут явля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ный или письменный ответ гражданину в установленные сроки на все поставленные в обращении вопрос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действия, осуществленные в связи со всеми поставленными в обращении вопрос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 Информирование о местах нахождения и графике работы муниципальных служащих с обращениями граждан, об установленных днях для личного приема граждан руководителем Администрации Красновского сельского поселения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1. Непосредственно в Администрации Красновского сельского поселения - специалистом по личному приему граждан и по работе с письменными обращениями граждан, а также с использованием средств телефонной связи, электронного информ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.2. Посредством размещения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 Для получения информации о порядке исполнения муниципальной услуги граждане обраща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1. Лично к специалисту по работе с обращениями граждан либо к специалистам исполнителям Администрации Крас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2. По телефону к специалисту по работе с обращениями граждан либо к специалистам исполнителям Администрации Крас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3.3. В письменном виде (почтой) в адрес Администрации Крас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4. Местонахождение Администрации Красновского сельского поселения, справочные телефон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4.1. Почтовый адрес: 347837, Ростовская область, Каменский района, х. Красновка, ул. Матросова, 2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2. Электронный адрес: e-mail –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15163@</w:t>
      </w:r>
      <w:r>
        <w:rPr>
          <w:sz w:val="28"/>
          <w:szCs w:val="28"/>
          <w:lang w:val="en-US"/>
        </w:rPr>
        <w:t>donpac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2.4.3. Телефон специалиста по обращениям граждан: (863-65) 2-28-65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4. По телефону предоставляется следующая информац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контактные телефоны должностных лиц Администрации Красновского сельского посе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график приема граждан главой поселения, работниками (служащими) Администрации Краснов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чтовые адреса, адреса электронной почты для направления письменных обращ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я по вопросам регистрации и исполнения обращений граждан, другая справочная информац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5. Основными требованиями к информированию граждан о порядке исполн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 Информирование граждан о порядке исполнения муниципальной услуги осуществляется в виде индивидуального и публичного информирования, проводимого в форме устного и письменного информир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1. Индивидуальное устное информирование о порядке исполнения муниципальной услуги обеспечивается муниципальными служащими Администрации Красновского сельского поселения (далее - должностные лица) лично или по телефо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должностные лица подробно и в вежливой (корректной) форме информируют обратившихся граждан по интересующим их вопросам. Ответ должен начинаться с информации о наименовании органа, в который позвонил гражданин, фамилии, имени, отчества и должности работника, принявшего телефонный звон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лжностное лицо, осуществляющее индивидуальное устное информирование о порядке исполнения муниципальной услуги, должно принять все необходимые меры для полного и оперативного ответа на поставленные вопросы, в том числе с привлечением других должностных лиц; может предложить гражданину обратиться за необходимой информацией о порядке исполнения муниципальной услуги в письменном виде либо назначить другое удобное для него время для устного информирования о порядке исполн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6.2. Индивидуальное письменное информирование о порядке исполнения муниципальной услуги при обращении граждан в Администрацию Красновского сельского поселения осуществляется путем направления ответов почтовым отправлением, в случае необходимости электронной почт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 коллективном обращении граждан в Администрацию Красновского сельского поселения письменное информирование о порядке исполнения муниципальной услуги осуществляется путем направления ответа почтовым отправлением, а также электронной почтой в адрес гражданина, указанного в обращении первым, если не указан иной адрес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Сроки исполн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Письменное обращение подлежит обязательной регистрации в течение трех дней с момента поступления в Администрацию Краснов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8. Письменное обращение, содержащее вопросы, решение которых не входит в компетенцию Администрации Красновского сельского поселения, направляется в течение семи дней со дня регистрации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гражданина, направившего обращение, о переадресации обращения, за исключением случая, если текст письменного обращения не поддается прочт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9. Письменное обращение, поступившее в Администрацию Красновского сельского поселения, рассматривается в течение 30 дней со дня регистрации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0. При необходимости срок рассмотрения письменного обращения может быть в порядке исключения продлен главой Красновского сельского поселения, его заместителями либо уполномоченным на это должностным лицом не более чем на 30 дней, с одновременным информированием заявителя и указанием причин прод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Основания для отказ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исполнении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1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2.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3. Если в указанном выше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4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5. Если в обращении содержатся нецензурные либо оскор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, гражданину, направившему обращение, сообщается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6. Если текст письменного обращения не поддается прочтению, ответ на обращение не дается, оно не подлежит направлению на рассмотрение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7. Если в письменном обращении гражданина содержится вопрос, на который ему многократно давались письменные ответы по существу в связи с ранее направленными обращениями, и при этом в обращении не приводятся новые доводы или обстоятельства, глава Красновского сельского поселения или его заместители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Красновского сельского посе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8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9. В случае если причины, по которым ответ по существу поставленных в обращении вопросов не мог быть дан, в последующем были устранены, гражданин вправе повторно направить обращение в Администрацию Красновского сельского поселения либо должностному лицу Администрации Красновского сельского посел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Другие положения, характеризующие требова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исполнению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0. Запрещается преследование гражданина в связи с его обращением в государственный орган, орган местного самоуправления или к должностному лицу с критикой деятельности указанных органов или должностного лица либо в целях восстановления или защиты своих прав, свобод и законных интересов либо прав, свобод и законных интересов други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1. При рассмотрении обращения не допускается разглашение сведений, содержащихся в обращении, а также сведений, касающихся частной жизни гражданина, без его согласия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2. Гражданин имеет право на возмещение убытков и компенсацию морального вреда, причиненных незаконным действием (бездействием) государственного органа, органа местного самоуправления или должностного лица при рассмотрении обращения, по решению су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23. В случае если гражданин указал в обращении заведомо ложные сведения, расходы, понесенные в связи с рассмотрением обращения государственным органом, органом местного самоуправления или должностным лицом, могут быть взысканы с данного гражданина по решению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4. За рассмотрение обращений граждан плата с авторов обращений не взимается.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3 </w:t>
      </w:r>
      <w:r>
        <w:rPr>
          <w:bCs/>
          <w:sz w:val="28"/>
          <w:szCs w:val="28"/>
        </w:rPr>
        <w:t>Требования, обеспечивающие доступность для инвалидов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-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>-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-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-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3544" w:leader="none"/>
          <w:tab w:val="left" w:pos="4678" w:leader="none"/>
        </w:tabs>
        <w:jc w:val="both"/>
        <w:rPr/>
      </w:pPr>
      <w:r>
        <w:rPr>
          <w:bCs/>
          <w:color w:val="000000"/>
          <w:sz w:val="28"/>
          <w:szCs w:val="28"/>
        </w:rPr>
        <w:t>2.4 Показатели доступности услуги для инвалидов: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- допуск на объекты сурдопереводчика и тифлосурдопереводчика;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</w:t>
      </w:r>
      <w:r>
        <w:rPr>
          <w:bCs/>
          <w:color w:val="000000"/>
          <w:sz w:val="28"/>
          <w:szCs w:val="28"/>
        </w:rPr>
        <w:t>-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-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Административные процедур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3. Прием и первичная обработ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исьменных обращений гражд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Основанием для начала исполнения муниципальной услуги является личное обращение гражданина в Администрацию Красновского сельского поселения или поступление обращения гражданина с сопроводительным документом из других государственных, областных органов для рассмотрения по поруч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Обращение может быть доставлено непосредственно гражданином либо его представителем, поступить по почте, фельдъегерской связью, по факсу, по электронной почте, по телеграф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3. Обращения, присланные по почте, поступившие по телеграфу, и документы, связанные с их рассмотрением, поступают специалисту по обращениям граждан Администрации Красн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 Работник, ответственный за прием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1. проверяет правильность адресования корреспонденции и целостность упаковки, возвращает на почту не вскрытыми ошибочно поступившие (не по адресу) письм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2. проводит сверку реестров на корреспонденцию, поступившую фельдъегерской связь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3. вскрывает конверты, проверяет наличие в них документов (разорванные документы подклеиваются), к тексту письма прилагает конвер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4. прикладывает впереди письма поступившие документы (паспорта, военные билеты, трудовые книжки, пенсионные удостоверения, фотографии и другие подобные документ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4.5. в случае отсутствия самого текста в письме составляет справку следующего содержания: «Письма в адрес Администрации Красновского сельского поселения нет» с датой и личной подписью, которую прилагает к поступившим документ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4.6. составляет акт в двух экземплярах на письма, поступившие с денежными знаками (кроме изъятых из обращения), ценными бумагами (облигациями, акциями и т.д.), подарками, на заказные письма с уведомлением, в которых при вскрытии не обнаружилось письменного вложения, а также в случаях, когда в конвертах обнаруживается недостача документов, упомянутых авторами в описях на ценные письма. Указанные акты приобщаются к поступившему обращ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5. Работник, ответственный за прием документов, получив обращение, нестандартное по весу, размеру, форме, имеющее неровности по бокам, заклеенное липкой лентой, имеющее странный запах, цвет, в конверте которого прощупываются вложения, не характерные для почтовых отправлений (порошок и т.д.), не вскрывая конверт, сообщает об этом своему непосредственному руковод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 Прием письменных обращений непосредственно от граждан производится специалистом по обращению граждан Администрации Красновского сельского поселения. Не принимаются обращения, не содержащие фамилии гражданина и почтового адреса для от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просьбе обратившегося гражданина ему на копиях или вторых экземплярах принятых обращений ставится штамп и указывается дата приема доку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7. Обращения, поступившие по факсу, принимаются и учитываются в журнале специалистом по работе с обращениями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8. Обращения, поступившие в виде электронного обращения на официальный сайт Администрации Красновского сельского поселения по сети Интернет, принимаются должностным лицом, распечатываются и учитываются в журнале и передаются специалисту по работе с обращениями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9. Поступившие в адрес руководителей Администрации Красновского сельского поселения письма с пометкой «Лично», правильно указанными фамилией, инициалами и должностью не вскрываются. Они передаются непосредственно руководителю, которому адресованы. В случаях, когда такие письма квалифицируются как обращения, корреспонденция передается специалисту по работе с обращениями граждан для регистрации и направления по принадлежности для рассмот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4. Регистрация поступающих обращений гражд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Обращения, переданные гражданами во время личного приема или непосредственно в Администрацию Красновского сельского поселения, регистрируются специалистом по работе с обращениями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Специалист обязан сверить указанные в письме и на конверте фамилию, имя, отчество, адрес автора, проверить обращение на повторность и зарегистрировать в контрольно-регистрационной форме автоматизированной системы «Учет и контроль исполнения письменных и устных обращений гражда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Если обращение является повторным, материалы по предыдущему обращению приобщаются к нему для дальнейшей работы. На лицевой стороне первого листа в правом нижнем углу специалист ставит регистрационный штамп с отметкой о приеме, дату поступления письма и регистрационный номер. В случае если место, предназначенное для штампа, занято текстом письма, штамп может быть проставлен в ином месте, обеспечивающем его прочт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верты сохраняются в тех случаях, когда только по ним можно установить адрес отправителя или когда дата почтового штемпеля необходима для подтверждения времени отправления и получения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Специалисты, ответственные за предварительное рассмотрение обращений, обя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1. прочитать обращение, определить его тематику и тип, выявить поставленные заявителем вопрос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2. проверить обращение на повторность, при необходимости сверить с находящейся в архиве предыдущей перепиской. Повторным считается обращение, поступившее от одного и того же автора по одному и тому же вопросу, если со времени подачи первого обращения истек установленный законодательством срок рассмотрения или заявитель не удовлетворен полученным отве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3. заполнить регистрационно-контрольную форму автоматизированной системы, в которой указыва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милию, инициалы заявителя, его адре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ту регистрации обращения, сроки рассмотр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е положение и (при необходимости) право на льготы автора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от данного автора поступило более одного обращения, то для всех последующих уточняет, являются ли они повторными, отметка об этом делается в компьютерной базе данн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ип обращения согласно тематическому классификатор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аткое содержание вопроса, с которым обратился заявите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вод необходимых примечаний, определяет и вводит фамилию и инициалы исполнителя рассмотрения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Осуществляет печать на принтере сопроводительных документов и проверяет правильность их реда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6. На поручениях вышестоящих органов власти о рассмотрении обращения, в которых содержится просьба проинформировать о результатах, прописывают «Контроль». В случае если в поручении указан срок рассмотрения обращения, в сопроводительном письме датируется установленный ср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Если обращение подписано несколькими авторами, то регистрируется первый автор, в адрес которого просят направить ответ. Такое обращение считается коллективн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Если обращение направлено из другого государственного органа власти или администрации муниципального образования, других организаций, то отмеч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1. откуда оно поступил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2. регистрационный номер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3. дата сопроводительного пись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9. На каждое обращение заводится дело с указанием всех реквизитов письма и отмеченных данных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Результатом выполнения действий по регистрации обращений является регистрация обращения в автоматизированной системе и подготовка обращения гражданина к передаче на рассмотрени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5. Направление обращений граждан на рассмотрени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Основание для начала административной процедуры: регистрация письменного обращения в регистрационно-контрольной форме автоматизированной систем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2. Принятые обращения граждан, специалистом по работе с обращениями граждан, направляются главе Красновского сельского поселения для ознакомления, который в свою очередь определяет исполнителя, накладывает визу, адресует для исполнения конкретному специалис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направлении письма на рассмотрение принимается исходя исключительно из содержания обращения независимо от того, на чье имя оно адресова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Запрещается направлять обращения для рассмотрения в органы и должностным лицам, решения и (или) действия (бездействие) которых обжалу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Обращения граждан, содержащие обжалование актов Администрации Красновского сельского поселения, направляются соответствующим специалистам для рассмотрения и подготовки ответ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. Обращения, поступившие в Администрацию Красновского сельского поселения по информационным системам общего пользования, подлежат рассмотрению в соответствии с действующим законодательством и порядке, установленном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6. Письма, передаваемые для доклада главе Красновского сельского поселения, непосредственно определяются специалистами исполнител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7. Поступившие в Администрацию Красновского сельского поселения обращения граждан из федеральных, областных органов государственной власти в случаях, если они взяты ими на контроль, передаются главе Красновского сельского поселения, который определяет порядок их дальнейшего рассмотрения. Им же подписывается ответ на эти обращения в вышестоящие инстанции и заявителя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8. Ответственность за правомерность направления писем исполнителям возлагается на специалистов исполнителей и специалиста по работе с обращениями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1. В случае если поставленные в обращениях граждан вопросы не входят в компетенцию Администрации Красновского сельского поселения, такие обращения в 7-дневный срок направляются по принадлежности и заявители информируются об э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. Срок прохождения обращений граждан с момента поступления специалисту по работе с обращениями граждан и до передачи исполнителю, которому непосредственно поручено рассмотрение письма, не должен превышать трех дней. Срочные обращения передаются незамедлительно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 Рассмотрение обращений гражд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. Основание для начала административной процедуры: направление по принадлежности ответственному исполнителю письменного обращ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 Администрация Красновского сельского поселения рассматривает по вопросам своей компетенции индивидуальные и коллективные предложения, заявления и жалобы граждан, поступающие в письменной форме, в форме электронных сообщений или в форме устного личного обращения к должностному лицу во время приема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Обращения могут рассматриваться непосредственно у заявителя (с выездом на место) или их рассмотрение может быть поручено конкретному должностному лицу (в этом случае к поступившему обращению готовится проект поручения) либо направлены на рассмотрение в органы местного самоуправления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4. Сопроводительное письмо-поручение (далее - поручение) должно содерж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муниципального органа, подразд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амилии и инициалы должностных лиц, которым дается поручение, кратко сформулированный текст, предписывающий действ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рядок и срок исполн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пись руководителя с расшифровкой и датой, а также ссылку на регистрационный номер прилагаемого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учение может состоять из нескольких частей, предписывающих каждому исполнителю самостоятельное действие, порядок и срок исполнения пору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5. В случае если поручение направлено на рассмотрение в орган местного самоуправления в соответствии с его компетенцией, специалист по обращениям граждан оформляет уведомление заявителю о том, куда направлено его обращение на рассмотрение и откуда он получит отв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6. Если в поручении по рассмотрению обращения граждан значится несколько исполнителей, то всю работу по организации рассмотрения и направления ответа заявителю проводит должностное лицо, указанное перв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Ответственный исполнитель определяет сроки представления соисполнителями информации об исполнении поручения, порядок согласования и подготовки итогового документа по обращению граждан. Информация по исполнению поручения представляется в адрес исполнителя, указанного в резолюции первы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8. Соисполнители не позднее 5 дней до истечения срока исполнения письма обязаны представить ответственному исполнителю все необходимые материалы для обобщения и подготовки отве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9. Персональную ответственность за сохранность материалов дела до момента передачи его специалисту по работе с обращениями граждан несет исполнитель, указанный первым в поруч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0. Предложения, заявления и жалобы граждан, поступающие из редакций газет, журналов, телевидения, радио и других средств массовой информации в Администрацию Красновского сельского поселения, рассматриваются в порядке и в сроки, предусмотренные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1. В необходимых случаях для рассмотрения обращений создаются комиссии в составе ответственных работников Администрации Красновского сельского поселения, депутатов всех уровней, представителей отделов, служб, комитетов и иных организаций. В этих проверках могут принимать участие сами заявител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2. Должностное лицо, которому поручено рассмотрение обращ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2.1. обеспечивает объективное, всестороннее и своевременное рассмотрение обращения, вправе пригласить заявителя для личной беседы, запросить в случае необходимости в установленном законодательством порядке дополнительные материалы и получить объяснения у заявителя и иных юридических и физических лиц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2.2. принимает меры, направленные на восстановление или защиту нарушенных прав, свобод и законных интересов граждан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2.3. дает письменный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3. Должностное лицо на основании направленного в установленном порядке запроса других организаций обязано в течение 15 дней предоставить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тайну, и для которых установлен особый порядок предоста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4. В случае если обращение, по мнению исполнителя, направлено не по принадлежности, он в двухдневный срок возвращает это обращение специалисту по обращениям граждан, указывая при этом структурное подразделение, в которое, по его мнению, следует направить обращ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5. Письма, переданные главе Красновского сельского поселения во время его встреч с жителями поселения, регистрируются и рассматриваются согласно действующему зако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6. Результатом рассмотрения обращений в Администрации Красновского сельского поселения является разрешение поставленных в обращениях вопросов, подготовка ответов заявителям либо направление в уполномоченные районные органы исполнительной власти поручений для рассмотрения обращений и принятия мер по разрешению содержащихся в них вопросов и ответа заявителям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7. Порядок продления срок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обращений гражд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руководителю, давшему поручение по рассмотрению обращения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Руководитель на основании служебной записки непосредственного исполнителя принимает решение о продлении срока рассмотрения обращения и направлении заявителю уведомления о продлении срока рассмотрения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Если контроль за рассмотрением обращения установлен федеральным или областным органом, то исполнитель обязан заблаговременно (за 5 дней) согласовать продление срока рассмотрения обращения, сообщив о результатах согласования специалисту по обращениям граждан для внесения измененных сроков в контрольно-регистрационную форм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4. Контроль за сроками исполнения поручений по обращениям осуществляется в соответствии с Регламентом Администрации Красновского сельского поселения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8. Подготовка ответов на письменные обращения граждан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Основание для начала административной процедуры: направление по принадлежности ответственному исполнителю письменного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Обращения граждан считаются рассмотренными, если даны ответы на все поставленные в них вопросы, приняты необходимые меры, заявитель проинформирован о результатах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3. Ответы на обращения граждан подписываются главой Администрации Красновского сельского поселения, в случае его отсутствия, специалистом кому поручено рассмотреть их, или кому они направл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4. Ответы на контрольные письма анализируются на предмет полноты информации о решениях вопросов, поставленных в обращениях граждан, специалистами по работе с обращениями граждан. В регистрационно-контрольной форме отмечаются дата поступления ответа, результаты рассмотрения обращения и краткое содержание ответа исполн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5. Ответы в федеральные или областные органы об исполнении поручений о рассмотрении обращений граждан подписывает глава Администрации Красн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7. Текст ответа должен излагаться четко, последовательно, кратко, исчерпывающе давать пояснения на все поставленные в письме вопросы. При подтверждении фактов, изложенных в жалобе, в ответе следует указывать, какие меры приняты по обращению граждани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8. В ответе в федеральные или областные органы должно быть указано, что заявитель проинформирован о результатах рассмотрения его обращения. В ответах по коллективным обращениям указывается, кому именно из заявителей дан отв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9. Подготовки специального ответа не требуется, если по результатам рассмотрения обращения принят правовой акт. Экземпляр данного правового акта направляется заявител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0. К ответу прилагаются подлинники документов, приложенные заявителем к письму. Если в письме не содержится просьба об их возврате, они остаются в де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1. Подлинники обращений граждан в федеральные или областные органы возвращаются только при наличии на них штампа «Подлежит возврату» или специальной отметки в сопроводительном пись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2. Если на обращение дается промежуточный ответ, то в тексте указывается срок окончательного разрешения в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3. После завершения рассмотрения письменного обращения и оформления ответа подлинник обращения и все материалы, относящиеся к рассмотрению, передаются специалисту по обращениям граждан, где проверяется правильность оформления ответа. Краткое содержание ответа заносится в контрольно-регистрационную форму автоматизированной системы. Ответы, не соответствующие требованиям, предусмотренным настоящим Административным регламентом, возвращаются исполнителю для доработ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14. При необходимости исполнитель может составить справку о результатах рассмотрения обращения (например, в случаях, если ответ заявителю был дан по телефону или при личной беседе, если при рассмотрении обращения возникли обстоятельства, не отраженные в ответе, но существенные для рассмотрения дела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5. Итоговое оформление дел для архивного хранения осуществляется в соответствии с требованиями инструкции по делопроизвод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9. Организация личного приема гражд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1. Основание для начала административной процедуры: поступление в Администрацию Красновского сельского поселения устной или письменной заявки на личный пр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2. Личный прием граждан осуществляется главой Красновского сельского поселения, в случае его отсутствия, специалистами по вопросам, отнесенным к их вед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3. Предварительная беседа с гражданами, запись на прием к главе Красновского сельского поселения, организация проведения личного приема возлагаются на специалиста по личному приему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4. Специалист по личному приему граждан консультирует заявителя, разъясняя порядок разрешения его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5. Во время приема специалист по личному приему граждан вправе по согласованию направить заявителя на беседу к соответствующему специалисту Администрации Красн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6. В случае повторного обращения специалист по личному приему граждан осуществляет подборку всех имеющихся материалов, касающихся данного заявителя. Подобранные материалы представляются ведущему личный пр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7. При обращении граждан по вопросам, не отнесенным к ведению Администрации Красновского сельского поселения, специалист по личному приему граждан дает необходимые разъяснения по существу затрагиваемых проблем, оказывает правовую помощь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8. На граждан, записанных на прием к главе Красновского сельского поселения, оформляется карточка личного приема гражданина на бумажном носител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9. Запись на повторный прием к руководителю осуществляется не ранее получения гражданином ответа на предыдущее обращение. Необходимость в записи на повторный прием определяется начальником общего отдела или специалистом по личному приему граждан исходя из содержания ответа на предыдущее обращение по этому вопро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10. Данные о гражданах, записанных на прием, регистрируются в журналах при приеме главой Красновского сельского поселения (</w:t>
      </w:r>
      <w:hyperlink r:id="rId10">
        <w:r>
          <w:rPr>
            <w:rStyle w:val="InternetLink"/>
            <w:sz w:val="28"/>
            <w:szCs w:val="28"/>
          </w:rPr>
          <w:t>приложения № 1</w:t>
        </w:r>
      </w:hyperlink>
      <w:r>
        <w:rPr>
          <w:sz w:val="28"/>
          <w:szCs w:val="28"/>
        </w:rPr>
        <w:t xml:space="preserve">, </w:t>
      </w:r>
      <w:hyperlink r:id="rId11"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11. Специалисты ведут прием граждан в соответствии с графиком, специалист по личному приему граждан - ежедневно с 08.00 до 17.00, пятница - с 08.00 до 15.30, перерыв - с 12.00 до 13.00 (кроме выходных и праздничных дн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14. График приема граждан размещается на информационном стенде Администрации Крас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15. За два дня до начала приема материалы по приему граждан передаются главе Красновского сельского поселения для ознакомления и выработки проекта решения по затрагиваемым вопроса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6. Непосредственную организацию личного приема граждан осуществляет специалист по личному приему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7. Прием граждан осуществляется в порядке очередности по предъявлении документа, удостоверяющего их личность. Герои Советского Союза, Герои Российской Федерации, полные кавалеры ордена Славы, инвалиды и участники Великой Отечественной войны, а также беременные женщины принимаются вне очеред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18. Во время личного приема руководителем каждый гражданин имеет возможность изложить свое обращение устно либо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19. По окончании приема руководитель доводит до сведения заявителя свое решение или информирует о том, кому будет поручено рассмотрение и принятие мер по его обращению, а также, откуда он получит ответ, либо разъясняет, где, кем и в каком порядке может быть рассмотрено его обращение по суще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0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1. Руководитель, ведущий прием, по результатам рассмотрения обращений граждан принимает решение о постановке на контроль исполнения поруч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2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3. После завершения личного приема руководителями и согласно их поручениям, зафиксированным в карточке личного приема, специалист по личному приему граждан направляет карточки приема исполн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4. Материалы личного приема хранятся в течение 5 лет, а затем уничтожаются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5. Письменное обращение, принятое в ходе личного приема, подлежит регистрации и рассмотрению в порядке, установленном настоящим Административным регламент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6. Учет обращений граждан на встречах и выездных приемах в составе информационных групп, подготовка ответов в соответствии с поручениями руководителей по итогам приемов возлагаются на секретарей информационных групп, которые организуют делопроизводство и контроль исполнения поруч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7. Рассмотрение принятых на выездных приемах писем проводится в соответствии с установленным Административным регламенто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28. Результатом приема граждан является разъяснение по существу вопроса, с которым обратился гражданин, либо принятие руководителем, осуществляющим прием, решения по разрешению поставленного вопроса, либо направление поручения для рассмотрения заявления гражданина в уполномоченный орг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0. Контроль за рассмотрением обращений гражд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Контроль за рассмотрением обращений граждан осуществляется в целях обеспечения своевременного и качественного исполнения поручений по обращениям граждан, принятия оперативных мер по своевременному выявлению и устранению причин нарушения прав, свобод и законных интересов граждан, анализа содержания поступающих обращений, хода и результатов работы с обращениями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Контроль за исполнением обращений граждан включа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1. постановку поручений по исполнению обращений граждан на контро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2. сбор и обработку информации о ходе рассмотрения обращ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3. подготовку оперативных запросов исполнителям о ходе и состоянии исполнения поручений по обращени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4. подготовку и обобщение данных о содержании и сроках исполнения поручений по обращениям гражд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5. снятие обращений с контро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3. На контроль ставятся обращения, в которых сообщается о конкретных нарушениях законных прав и интересов граждан, а также обращения по вопросам, имеющим большое общественное значение. Постановка обращений на контроль также производится с целью устранения недостатков в работе органов местного самоуправления, получения материалов для обзоров почты, аналитических записок и информации, выявления принимавшихся ранее мер в случае повторных (многократных) обращений заявите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4. В обязательном порядке на контроль ставится рассмотрение всех пис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5. Контроль за исполнением обращений, а также поручений, данных главой Красновского сельского поселения, осуществляется специалистами Администрации Краснов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6. Контроль за сроками рассмотрения и полнотой ответов осуществляет специалист по работе с обращениями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7. Обращения снимаются с контроля, если рассмотрены все поставленные в них вопросы, приняты необходимые меры и даны письменные ответы, в частности по следующим осн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7.1. направление письменного ответа гражданину на поставленные в его обращении вопросы или предоставление ему разъяснений о порядке защиты его прав и законных интересов (при представлении исполнителем копии ответа гражданину по существу обращения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7.2. поступление письменного ответа от государственных и областных органов, должностных лиц, органов местного самоуправления по существу письменного обращения, поставленного на контроль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7.3. представление исполнителем информации о личном приеме с гражданином и решении вопросов, изложенных в обращении граждани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7.4. переадресация обращения гражданина в другой орган или должностному лицу, в компетенцию которых входит решение поставленных в обращении вопросов, исполнителем представляются копии письма о направлении обращения по принадлежности и копия ответа граждани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8. Если ответ заявителю, подписанный должностным лицом Администрации Красновского сельского поселения, не содержит полной информации о решении поднятых в письме вопросов, то он может быть возвращен для дальнейшего рассмотр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9. В случае если в ответе, полученном от областного органа исполнительной власти, органа местного самоуправления и другой организации, рассматривавшей обращение, указывается, что вопрос, поставленный заявителем, будет решен в течение определенного периода времени, такое обращение может быть поставлено на дополнительный контроль, о чем направляется уведомление с указанием контрольного срока для ответа об окончательном решении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10. Ответственные исполнители несут персональную ответственность за соблюдение сроков и порядка исполнения исполнительно-распорядительной услуги в соответствии с их должностными инструкц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11. Контроль за полнотой и качеством исполнения муниципальной услуги также включает в себя проведение проверок, выявление и устранение нарушений порядка регистрации и исполнения обращений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12. Текущий контроль за соблюдением последовательности действий, определенных административными процедурами по рассмотрению обращений граждан, и принятием решений работниками осуществляется руководителями структурных подразделений, отраслевых (функциональных) органов Администрации Крас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12.1. Текущий контроль осуществляется путем проведения должностным лицом, ответственным за организацию работы по рассмотрению обращений граждан, проверок соблюдения и исполнения работниками положений Административного регламента, иных нормативных актов Российской Федерации, Ростовской области и муниципального образования «Красновское сельское поселение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3. По результатам проведенных проверок в случае выявления нарушений прав граждан осуществляется привлечение виновных лиц к ответственности в соответствии с федеральным и област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14. Специалист по работе с обращениями граждан осуществляют постоянный контроль и анализ работы с обращениями граждан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5. Результатом осуществления процедуры является постановка на контроль особо значимых обращений граждан и поручений вышестоящих органов по рассмотрению обращений граждан, следствием этого должна стать реализация прав и законных интересов граждан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1. Проведение аналитической работы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1. Глава Красновского сельского поселения, должностные лица Администрации Красновского сельского поселения обеспечивают учет и анализ количества и характера рассмотренных обращений граждан, принятых по ним решений, а также вопросов, содержащихся в обращениях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2. Специалист по работе с обращениями граждан на основе собственных данных, а также на основе информации, предоставляемой должностными лицами Администрации Красновского сельского поселения подготавливает информацию с анализом количества и характера обращений граждан, поступивших в Администрацию Красновского сельского поселения за соответствующий период, и информирует главу Красновского сельского поселения установленным поряд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2. Предоставление справочной информ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ходе рассмотрения обращ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. В любое время с момента регистрации обращения заявитель имеет право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2. Справочную работу по рассмотрению обращений граждан ведет специалист по работе с обращениями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3. Справки о ходе рассмотрения обращения предоставляются специалистам по работе с обращениями граждан ежедневно с 08.00 до 17.00 (кроме выходных дней) при личном обращении заявителя или по телефону (863-83) 2-54-52 по следующим вопроса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3.1. о получении обращения и направлении его на рассмотрение в уполномоченный орга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3.2. об отказе в рассмотрении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3.3. о продлении срока рассмотрения об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3.4. о результатах рассмотрения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4. При получении запроса по телефону специалист по работе с обращениями гражд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4.1. называет наименование органа, в который позвонил граждани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4.2. представляется, назвав свою фамилию, имя, отчеств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4.3. предлагает абоненту представить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4.4. выслушивает и уточняет при необходимости суть вопр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4.5. вежливо, корректно и лаконично дает ответ по существу вопро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4.6. при невозможности в момент обращения ответить на поставленный вопрос предлагает обратившемуся с вопросом гражданину перезвонить в конкретный день и в определенное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4.7. к назначенному сроку специалист подготавливает отв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5. По просьбе заявителя специалисты по работе с обращениями граждан обязан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5.1. принимать дополнительные документы и материалы для приобщения к делу по его обращ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5.2. изымать и предоставлять по письменному заявлению гражданина документы и материалы, приобщенные им ранее к письму, принятому к рассмотр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5.3. знакомить его с документами и материалами, касающимися рассмотрения его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5.4. принимать заявление от гражданина о прекращении рассмотрения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3. Ответственность работников при исполнен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й услуги по рассмотрению обращений гражд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1. Работники Администрации Красновского сельского поселения, работающие с обращениями, несут ответственность в соответствии с федеральным и областным законодательством за сохранность находящихся у них на рассмотрении обращений и документов, связанных с их рассмотрением. Персональная ответственность работников закрепляется в их должностных инструкц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2. Сведения, содержащиеся в обращениях, а также персональные данные заявителя могут использоваться только в служебных целях и в соответствии с полномочиями лица, работающего с обращением. Запрещается разглашение содержащейся в обращении информации о частной жизни обратившихся граждан без их соглас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3. Не является разглашением сведений, содержащихся в обращении, направление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опро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4. При утрате исполнителем письменных обращений назначается служебное расследование, о результатах которого информируется глава Красн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5. При уходе в отпуск исполнитель обязан передать все имеющиеся у него на исполнении письменные обращения другому работнику. При переводе на другую работу или освобождении от занимаемой должности в Администрации Красновского сельского поселения исполнитель обязан сдать все числящиеся за ним обращения работнику, ответственному за работу с обращениями гражда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6. При нарушении порядка и сроков рассмотрения обращений граждан в Администрации Красновского сельского поселения, информация о фактах нарушений передается специалистом по обращениям граждан главе Красновского сельского поселения для принятия м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14. Порядок обжалования действий (бездействия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решений, осуществляемых (принимаемых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в ходе исполн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1 Действия (бездействие) и решения Администрации Красновского сельского поселения, осуществляемые (принимаемые) в ходе исполнения муниципальной услуги, могут быть обжалованы вышестоящему должностному лицу Администрации Каменского района, либо Администрации Рост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2. Обращение (жалоба) подается в письменной форме и направляется по почте или передается лич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3. При обращении в письменной форме гражданин в обязательном порядке указывает фамилию, имя, отчество соответствующего должностного лица Администрации Красновского сельского поселения, чьи действия (бездействие) и решения обжалуются, а также свои фамилию, имя, отчество, почтовый адрес или адрес электронной почты, по которому должны быть направлены ответ о принятых мерах или уведомление о переадресации обращения по компетенции, излагает суть жалобы, ставит личную подпись и да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4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5. По результатам рассмотрения жалобы на действия (бездействие) и решения, осуществляемые (принимаемые) в ходе исполнения муниципальной услуги, вышестоящее должностное лицо Администрации Красновского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5.1. признает правомерными действия (бездействие) и решения в ходе исполн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5.2. признает действия (бездействие) и решения неправомерными и определяет меры, которые должны быть приняты с целью устранения допущенных нару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4.6. Гражданин вправе обжаловать действия (бездействие) и решения должностных лиц Администрации Красновского сельского поселения, решения, осуществляемые (принимаемые) в ходе исполнения муниципальной услуги, в судебном порядке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СТАНДАРТ ИСПОЛНЕНИЯ МУНИЦИПАЛЬНОЙ УСЛУГ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СМОТРЕНИЯ ОБРАЩЕНИЙ ГРАЖДАН В АДМИНИСТР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Требования к срокам исполнения муниципальной услуг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5"/>
        <w:gridCol w:w="1620"/>
      </w:tblGrid>
      <w:tr>
        <w:trPr>
          <w:trHeight w:val="908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емя ожидания в очереди при обращении заявителя  для получения муниципальной услуги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должно превышать</w:t>
              <w:br/>
              <w:t xml:space="preserve">15 мин. </w:t>
            </w:r>
          </w:p>
        </w:tc>
      </w:tr>
      <w:tr>
        <w:trPr>
          <w:trHeight w:val="648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обращение подлежит обязательной регистрации с момента поступления в Администрацию Красновского сельского посе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  <w:br/>
              <w:t xml:space="preserve">3 дней  </w:t>
            </w:r>
          </w:p>
        </w:tc>
      </w:tr>
      <w:tr>
        <w:trPr>
          <w:trHeight w:val="48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ое обращение, содержащее вопросы, решение которых не входит в компетенцию Администрации Красновского сельского поселения,</w:t>
              <w:br/>
              <w:t xml:space="preserve">направляется в соответствующий орган или соответствующему   </w:t>
              <w:br/>
              <w:t xml:space="preserve">должностному лицу, в компетенцию которых входит решение     </w:t>
              <w:br/>
              <w:t xml:space="preserve">поставленных в обращении вопросов, с уведомлением гражданина, направившего обращение, о переадресации обращения, за   исключением случая, если текст письменного обращения не поддается прочтению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  <w:br/>
              <w:t xml:space="preserve">7 дней  </w:t>
              <w:br/>
              <w:t xml:space="preserve">со дня   </w:t>
              <w:br/>
              <w:t>регистрации</w:t>
            </w:r>
          </w:p>
        </w:tc>
      </w:tr>
      <w:tr>
        <w:trPr>
          <w:trHeight w:val="72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сьменное обращение, поступившее в Администрацию Красновского сельского поселения, рассматривается со дня регистрации письменного    </w:t>
              <w:br/>
              <w:t xml:space="preserve">обращения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  <w:br/>
              <w:t xml:space="preserve">30 дней  </w:t>
            </w:r>
          </w:p>
        </w:tc>
      </w:tr>
      <w:tr>
        <w:trPr>
          <w:trHeight w:val="720" w:hRule="atLeast"/>
          <w:cantSplit w:val="true"/>
        </w:trPr>
        <w:tc>
          <w:tcPr>
            <w:tcW w:w="8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необходимости срок рассмотрения письменного обращения   может быть в порядке исключения продлен главой Красновского сельского поселения, его  заместителями либо уполномоченным на это должностным лицом  с одновременным информированием заявителя и указанием причин продления                                 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более  </w:t>
              <w:br/>
              <w:t xml:space="preserve">чем на 30 </w:t>
              <w:br/>
              <w:t xml:space="preserve">дней   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Требования к письменному обращению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Гражданин в своем письменном обращении в обязательном порядке указывает наименование органа местного самоуправления, в который направляет письменное обращ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необходимости в подтверждение своих доводов гражданин прилагает к письменному обращению документы и материалы либо их коп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Обращение, поступившее в орган местного самоуправления или должностному лицу по информационным системам общего пользования, подлежит рассмотрению в порядке, установленном Федеральным </w:t>
      </w:r>
      <w:hyperlink r:id="rId1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2.05.2006 № 59-Ф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Права гражданина при рассмотрении обращ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обращения органом местного самоуправления или должностным лицом гражданин имеет право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ть дополнительные документы и материалы либо обращаться с просьбой об их истреб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получать письменный ответ по существу поставленных в обращении вопросов, за исключением случаев, указанных в </w:t>
      </w:r>
      <w:hyperlink r:id="rId13">
        <w:r>
          <w:rPr>
            <w:rStyle w:val="InternetLink"/>
            <w:sz w:val="28"/>
            <w:szCs w:val="28"/>
          </w:rPr>
          <w:t>статье 11</w:t>
        </w:r>
      </w:hyperlink>
      <w:r>
        <w:rPr>
          <w:sz w:val="28"/>
          <w:szCs w:val="28"/>
        </w:rPr>
        <w:t xml:space="preserve"> Федерального закона от 02.05.2006 № 59-ФЗ, уведомление о переадресации письменного обращения в государственный орган, орган местного самоуправления или должностному лицу, в компетенцию которых входит решение поставленных в обращении вопро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бращаться с заявлением о прекращении рассмотрения обращ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Основания для отказа в исполнении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униципальной услуги гражданам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Если в письменном обращении не указаны фамилия гражданин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Если в указанном выше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бращение, в котором обжалуется судебное решение, возвращается гражданину, направившему обращение, с разъяснением порядка обжалования данного судебно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Если в обращении содержатся нецензурные либо оскорбительные выражения, угрозы жизни, здоровью и имуществу должностного лица, а также членов его семьи, обращение остается без ответа по существу поставленных в нем вопросов, гражданину, направившему обращение, сообщается о недопустимости злоупотребления пра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Если текст письменного обращения не поддается прочтению, ответ на обращение не дается, оно не подлежит направлению на рассмотрение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Если в письменном обращении гражданин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Красновского сельского поселения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Администрацию Красновского сельского посе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В случае если причины, по которым ответ по существу поставленных в обращении вопросов не мог быть дан, в последующем были устранены, гражданин вправе повторно направить обращение в Администрацию Красновского сельского поселения либо должностному лицу Администрации Красновского сельского поселения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сполн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ссмотрения обращений гражда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ОРМА ЖУРНАЛА РЕГИСТРАЦИИ ПРЕДЛОЖЕНИЙ,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ЗАЯВЛЕНИЙ И ЖАЛОБ ГРАЖД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 ПРЕДЛОЖЕНИЙ, ЗАЯВЛЕНИЙ И ЖАЛОБ ГРАЖД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485"/>
        <w:gridCol w:w="1890"/>
        <w:gridCol w:w="1620"/>
        <w:gridCol w:w="1485"/>
        <w:gridCol w:w="1350"/>
        <w:gridCol w:w="1215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,</w:t>
              <w:br/>
              <w:t>дат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кого  </w:t>
              <w:br/>
              <w:t xml:space="preserve">поступили </w:t>
              <w:br/>
              <w:t>заявление,</w:t>
              <w:br/>
              <w:t>обращение,</w:t>
              <w:br/>
              <w:t xml:space="preserve">жалоба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, адрес</w:t>
              <w:br/>
              <w:t xml:space="preserve">заявителя, </w:t>
              <w:br/>
              <w:t xml:space="preserve">краткое   </w:t>
              <w:br/>
              <w:t xml:space="preserve">содержание </w:t>
              <w:br/>
              <w:t xml:space="preserve">обращения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  </w:t>
              <w:br/>
              <w:t xml:space="preserve">куратора, </w:t>
              <w:br/>
              <w:t>исполнител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дата </w:t>
              <w:br/>
              <w:t>исходящего</w:t>
              <w:br/>
              <w:t xml:space="preserve">документа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  <w:br/>
              <w:t xml:space="preserve">рассмот- </w:t>
              <w:br/>
              <w:t xml:space="preserve">рения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-</w:t>
              <w:br/>
              <w:t xml:space="preserve">тельный </w:t>
              <w:br/>
              <w:t>контроль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 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исполнения муниципальной услуг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ссмотрения обращений гражд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ОРМА ЖУРНАЛА РЕГИСТРАЦИИ ПРИЕМА ГРАЖДАН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 ПРИЕМА ГРАЖДАН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20__ ГОД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1890"/>
        <w:gridCol w:w="1485"/>
        <w:gridCol w:w="1350"/>
        <w:gridCol w:w="1485"/>
        <w:gridCol w:w="1755"/>
        <w:gridCol w:w="1215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п/п </w:t>
              <w:br/>
              <w:t>дат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</w:t>
              <w:br/>
              <w:t xml:space="preserve">отчество   </w:t>
              <w:br/>
              <w:t xml:space="preserve">заявителя,  </w:t>
              <w:br/>
              <w:t xml:space="preserve">адрес    </w:t>
              <w:br/>
              <w:t xml:space="preserve">заявителя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 </w:t>
              <w:br/>
              <w:t>содержание</w:t>
              <w:br/>
              <w:t xml:space="preserve">заявления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уч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метка об</w:t>
              <w:br/>
              <w:t>исполнен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ультат  </w:t>
              <w:br/>
              <w:t>рассмотрения</w:t>
              <w:br/>
              <w:t xml:space="preserve">заявления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-</w:t>
              <w:br/>
              <w:t xml:space="preserve">тельный </w:t>
              <w:br/>
              <w:t>контроль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43" w:hanging="0"/>
      <w:jc w:val="both"/>
    </w:pPr>
    <w:rPr/>
  </w:style>
  <w:style w:type="paragraph" w:styleId="3">
    <w:name w:val="Основной текст 3"/>
    <w:basedOn w:val="Normal"/>
    <w:qFormat/>
    <w:pPr>
      <w:ind w:right="185" w:hanging="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2040;fld=134;dst=60" TargetMode="Externa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103155;fld=134" TargetMode="External"/><Relationship Id="rId5" Type="http://schemas.openxmlformats.org/officeDocument/2006/relationships/hyperlink" Target="consultantplus://offline/main?base=LAW;n=108752;fld=134" TargetMode="External"/><Relationship Id="rId6" Type="http://schemas.openxmlformats.org/officeDocument/2006/relationships/hyperlink" Target="consultantplus://offline/main?base=LAW;n=102040;fld=134" TargetMode="External"/><Relationship Id="rId7" Type="http://schemas.openxmlformats.org/officeDocument/2006/relationships/hyperlink" Target="consultantplus://offline/main?base=LAW;n=82959;fld=134" TargetMode="External"/><Relationship Id="rId8" Type="http://schemas.openxmlformats.org/officeDocument/2006/relationships/hyperlink" Target="consultantplus://offline/main?base=RLAW186;n=32328;fld=134" TargetMode="External"/><Relationship Id="rId9" Type="http://schemas.openxmlformats.org/officeDocument/2006/relationships/hyperlink" Target="consultantplus://offline/main?base=RLAW186;n=28121;fld=134;dst=100004" TargetMode="External"/><Relationship Id="rId10" Type="http://schemas.openxmlformats.org/officeDocument/2006/relationships/hyperlink" Target="consultantplus://offline/main?base=RLAW186;n=28951;fld=134;dst=100316" TargetMode="External"/><Relationship Id="rId11" Type="http://schemas.openxmlformats.org/officeDocument/2006/relationships/hyperlink" Target="consultantplus://offline/main?base=RLAW186;n=28951;fld=134;dst=100321" TargetMode="External"/><Relationship Id="rId12" Type="http://schemas.openxmlformats.org/officeDocument/2006/relationships/hyperlink" Target="consultantplus://offline/main?base=LAW;n=103155;fld=134" TargetMode="External"/><Relationship Id="rId13" Type="http://schemas.openxmlformats.org/officeDocument/2006/relationships/hyperlink" Target="consultantplus://offline/main?base=LAW;n=103155;fld=134;dst=100061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01:00Z</dcterms:created>
  <dc:creator>User</dc:creator>
  <dc:description/>
  <cp:keywords/>
  <dc:language>en-US</dc:language>
  <cp:lastModifiedBy>1</cp:lastModifiedBy>
  <cp:lastPrinted>2012-03-13T10:44:00Z</cp:lastPrinted>
  <dcterms:modified xsi:type="dcterms:W3CDTF">2016-01-12T12:01:00Z</dcterms:modified>
  <cp:revision>2</cp:revision>
  <dc:subject/>
  <dc:title>РОСТОВСКАЯ ОБЛАСТЬ</dc:title>
</cp:coreProperties>
</file>