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ind w:left="-93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-9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ОСТОВСКАЯ ОБЛАСТЬ  КАМЕНСКИЙ РАЙОН</w:t>
      </w:r>
    </w:p>
    <w:p>
      <w:pPr>
        <w:pStyle w:val="Normal"/>
        <w:ind w:left="-9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ДМИНИСТРАЦИЯ</w:t>
      </w:r>
    </w:p>
    <w:p>
      <w:pPr>
        <w:pStyle w:val="Heading2"/>
        <w:ind w:left="-93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КРАСНОВСКОГО  СЕЛЬСКОГО ПОСЕЛЕНИЯ</w:t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5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0» ноября  2015г.  </w:t>
        <w:tab/>
        <w:t xml:space="preserve">                          № 139                                            х. Красновка         </w:t>
      </w:r>
    </w:p>
    <w:p>
      <w:pPr>
        <w:pStyle w:val="Normal"/>
        <w:ind w:left="-5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52400</wp:posOffset>
                </wp:positionH>
                <wp:positionV relativeFrom="paragraph">
                  <wp:posOffset>89535</wp:posOffset>
                </wp:positionV>
                <wp:extent cx="6564630" cy="641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64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05pt" to="504.85pt,12.0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и Красновского сель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от 15.10.2013г. №78 «Об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ии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Энергоэффективность  и развитие энерге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на территории Красновского сельского поселения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нести в постановление Администрации Красновского сельского поселения от 15.10.2013 г. № 78 «Об утверждении муниципальной программы Красновского сельского поселения  </w:t>
      </w:r>
      <w:r>
        <w:rPr>
          <w:bCs/>
          <w:sz w:val="28"/>
          <w:szCs w:val="28"/>
        </w:rPr>
        <w:t xml:space="preserve">«Энергоэффективность и развитие энергетики 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bCs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, </w:t>
      </w:r>
      <w:r>
        <w:rPr/>
        <w:t xml:space="preserve">   </w:t>
      </w:r>
      <w:r>
        <w:rPr>
          <w:sz w:val="28"/>
          <w:szCs w:val="28"/>
        </w:rPr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Красн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 xml:space="preserve">                                </w:t>
        <w:tab/>
        <w:tab/>
        <w:tab/>
        <w:tab/>
        <w:t>В.К. Новиц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1.2015 г. №139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«Энергоэффективность  и развитие энертик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КРАСН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«Энергоэффективность  и развитие энергетики»НА ТЕРРИТОРИИ КРАСН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2"/>
        <w:gridCol w:w="7796"/>
      </w:tblGrid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«Энергоэффективность  и развитие энергетики»  на территории Красн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Красновского сельского поселения от 23.09.2013 № 6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порядке   разработки   долгосрочных      целевых     программ,  их формирование и  реализац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Красновского сельского поселения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Красновского сельского поселения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энергосбережения на территории поселения    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-2020 годы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за счет средств бюджета поселения в 2014-2020 годах составляет 30,0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, могут быть уточнены при формировании проекта Решения о бюджете поселения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«Энергоэффективность  и развитие энергетики»  на территории Красн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роки реализации 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последствий от реализации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н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муниципальной нормативно-правовой базы по энергосбережению и стимулированию повышения энергоэффективности.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за ходом реализации Программы осуществляет Администрация Красновского сельского поселения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держан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политики по энергосбережению и повышению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роста стоимости энергоресурсов, дефицита местного бюджета, экономического кризиса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зданиях остается устаревшая система освещения помещений, что приводит к большому расходу электроэнерг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Процесс энергосбережения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. Окупаемость мероприятий по установке современных автоматизированных систем тепло- и электроснабжения составляет 5-6 лет в зависимости от типа и объёма зданий. Вместе с тем,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.</w:t>
        <w:tab/>
        <w:t>Без надлежащей эксплуатации дорогостоящее оборудование будет выходить из строя, что потребует дополнительных бюджетных средств. При разработке проектов реконструкции и модернизации инженерного оборудования муниципальных зданий необходимо обеспечить унификацию оборудования, что позволит обеспечить оптовые закупки запасных частей к нему и снизить их стоимость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реимущественно монопольного характера рынка энергии и других коммунальных ресурсов баланс в отношениях поставщиков и потребителей ресурсов без участия органов государственной власти и органов местного самоуправления будет смещен в пользу постав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еобходимостью повышения эффективности расход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стоимости коммунальных услуг, составленный для муниципальной бюджетной сферы до 2020 года, показывает, что затраты на оплату основных топливно-энергетических и коммунальных ресурсов по учреждениям образования, здравоохранения, культуры и спорта будут расти. В этом случае произойдет де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темпы роста доли затрат на приобретение энергии значительно замедл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регулированием рынков энергонос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ой зависимостью рынка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рас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Ц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 являются  повышение энергетической эффективности при производстве, передаче и потреблении энергетических ресурсов в Красновском сельском поселении за счет снижения удельных показателей энергоемкости и энергопотребления предприятий и организаций, создание условий для перевода экономики и бюджетной сферы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567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2. Цели, задачи и показатели (индикаторы), основные ожидаемые  конечные результаты, сроки и этапы реализации муниципальной программы 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целями муниципальной программы являютс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улучшение качества жизни населения Красновского сельского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энергоэффективности на территории поселения за счет организации процесса комплексного энергосбереж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муниципальной программы необходимо решить следующие задачи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Обновление основных производственных фондов экономики поселения на базе новых ресурсосберегающих технологий и автоматизированных систем учет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окращение в сопоставимых условиях расходов бюджета Николаевского сельского поселения на оплату коммунальных услуг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ресурсов на работах по ремонту объектов жилищно - коммунальной инфраструктуры поселе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бюджетной сфере поселения расчетов за потребление энергоресурсов по приборам учет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бюджетной сфере поселения проведения обязательных энергетических обследований здан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0.Обеспечение в бюджетной сфере поселения замены ламп накаливания на энергосберегающие, в том числе не менее 3 процентов объема на светодиодные;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11. Проведение энергетического обследования зданий муниципальных учреждений на территории посел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2.Популяризация применения мер по энергосбережению;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13.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3. Показателем, характеризующим достижение целей и задач муниципальной программы является энергоемкость вал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укт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Основными ожидаемыми конечными результатами реализации муниципальной программы являютс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4.1.</w:t>
        <w:tab/>
        <w:t>Снижение показателя энергоемкости вал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укта;</w:t>
      </w:r>
    </w:p>
    <w:p>
      <w:pPr>
        <w:pStyle w:val="Normal"/>
        <w:spacing w:lineRule="auto" w:line="228"/>
        <w:ind w:left="567" w:firstLine="567"/>
        <w:jc w:val="both"/>
        <w:rPr/>
      </w:pPr>
      <w:r>
        <w:rPr>
          <w:sz w:val="28"/>
          <w:szCs w:val="28"/>
        </w:rPr>
        <w:t>2.4.2.</w:t>
        <w:tab/>
        <w:t>Сокращение доли расходов на коммунальные услуги в общих расходах бюджета Красновского сельского поселения Каменского района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>Осуществление в бюджетной сфере поселения расчетов за потребление энергоресурсов по приборам учета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</w:t>
        <w:tab/>
        <w:t>Обеспечение в бюджетной сфере поселения проведения обязательных энергетических обследований зданий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>Обеспечение в бюджетной сфере поселения замены ламп накаливания на энергосберегающие, в том числе не менее 3 процентов объема – на светодиодные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.</w:t>
        <w:tab/>
        <w:t>Снижение объема потребления энергетических ресурсов (электрическая энергия, вода,) в жилищном фонде поселения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7.</w:t>
        <w:tab/>
        <w:t>Увеличение доли объема энергетических ресурсов (электрическая и энергия, вода,), расчет за которые осуществляется по приборам учета, в объеме энергоресурсов, потребляемых на территории поселения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ая эффективность становится одним из приоритетных направлений российской политики. Рост тарифов на энергоресурсы делает инвестиции в энергетическую эффективность более привлекательными, а последствия бездействия – более очевидными. Для получения наилучших результатов необходимо проведение последовательной политики повышения эффективности использования энергоресурсов. 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данных условиях одним из факторов, препятствующих социально-экономическому развитию Красновского сельского поселения, становится снижение конкурентоспособности предприятий, отраслей экономики и региона в целом, вызванное ростом затрат на оплату энергоресурсов, опережающих темпы экономического развития посел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энергоемкость предприятий поселения в этих условиях может стать дополнительной причиной снижения темпов выхода из кризиса экономики и увеличения налоговых поступлений в бюджеты всех уровней. Для решения проблемы необходимо осуществление комплекса мер по интенсификации энергосбережения, которые заключаются в принятии и реализации согласованных решений органов местного самоуправления, предприятий и организаций по повышению эффективности потребления энергии.</w:t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основных мероприятий целевых программ</w:t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существляются следующие основные мероприят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ого энергетического обследова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олитики энергосбереж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4-2020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показатели и индикаторы, позволяющие оценить ход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Сведения о мероприятиях  муниципальной программы </w:t>
      </w:r>
      <w:r>
        <w:rPr>
          <w:sz w:val="28"/>
          <w:szCs w:val="28"/>
          <w:shd w:fill="FFFFFF" w:val="clear"/>
        </w:rPr>
        <w:t>Красновского</w:t>
      </w:r>
      <w:r>
        <w:rPr>
          <w:sz w:val="28"/>
          <w:szCs w:val="28"/>
        </w:rPr>
        <w:t xml:space="preserve"> сельского поселения «</w:t>
      </w:r>
      <w:r>
        <w:rPr>
          <w:bCs/>
          <w:sz w:val="28"/>
          <w:szCs w:val="28"/>
        </w:rPr>
        <w:t>«Энергоэффективность  и развитие энертики»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и их финансовом обеспечении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6"/>
        <w:gridCol w:w="2116"/>
        <w:gridCol w:w="1273"/>
        <w:gridCol w:w="1132"/>
        <w:gridCol w:w="992"/>
        <w:gridCol w:w="992"/>
        <w:gridCol w:w="1132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"Энергоэффективность и развитие энергетик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муниципальной программы (замена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ценка социально-экономическо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в администрации Красновского сельского поселения:</w:t>
      </w:r>
    </w:p>
    <w:p>
      <w:pPr>
        <w:pStyle w:val="Normal"/>
        <w:ind w:firstLine="553"/>
        <w:jc w:val="both"/>
        <w:rPr/>
      </w:pPr>
      <w:r>
        <w:rPr>
          <w:sz w:val="28"/>
          <w:szCs w:val="28"/>
        </w:rPr>
        <w:tab/>
        <w:t>- актов энергетических обслед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и  энергоресурсов -30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местного бюджета за период реализации программы на оплату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я действующего механизма управления потреблением топливно-энергетических ресурсов муниципальными организациями всех уровней и сокращение бюджетных затрат на оплату 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я затрат на энергопотребление организаций бюджетной сферы, населения и предприятий Красновского сельского поселения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я условий ведения топливно-энергетического баланс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рганы местного само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ных мероприятий на предприятии </w:t>
        <w:br/>
        <w:t>(в организации) руководитель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ности персонала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из средств, предусмотренных на реализацию программных мероприятий по энергосбережению.</w:t>
      </w:r>
    </w:p>
    <w:p>
      <w:pPr>
        <w:pStyle w:val="Style1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В ОБЛАСТИ ЭНЕРГОСБЕРЕЖЕНИЯ И ПОВЫШЕНИЯ ЭНЕРГЕТИЧЕСКОЙ ЭФФЕКТИВ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целевые показатели в области энергосбережения и повышения энергетической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электрической энергии в натуральном и стоимост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оды в натуральном и стоимост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риродного газа в натуральном и стоимостном выра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ые показатели в области энергосбережения и повышения энергетической эффективности в бюджетном секто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бюджета Красновского сельского поселе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асходов бюджета Красновского сельского поселе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энергосервисных договоров (контрактов), заключенных муниципальными заказч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заказчиков в общем объеме муниципальных заказчиков, которыми заключены энергосервисные договоры (контрак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(в стоимостном выражен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 Подраздел «Энергоэффективность в коммунальном хозяйстве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В состав организаций коммунального комплекса Красновского сельского  поселения (далее – ОКК) входят предприятия и организации, передачей и сбытом электрической, тепловой энергии, газа и твердого топлива, водоснабжением и водоотведением, вывозом твердых бытовых отходов.</w:t>
      </w:r>
    </w:p>
    <w:p>
      <w:pPr>
        <w:pStyle w:val="TextBody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раздела программы является повышение энергоэффективности ОКК за счет экономии энергоресурсов за период реализации Программы, увеличения доли современных возобновляемых и нетрадиционных ресурсов в топливно-энергетическом балансе муниципального образования, обеспечение устойчивого и надежного снабжения потребителей коммунальными ресурсам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кращение потерь при выработке и передаче тепловой и электрической энергии у всех энергоснабжающих организаций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сокращение расходов на топливообеспечение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снижение потерь энергии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повышение эффективности проведения ремонтных работ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оптимизация численности персонала и оплаты труда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упорядочение использования сырья и материалов, запасов товарно-материальных ценностей;</w:t>
        <w:tab/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в отношениях с организациями коммунального комплекса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color w:val="000080"/>
      <w:lang w:val="ru-RU" w:bidi="ar-SA"/>
    </w:rPr>
  </w:style>
  <w:style w:type="character" w:styleId="17">
    <w:name w:val=" Знак Знак17"/>
    <w:qFormat/>
    <w:rPr>
      <w:b/>
      <w:sz w:val="28"/>
      <w:szCs w:val="24"/>
      <w:lang w:val="ru-RU" w:bidi="ar-SA"/>
    </w:rPr>
  </w:style>
  <w:style w:type="character" w:styleId="16">
    <w:name w:val=" Знак Знак16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  <w:lang w:val="ru-RU" w:bidi="ar-SA"/>
    </w:rPr>
  </w:style>
  <w:style w:type="character" w:styleId="12">
    <w:name w:val=" Знак Знак12"/>
    <w:qFormat/>
    <w:rPr>
      <w:b/>
      <w:sz w:val="24"/>
      <w:szCs w:val="24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9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0:00Z</dcterms:created>
  <dc:creator>lukashov</dc:creator>
  <dc:description/>
  <cp:keywords/>
  <dc:language>en-US</dc:language>
  <cp:lastModifiedBy>1</cp:lastModifiedBy>
  <cp:lastPrinted>2002-12-18T09:17:00Z</cp:lastPrinted>
  <dcterms:modified xsi:type="dcterms:W3CDTF">2016-02-10T10:17:00Z</dcterms:modified>
  <cp:revision>44</cp:revision>
  <dc:subject/>
  <dc:title>УТВЕРЖДЕНА</dc:title>
</cp:coreProperties>
</file>