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т 11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 бюджета Красновского сельского поселения Каме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бличные слушания по проекту  бюджета Красновского сельского поселения Каменского района на 2016 год прошли в одном населенном пункте Краснов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омещении МОУ СО Красновская школа, по адресу: х. Красновка, ул. Октябрьская, 146 «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составлен протокол, подписанный Главой Красновского сельского поселения (№ 1 от 19.12.2015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убличных слушаний замечаний и предложений по проекту бюджета Красновского сельского поселения Каменского района на 2015 год от насел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в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В.К.Новицкий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3420" w:leader="none"/>
      </w:tabs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37"/>
      <w:jc w:val="both"/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8:00Z</dcterms:created>
  <dc:creator>Кудинова</dc:creator>
  <dc:description/>
  <cp:keywords/>
  <dc:language>en-US</dc:language>
  <cp:lastModifiedBy>1</cp:lastModifiedBy>
  <cp:lastPrinted>2012-04-17T14:52:00Z</cp:lastPrinted>
  <dcterms:modified xsi:type="dcterms:W3CDTF">2016-01-20T05:58:00Z</dcterms:modified>
  <cp:revision>30</cp:revision>
  <dc:subject/>
  <dc:title>Информационный бюллетень</dc:title>
</cp:coreProperties>
</file>