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bookmarkStart w:id="0" w:name="bookmark0"/>
      <w:bookmarkEnd w:id="0"/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М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КРАСН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30  » октября  2015 г.                        №   124</w:t>
      </w:r>
      <w:r>
        <w:rPr/>
        <w:t xml:space="preserve">                        х. Красновка              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100" w:hRule="atLeast"/>
        </w:trPr>
        <w:tc>
          <w:tcPr>
            <w:tcW w:w="9137" w:type="dxa"/>
            <w:tcBorders>
              <w:top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расновского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Ростовской области от 01.06.2015 № 8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bookmarkStart w:id="1" w:name="bookmark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В целях разработки проекта  бюджета Красновского сельского поселения  Каменского района на 2016 год 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1004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Внести в постановление  Администрации Красновского сельского поселения от 01.06.2015 № 81 «Об утверждении Порядка и сроков разработки прогноза социально-экономического развития Красновского сельского поселения и составления проекта  бюджета Красновского сельского поселения Каменского района на 2016 год и на плановый период 2017 и 2018 годов» изменения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4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Контроль за выполнением постановл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раснов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В.К.Новиц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1.06.2015 № 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 вносимые в постановление Администрации Красновского сельского поселения от 01.06.2015 № 81 «Об утверждении Порядка и сроков разработки прогноза социально-экономического развития Красновского сельского поселения и составления проекта  бюджета Красновского сельского поселения Каменского района на 2016 год и на плановый период 2017 и 2018 годов»</w:t>
      </w:r>
    </w:p>
    <w:p>
      <w:pPr>
        <w:pStyle w:val="Normal"/>
        <w:tabs>
          <w:tab w:val="clear" w:pos="720"/>
          <w:tab w:val="left" w:pos="990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Наименование изложить в редакции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и сроков разработки прогноза социально- экономического развития Красновского сельского поселения Каменского района на 2016 - 2018 годы и составления проекта  бюджета Красновского сельского поселения Каменского района на 2016 год».</w:t>
      </w:r>
    </w:p>
    <w:p>
      <w:pPr>
        <w:pStyle w:val="Normal"/>
        <w:tabs>
          <w:tab w:val="clear" w:pos="720"/>
          <w:tab w:val="left" w:pos="1018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Преамбулу изложить в редакции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 соответствии со статьями 169, 173, 184 Бюджетного кодекса Российской Федерации и Областным законом от 03.08.2007 №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43-3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бюджетном процессе в Ростовской области», в целях обеспечения разработки прогноза социально-экономического развития Красновского сельского поселения на 2016 - 2018 годы и составления проекта  бюджета  Красновского сельского поселения Каменского района на 2016 год 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 ю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Пункт 1 изложить в редакции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 Утвердить Порядок и сроки разработки прогноза социально- экономического развития Красновского сельского поселения  на 2016 - 2018 годы и составления проекта бюджета Красновского сельского поселения Каменского района на 2016 год согласно приложению.».</w:t>
      </w:r>
    </w:p>
    <w:p>
      <w:pPr>
        <w:pStyle w:val="Normal"/>
        <w:tabs>
          <w:tab w:val="clear" w:pos="720"/>
          <w:tab w:val="left" w:pos="1018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В приложени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Наименование изложить в редакции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орядок и сроки разработки прогноза социально-экономического развития  Красновского сельского поселения  на 2016 - 2018 годы и составления проекта  бюджета Красновского сельского поселения Каменского района на 2016 год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Пункты 5;7;9,4;10</w:t>
      </w:r>
      <w:r>
        <w:rPr/>
        <w:t xml:space="preserve"> изложить в редакции:</w:t>
      </w:r>
    </w:p>
    <w:tbl>
      <w:tblPr>
        <w:tblW w:w="147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6974"/>
        <w:gridCol w:w="2151"/>
        <w:gridCol w:w="4747"/>
      </w:tblGrid>
      <w:tr>
        <w:trPr>
          <w:trHeight w:val="9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и представление Главе Красновского сельского поселения  параметров  бюджета Красновского сельского поселения Каменского района на 2016 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 ноября 2015 г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9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ведение до главных распорядителей средств  бюджета  Красновского сельского поселения Каменского района предельных показателей расходов  бюджета Красновского сельского поселения Каменского района на 2016 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6 ноября 2015 г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12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остановления Администрации Красновского сельского поселения  «Об основных направлениях бюджетной политики и основных направлениях налоговой политики Красновского сельского поселения на 2016 - 2018 годы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 ноября 2015 г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2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согласование с сектором экономики и финансов администрации Красновского сельского поселения проектов муниципальных программ Красновского сельского поселения, предлагаемых к финансированию начиная с 2016 года, а также проектов изменений в ранее утвержденные муниципальные программы Краснов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 ноября 2015 г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 исполнители муниципальных программ Красн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  <w:t>3</w:t>
      </w:r>
    </w:p>
    <w:tbl>
      <w:tblPr>
        <w:tblW w:w="15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6974"/>
        <w:gridCol w:w="2688"/>
        <w:gridCol w:w="4747"/>
      </w:tblGrid>
      <w:tr>
        <w:trPr>
          <w:trHeight w:val="713" w:hRule="atLeast"/>
        </w:trPr>
        <w:tc>
          <w:tcPr>
            <w:tcW w:w="15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</w:t>
              <w:tab/>
              <w:t>Пункты 11, 13 изложить в редакции:</w:t>
            </w:r>
          </w:p>
        </w:tc>
      </w:tr>
      <w:tr>
        <w:trPr>
          <w:trHeight w:val="13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  сектор экономики и финансов Администрации Красновского сельского поселения паспортов муниципальных  программ Красновского сельского поселения  (проектов изменений в указанные паспорт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7 ноября 2015 г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 исполнители муниципальных программ Красновского сельского поселения</w:t>
            </w:r>
          </w:p>
        </w:tc>
      </w:tr>
      <w:tr>
        <w:trPr>
          <w:trHeight w:val="45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едставление в  Собрание  депутатов Красновского сельского поселения проекта решения Собрания депутатов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 бюджете Красновского сельского поселения Каменского  района на 2016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7 ноября 2015 г.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экономики и финан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Пункты 14, 15 признать утратившими сил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30:00Z</dcterms:created>
  <dc:creator>1</dc:creator>
  <dc:description/>
  <cp:keywords/>
  <dc:language>en-US</dc:language>
  <cp:lastModifiedBy>1</cp:lastModifiedBy>
  <dcterms:modified xsi:type="dcterms:W3CDTF">2015-10-29T07:21:00Z</dcterms:modified>
  <cp:revision>61</cp:revision>
  <dc:subject/>
  <dc:title> </dc:title>
</cp:coreProperties>
</file>