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5» октября       2015г.                                  №  118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Красновского сельского поселения Каменского района за 9 месяцев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Красновского сельского поселения от 26.09.2007 № 79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отчет об исполнении бюджета Красновского сельского поселения Каменского района за 9 месяцев 2015 года по доходам в сумме </w:t>
      </w:r>
      <w:r>
        <w:rPr>
          <w:b/>
          <w:sz w:val="28"/>
        </w:rPr>
        <w:t>9361,5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8367,9</w:t>
      </w:r>
      <w:r>
        <w:rPr>
          <w:sz w:val="28"/>
        </w:rPr>
        <w:t xml:space="preserve"> тыс. рублей, с превышением доходов над расходами (профицит бюджета Красновского сельского поселения Каменского района) в сумме </w:t>
      </w:r>
      <w:r>
        <w:rPr>
          <w:b/>
          <w:sz w:val="28"/>
        </w:rPr>
        <w:t>993,6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5.10.2015 N11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Каменского района за 9 месяцев 2015 года составило по доходам в сумме 9361,5тыс. рублей, или 66,5 % к годовому плану, и по расходам в сумме 8367,9 тыс. рублей, или 48,3 % к плану года. По сравнению с аналогичным периодом прошлого года поступление доходов в бюджет Красновского сельского поселения Каменского района уменьшилось на 357,9 тыс. рублей. Профицит по итогам 9 месяцев 2015 года составил 993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Красновского сельского поселения Каменского района за 9 месяцев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4449,1 тыс. рублей, или 71,3 % к годовым бюджетным назначениям, что ниже уровня соответствующего показателя прошлого года на 70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налогу, взимаемого в связи с применением         </w:t>
        <w:br/>
        <w:t>упрощенной системы налогообложения    на 110,6 тыс.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   единому сельскохозяйственному налогу   на 614,2 тыс.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 налогу на имущество физических лиц  на 117,6  тыс.рублей;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5 года направлены 3975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50,6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02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68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241,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414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514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4449,1 тыс. рублей, или 71,3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 xml:space="preserve">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 xml:space="preserve"> 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  НАЛОГАМ, СБОРАМ И</w:t>
              <w:br/>
              <w:t>ИНЫМ ОБЯЗАТЕЛЬНЫМ ПЛАТЕЖ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6:00Z</dcterms:created>
  <dc:creator>1</dc:creator>
  <dc:description/>
  <cp:keywords/>
  <dc:language>en-US</dc:language>
  <cp:lastModifiedBy>1</cp:lastModifiedBy>
  <cp:lastPrinted>2015-10-12T09:54:00Z</cp:lastPrinted>
  <dcterms:modified xsi:type="dcterms:W3CDTF">2015-10-21T09:08:00Z</dcterms:modified>
  <cp:revision>148</cp:revision>
  <dc:subject/>
  <dc:title>АДМИНИСТРАЦИЯ РОСТОВСКОЙ ОБЛАСТИ</dc:title>
</cp:coreProperties>
</file>