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12» октября 2015 г.                                   № 114/1                                  х. Красновка</w:t>
      </w:r>
      <w:r>
        <w:rPr/>
        <w:t xml:space="preserve">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2935605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земельных участков, сформированных для их бесплатного предоставления в собственность гражданам, имеющим трёх и более детей, обратившимся с заявлениями о бесплатном предоставлении в собственность земельных участков и поставленным на учёт для предоставления земельного участка в собственность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8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25.4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земельных участков, сформированных для их бесплатного предоставления в собственность гражданам, имеющим трёх и более детей, обратившимся с заявлениями о бесплатном предоставлении в собственность земельных участков и поставленным на учёт для предоставления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8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65" w:leader="none"/>
                              </w:tabs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3"/>
        <w:suppressAutoHyphens w:val="true"/>
        <w:rPr>
          <w:sz w:val="20"/>
        </w:rPr>
      </w:pPr>
      <w:r>
        <w:rPr>
          <w:sz w:val="20"/>
        </w:rPr>
      </w:r>
    </w:p>
    <w:p>
      <w:pPr>
        <w:pStyle w:val="3"/>
        <w:suppressAutoHyphens w:val="true"/>
        <w:rPr>
          <w:sz w:val="20"/>
        </w:rPr>
      </w:pPr>
      <w:r>
        <w:rPr>
          <w:sz w:val="20"/>
        </w:rPr>
      </w:r>
    </w:p>
    <w:p>
      <w:pPr>
        <w:pStyle w:val="3"/>
        <w:suppressAutoHyphens w:val="true"/>
        <w:rPr/>
      </w:pPr>
      <w:r>
        <w:rPr/>
      </w:r>
    </w:p>
    <w:p>
      <w:pPr>
        <w:pStyle w:val="3"/>
        <w:suppressAutoHyphens w:val="true"/>
        <w:rPr/>
      </w:pPr>
      <w:r>
        <w:rPr/>
      </w:r>
    </w:p>
    <w:p>
      <w:pPr>
        <w:pStyle w:val="3"/>
        <w:suppressAutoHyphens w:val="true"/>
        <w:ind w:right="185" w:firstLine="720"/>
        <w:rPr/>
      </w:pPr>
      <w:r>
        <w:rPr/>
      </w:r>
    </w:p>
    <w:p>
      <w:pPr>
        <w:pStyle w:val="3"/>
        <w:suppressAutoHyphens w:val="true"/>
        <w:ind w:right="185" w:firstLine="720"/>
        <w:rPr/>
      </w:pPr>
      <w:r>
        <w:rPr/>
      </w:r>
    </w:p>
    <w:p>
      <w:pPr>
        <w:pStyle w:val="3"/>
        <w:suppressAutoHyphens w:val="true"/>
        <w:ind w:right="185" w:firstLine="720"/>
        <w:rPr/>
      </w:pPr>
      <w:r>
        <w:rPr/>
      </w:r>
    </w:p>
    <w:p>
      <w:pPr>
        <w:pStyle w:val="3"/>
        <w:suppressAutoHyphens w:val="true"/>
        <w:ind w:right="185" w:firstLine="720"/>
        <w:rPr/>
      </w:pPr>
      <w:r>
        <w:rPr/>
      </w:r>
    </w:p>
    <w:p>
      <w:pPr>
        <w:pStyle w:val="3"/>
        <w:suppressAutoHyphens w:val="true"/>
        <w:ind w:right="185" w:firstLine="720"/>
        <w:rPr/>
      </w:pPr>
      <w:r>
        <w:rPr/>
      </w:r>
    </w:p>
    <w:p>
      <w:pPr>
        <w:pStyle w:val="3"/>
        <w:suppressAutoHyphens w:val="true"/>
        <w:ind w:right="185" w:firstLine="720"/>
        <w:rPr/>
      </w:pPr>
      <w:r>
        <w:rPr/>
      </w:r>
    </w:p>
    <w:p>
      <w:pPr>
        <w:pStyle w:val="3"/>
        <w:suppressAutoHyphens w:val="true"/>
        <w:ind w:right="185" w:firstLine="720"/>
        <w:rPr/>
      </w:pPr>
      <w:r>
        <w:rPr/>
      </w:r>
    </w:p>
    <w:p>
      <w:pPr>
        <w:pStyle w:val="3"/>
        <w:suppressAutoHyphens w:val="true"/>
        <w:ind w:right="185" w:firstLine="720"/>
        <w:rPr/>
      </w:pPr>
      <w:r>
        <w:rPr/>
      </w:r>
    </w:p>
    <w:p>
      <w:pPr>
        <w:pStyle w:val="3"/>
        <w:suppressAutoHyphens w:val="true"/>
        <w:ind w:right="185" w:firstLine="72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right="88" w:hanging="0"/>
        <w:rPr/>
      </w:pPr>
      <w:r>
        <w:rPr/>
        <w:t xml:space="preserve"> </w:t>
      </w:r>
      <w:r>
        <w:rPr/>
        <w:tab/>
        <w:t>В соответствии с Земельным кодексом РФ, на основании Областного закона Ростовской области от 22.07.2003 № 19-ЗС «О регулировании земельных отношений в Ростовской области»</w:t>
      </w:r>
    </w:p>
    <w:p>
      <w:pPr>
        <w:pStyle w:val="3"/>
        <w:suppressAutoHyphens w:val="true"/>
        <w:rPr/>
      </w:pPr>
      <w:r>
        <w:rPr/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 Утвердить перечень  земельных участков, сформированных для их бесплатного предоставления в собственность гражданам, имеющим трёх и более детей, обратившимся с заявлениями о бесплатном предоставлении в собственность земельных участков и поставленным на учёт для предоставления земельного участка в собственность бесплатно, согласно приложению.</w:t>
      </w:r>
    </w:p>
    <w:p>
      <w:pPr>
        <w:pStyle w:val="TextBody"/>
        <w:suppressAutoHyphens w:val="true"/>
        <w:ind w:firstLine="720"/>
        <w:rPr>
          <w:bCs/>
        </w:rPr>
      </w:pPr>
      <w:r>
        <w:rPr/>
        <w:t>2. 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вского сельского поселения                           В.К. Новицкий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асн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октября 2015 года № 114/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свободных земельных  участков, для их  формирова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 целью  бесплатного  предоставления  в  собственность  гражданам,  имеющих  трех  и  более  детей,  обратившимся  с  заявлениями  о  бесплатном  предоставлении  в  собственность  земельных  участков  и  поставленными  на  учет  для  предоставления  земельного  участка  в  собственность  бесплат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1260"/>
        <w:gridCol w:w="1260"/>
        <w:gridCol w:w="1080"/>
        <w:gridCol w:w="900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схем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технических условиях подключения к сетям инженерно-техническ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Филиппенков, напротив домовладения по ул. Кирова, 1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, не выше 2-х э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Филиппенков, прилегает с южной стороны к земельному участку с кадастровым номером 61:15:0080501: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, не выше 2-х э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Филиппенков, вблизи земельного участка с кадастровым номером 61:15:0080501: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Филиппенков, примыкает с востока к земельному участку по ул. Киро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, не выше 2-х э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расновка, в районе участка с кадастровым номером 61:15:0080101: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, не выш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расновка, в районе участка  ул. Янтарн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, не выш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Филиппенков, в районе участка ул. Некрасо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, не выш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. Филиппенков, в районе участка ул. Некрасо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, не выш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Верхнекрасный, напротив участка ул. Платов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, не выш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расновка, ул. Янтарная, примыкает к участку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 не выше 2-х э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5:0080101: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расновка, в 18 м северо-западнее земельного участка с кадастровым номером 61:15:008010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 не выше 2-х э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расновка, в 26 м северо-западнее земельного участка с кадастровым номером 61:15:0080102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 не выш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расновка, в 53 м северо-западнее земельного участка с кадастровым номером 61:15:0080102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 не выш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расновка, в 48 м северо-западнее земельного участка с кадастровым номером 61:15:008010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индивидуального жилищного строительства не выш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вка, в 58 м северо-западнее земельного участка с кадастровым номером 61:15:0080102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Красновка, в 28 м северо-западнее земельного участка с кадастровым номером 61:15:0080102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185" w:hanging="0"/>
      <w:jc w:val="both"/>
    </w:pPr>
    <w:rPr>
      <w:sz w:val="28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09:00Z</dcterms:created>
  <dc:creator>Иван</dc:creator>
  <dc:description/>
  <cp:keywords/>
  <dc:language>en-US</dc:language>
  <cp:lastModifiedBy>Admin</cp:lastModifiedBy>
  <cp:lastPrinted>2015-11-09T13:37:00Z</cp:lastPrinted>
  <dcterms:modified xsi:type="dcterms:W3CDTF">2015-11-16T08:36:00Z</dcterms:modified>
  <cp:revision>41</cp:revision>
  <dc:subject/>
  <dc:title>Об изменении вида разрешенного использования (назначения) земельному участку </dc:title>
</cp:coreProperties>
</file>