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9» декабря 2014г                          № 94 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6</w:t>
      </w:r>
      <w:r>
        <w:rPr/>
        <w:t xml:space="preserve"> 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«Охрана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     </w:t>
      </w:r>
      <w:r>
        <w:rPr/>
        <w:t>В  связи с  необходимостью корректировки объемов финансирования отдельных программных меро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sz w:val="28"/>
          <w:szCs w:val="28"/>
        </w:rPr>
        <w:t>Внести в постановление Администрации Красновского сельского поселения от 15.10.2013 г. № 76 «Об утвержден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5 № 14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АСНОВ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Красно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Краснов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Красно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, сбора и вывоза бытовых отходов и мусора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енности безнадзорных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     Краснов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составляет-1843,6 тыс.руб. из них  средств местного бюджета составляет – 88,5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средств  областного бюджета составляет –1755,1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br/>
              <w:t xml:space="preserve">   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>Всего</w:t>
              <w:tab/>
              <w:t xml:space="preserve">        областной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(районный)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2014         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43,6      1755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систематический уход за существующими насаждения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80 %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разование «Красновское сельское поселение», расположенное расположено в центральной части Каменского района Ростовской области, занимает площадь 240000 кв.км., на которой проживает 5996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серьезных экологических проблем на территории Красновского  сельского поселения Красновского района  остается, недостаточная                  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ая база унитарного предприятия, расположенного на территории Каменского района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                  территории, росту числа несанкционированных свалок, интенсивному                загрязнению почв, поверхностных водоемов и подземных вод, атмосферного возд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ов мероприятий по благоустройству является                  обеспечение комфортных условий проживания граждан, в том числе улучшение внешнего облика муниципального образования, благоустройство дворовых           территорий, организация досуга населения и обустройство комфортных зон            отдых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стоящее время существует ряд проблем в данной област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езнадзорных животных остается весьма актуальной. Их наличие в настоящее время в населенных пунктах не велико в связи с постоянным              контролем в этой области, однако их наличие чреваты возникновением                   инфекционных болезней, к ряду которых восприимчив и человек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аличия безнадзорных животных – низкий уровень культуры           содержания животных, избыточное  их разведение («перепроизводство»),               отсутствие современных подходов к регулированию чис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        дальнейшего экономического развития посредством снижения негативного          воздействия на окружающую среду при осуществлении хозяйственной и и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.2.3о</w:t>
      </w:r>
      <w:r>
        <w:rPr>
          <w:sz w:val="28"/>
          <w:szCs w:val="28"/>
          <w:shd w:fill="FFFFFF" w:val="clear"/>
        </w:rPr>
        <w:t>беспечить защиту территории и населения Красновского сельского поселения от негативного воздействия вод, а также оздоровление экологической обстановки на водных объект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 обеспечение сохранения зеленых насаждений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5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сохранение и преумножение зеленых насаждений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 охват населения услугой по сбору и вывозу мусора до 80 %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информации населению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4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. По этой причине 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Реализация Программы к концу 2020 года позволит: 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ind w:firstLine="709"/>
        <w:rPr/>
      </w:pPr>
      <w:r>
        <w:rPr>
          <w:sz w:val="28"/>
          <w:szCs w:val="28"/>
        </w:rPr>
        <w:t xml:space="preserve">Муниципальная программа не имеет подпрограмм. </w:t>
      </w:r>
      <w:r>
        <w:rPr>
          <w:color w:val="1E1E1E"/>
          <w:sz w:val="28"/>
          <w:szCs w:val="28"/>
        </w:rPr>
        <w:t>Конкретные мероприятия по основным направлениям Программы, объемы и источники их финансирования приведены в приложении к настоящей Программе.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4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88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  <w:shd w:fill="FFFFFF" w:val="clear"/>
        </w:rPr>
        <w:t>Крас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раснов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5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5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сходы направленные на софинансирование мероприятий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рас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участков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ж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вского сельского поселения, участков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орьба  с переносчиками природно-очаговых и особо опасных инфекций, дезинфекционные обработки на территории Красновского сельского посел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бюллетней на стендах поселения  по улучшению экологической обстановки, информации по вопросам охраны окружающей ср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016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0:00Z</dcterms:created>
  <dc:creator>Malygina_MP</dc:creator>
  <dc:description/>
  <cp:keywords/>
  <dc:language>en-US</dc:language>
  <cp:lastModifiedBy>1</cp:lastModifiedBy>
  <cp:lastPrinted>2013-09-06T09:39:00Z</cp:lastPrinted>
  <dcterms:modified xsi:type="dcterms:W3CDTF">2016-02-10T11:01:00Z</dcterms:modified>
  <cp:revision>94</cp:revision>
  <dc:subject/>
  <dc:title>Администрация</dc:title>
</cp:coreProperties>
</file>