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9» декабря   2014 г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                                          х. Красно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поселения от 15.10.2013 г. № 73 «</w:t>
      </w:r>
      <w:r>
        <w:rPr/>
        <w:t xml:space="preserve"> 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/>
        <w:t xml:space="preserve">  </w:t>
      </w:r>
      <w:r>
        <w:rPr>
          <w:sz w:val="28"/>
          <w:szCs w:val="28"/>
        </w:rPr>
        <w:t>связи с  необходимостью корректировкой объемов финансирования отдельных программных мероприятий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                                     </w:t>
      </w:r>
      <w:r>
        <w:rPr/>
        <w:t>ПОСТАНОВЛЯЕТ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spacing w:lineRule="auto" w:line="266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3  « Об утверждении муниципальной программы Красновского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беспечение общественного  порядка и противодействие преступности»    следующие изменения:</w:t>
      </w:r>
    </w:p>
    <w:p>
      <w:pPr>
        <w:pStyle w:val="Normal"/>
        <w:widowControl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беспечение общественного  порядка и противодействие преступности»</w:t>
      </w:r>
    </w:p>
    <w:p>
      <w:pPr>
        <w:pStyle w:val="14"/>
        <w:ind w:left="0" w:hanging="0"/>
        <w:jc w:val="both"/>
        <w:rPr/>
      </w:pP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TextBodyIndent"/>
        <w:widowControl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в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В.К. Новиц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№  9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/>
      </w:pPr>
      <w:r>
        <w:rPr>
          <w:b w:val="false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28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  <w:tab/>
              <w:t>–</w:t>
              <w:tab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–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4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бюджетных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6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6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Красновском сельском поселении» объем финансирования составляет 1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1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вском сельском поселении» объем финансирования составляет 1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Предупредить возникновение и не допустить  эскалации конфликтов в межэтнические на территории Красновского сельского поселения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в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, добровольная народная друж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оздание благоприятной и максимально безопасной для населения обстановки в жилом секторе, на улицах и в других общественных местах Красн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  <w:r>
        <w:rPr/>
        <w:t xml:space="preserve"> </w:t>
      </w:r>
      <w:r>
        <w:rPr>
          <w:sz w:val="28"/>
          <w:szCs w:val="28"/>
        </w:rPr>
        <w:t>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казачьих обществ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, совершенствование  правового регулирования в сфере противодействия коррупции на территории Красновского сельского поселения; 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 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бюджетных учреждений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3059%23Par305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и их проектов,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29,7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1141%23Par114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филактика экстремизма и терроризма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8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«Противодействие коррупции в Красновском сельском поселении»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расн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8,0 тыс. рублей, в том числе по годам реализа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7B5C~1%5CLOCALS~1%5CTemp%5C_Data_Sites_40_media_doc_arhiv_documentov_%25D0%25BF%25D1%2580%25D0%25BE%25D0%25B5%25D0%25BA%25D1%2582%25D1%258B_2013_%25D1%2581%25D0%25B5%25D0%25BD%25D1%2582%25D1%258F%25D0%25B1%25D1%2580%25D1%258C_%25D0%25BF%25D0%25BE%25D1%2581%25D1%2582%25D0%25B0%25D0%25BD%25D0%25BE%25D0%25B2%25D0%25BB%25D0%25B5%25D0%25BD%25D0%25B8%25D.doc" \l "Par879%23Par879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10"/>
        <w:gridCol w:w="3969"/>
        <w:gridCol w:w="2409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sz w:val="26"/>
                <w:szCs w:val="26"/>
              </w:rPr>
              <w:t>Количество учреждений с наличием системы технической защиты объектов/общее количество муниципальных бюджетных учреж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х  100 %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Профилактика экстремизма и терроризма в Краснов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Доля муниципальных бюджетных учреждений с наличием системы технической защиты объектов 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реждений с наличием системы технической защиты объектов/общее количество муниципальных бюджетных учреждений х 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о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ступлений, совершенных несовершеннолетними или при их соучаст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количество преступлений, совершенных несовершеннолетними или при их соучаст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25" w:hRule="atLeast"/>
        </w:trPr>
        <w:tc>
          <w:tcPr>
            <w:tcW w:w="10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. «Противодействие коррупции в Красновском сельском поселении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 xml:space="preserve">торые лично сталкивались за последний год с проявлениями коррупции в Красновском сельском поселени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 100 проценто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о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/ общее количество опрошенных х 100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униципальной 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84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вском сельском поселении»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расновском сельском поселении» муниципальной программы 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вском сельском поселен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 (далее – администр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муниципального образования  Красновского сельского поселения, от террористических и экстремистских а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 лица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 профилактика агрессивного по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работы среди детей и молодежи, направлени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основных напр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держание проблемы  и обоснование необходимости её решения  программными мет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, основные задачи,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, 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правления реализацией Подпрограммы и контроль за ходом её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жидаемые результаты реализации Под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МУК «Вишневецкий ЦП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вская ЦПС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асновская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 Красновского сельского поселения Каменского района:  всего 18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 за  исполнением Подпрограммы возлагается на комиссию по профилактике терроризма и экстремизма на территории Красн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Содержание проблемы  и обоснование необходимости её решения  программными метод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обходимость подготовки Подпрограммы и последующей её реализации вызвана тем, что современная ситуация в сфере борьбы с терроризмом в РФ остаётся напряжё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иболее остро встаёт вопрос обеспечения антитеррористической защищённости объектов социальной сферы, объектов жизнеобеспечения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объектах социальной сферы и объектах жизнеобеспечения ЖКХ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евожной кнопки, системы оповещения, видеонаблюдения, металлических дверей и надёжного ограждения. Имеют место недостаточные знания и отсутствие навыков работников правилам поведения в чрезвычайных ситуациях, вызванных проблемами терроризма и экстремиз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вызвана необходимость решения данной задачи программно-целевым мет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Цель, основные задачи, сроки реализации Под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сведение к минимуму проявлений терроризма и экстремизма на территории поселения, усиление антитеррористической защищённости объектов социальной сферы и объектов жизнеобеспечения ЖКХ повышение уровня межведомственного взаимодействия по профилактике терроризма и экстрем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ыми задачами Подпрограммы являются повышение уровня межведомственного взаимодействия по профилактике терроризма и экстремизма, сведения к минимуму проявлений терроризма и экстремизма на территории 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е мероприятий, предусмотренных Подпрограммой, позволит решить наиболее острые проблемы, стоящие перед исполнительными органами государственной власти и обществом,  в части создания положительных тенденций повышения уровня антитеррористической устойчивости, что в результате окажет непосредственное влияние на укрепление обще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истема программных мероприятий,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инансирование Подпрограммы предполагается осуществлять за  счёт целевых ассигнований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18,0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нные денежные средства с учетом возможностей бюджета, на реализацию Подпрограммы, направляются на мероприятия, предусмотренные данной Под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кретные  объёмы финансирования мероприятий Подпрограммы определяются  при разработке и утверждении местного бюджета на соответствующий год и могут корректироваться исходя из финансовых возможностей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управления реализацией Программы и контроль за ходом её выпол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одпрограммных мероприятий осуществляется специалистом по вопросам правовой и кадровой  работы Администрации  Красновская сельского поселения. Ответственными за выполнение мероприятий Подпрограммы в установленные сроки, являются исполнители Подпрограммы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Подпрограмм, ответственные за выполнение мероприятий, представляют Главе  Красновского сельского поселения информацию о ходе реализации Подпрограммы по итогам года в срок до 20-го числа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одпрограмме представляется информация об оценке эффективности реализации  Под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могут быть освещены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здание следующих условий на территории  Красн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и культивирование в молодежной среде атмосферы межэтнического согласия и толерант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создания и деятельности националистических экстремистских молодежных группировок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ab/>
        <w:t>6. Оценка эффективности Подпрограммы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ьную эффективность реализации Под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тодика оценки эффективности реализации  подпрограммы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Подпрограммы осуществляется заказчиком-координатором Подпрограммы – Администрацией Красновского сельского поселения ежегодно в течение всего срока реализации Подпрограммы на основе использования целевых индикаторов с целью обеспечения мониторинга динамики результатов реализации Подпрограммы за оцениваемый период для уточнения степени решения задач и выполнения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2. 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3. 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4. 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5. Эффективность реализации Подп</w:t>
      </w:r>
      <w:r>
        <w:rPr/>
        <w:t>рограммы оценивается как степень фактического достижения целевых индикаторов по форме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153"/>
      </w:tblGrid>
      <w:tr>
        <w:trPr>
          <w:trHeight w:val="1328" w:hRule="atLeast"/>
        </w:trPr>
        <w:tc>
          <w:tcPr>
            <w:tcW w:w="7775" w:type="dxa"/>
            <w:tcBorders/>
          </w:tcPr>
          <w:p>
            <w:pPr>
              <w:pStyle w:val="Normal"/>
              <w:ind w:left="283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1</w:t>
              <w:tab/>
              <w:t xml:space="preserve">      </w:t>
            </w:r>
            <w:r>
              <w:rPr>
                <w:rFonts w:cs="Arial"/>
                <w:color w:val="000000"/>
                <w:sz w:val="28"/>
                <w:szCs w:val="28"/>
              </w:rPr>
              <w:t>+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ф2  </w:t>
              <w:tab/>
              <w:t xml:space="preserve">  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+ </w:t>
              <w:tab/>
              <w:t>…….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фn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476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4130</wp:posOffset>
                      </wp:positionV>
                      <wp:extent cx="400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23495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1 </w:t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 xml:space="preserve">n2 </w:t>
              <w:tab/>
              <w:tab/>
              <w:tab/>
            </w:r>
            <w:r>
              <w:rPr>
                <w:rFonts w:cs="Arial"/>
                <w:color w:val="000000"/>
                <w:sz w:val="28"/>
                <w:szCs w:val="28"/>
              </w:rPr>
              <w:t>Ι</w:t>
            </w:r>
            <w:r>
              <w:rPr>
                <w:rFonts w:cs="Arial"/>
                <w:color w:val="000000"/>
                <w:sz w:val="28"/>
                <w:szCs w:val="28"/>
                <w:vertAlign w:val="subscript"/>
              </w:rPr>
              <w:t>n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360" w:leader="none"/>
              </w:tabs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5885</wp:posOffset>
                      </wp:positionV>
                      <wp:extent cx="2352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Е=</w:t>
              <w:tab/>
              <w:tab/>
            </w:r>
          </w:p>
          <w:p>
            <w:pPr>
              <w:pStyle w:val="Normal"/>
              <w:ind w:left="3540" w:firstLine="708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 w:eastAsia="en-US"/>
              </w:rPr>
              <w:t>х 100 %, гд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 100 %, где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Е – эффективность реализации Подпрограммы (процентов)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ф1 – фактический индикатор, достигнутый в ходе реализации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Ιn1 – нормативный индикатор, утвержденный Подпрограммой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n – количество индикаторов Подпрограмм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6. Общий экономический эффект от реализации Подпрограммы будет достигнут за счет повышения степени антитеррористической защищенности объектов культуры, спорта и объектов с массовым пребыванием граждан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7. Бюджетная эффективность Под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            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Эбюд – бюджетная эффективность Подпрограмм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ое использование средств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п – планируемое использование средств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8. Эффективность реализации мероприятий Подпрограммы будет выражаться в: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Крас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Красновского сельского поселения, укреплении межнационального согласия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/>
      </w:pPr>
      <w:r>
        <w:rPr>
          <w:sz w:val="28"/>
          <w:szCs w:val="28"/>
        </w:rPr>
        <w:t>- недопущении создания и деятельности на территории Красновского сельского поселения националистических экстремистских молодежных группировок;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единого информационного пространства для пропаганды и распространения на территории Красн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 в Красн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 в Красновском сельском поселении; обеспечение защиты прав и законных интересов жителей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Красновского сельского поселения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Администрация Крас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, перечень  основных направлений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сновные цели и задачи, сроки и этапы реализации Подпрограммы,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истема программных мероприятий и ресурс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ормативное обеспечение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, контроль за ходом реализации Подпрограмм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ка эффективности социально-экономических последствий Подпрограммы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Красновского сельского поселения и их проектов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Крас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Красн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8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Красн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Красн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7 антикоррупционных мониторингов на территории Красновского сельского поселения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информационном бюллетене не менее 3 материалов о деятельности органов местного самоуправления Красновского сельского поселения о проводимой работе по противодействию коррупции и о реализации Программы провести не менее 14 заседаний комиссии по противодействию коррупции в Красновском сельском  поселении, обеспечить обучение не менее 1  муниципального служащего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и Красн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 и предпри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одпрограммы осуществляет Администрация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 года Губернатором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 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Красн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Красн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Подпрограммы является осуществление мероприятий по противодействию коррупции в Краснов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в органах местного самоуправления Красновского сельского поселения комплексной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ализация Программы рассчитана на семилетний период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Красновского сельского поселения в объемах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 всего –18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дпрограммы по годам ее реализации приведено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5. Механизм реализации Подпрограммы, организация управления и контроль за ходом ее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раснов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тчеты о ходе работ по Подпрограмме по результатам за год и за весь период действия Подпрограммы подготавливает Администрация Крас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расн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ствий от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ценка эффективности реализации Подпрограммы базируется на достижении целевых показателей Подпрограммы в соответствии с приложением     №1 к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принятие нормативных правовых актов по вопросам противодействия коррупции на территории Красновского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органов местного самоуправления Красн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Красн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 на 5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роизводится ее разработчиком ежегодно и по завершению срока реализации Программы за период с 2014 по 2020 год включи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Методика оценки эффективности Подпрограммы приведе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141"/>
      <w:bookmarkEnd w:id="2"/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2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4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35"/>
        <w:gridCol w:w="1418"/>
        <w:gridCol w:w="1174"/>
        <w:gridCol w:w="903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р. подпр.)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расн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% меньш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8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% меньш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 5 меньше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вском сельском поселении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Красн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0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,5 процента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0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,5 процента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3,0 процента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ас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0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1,5 процента бол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0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2,5 процента бол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 3,0 процента больше базового показателя</w:t>
            </w:r>
          </w:p>
        </w:tc>
      </w:tr>
      <w:tr>
        <w:trPr>
          <w:trHeight w:val="457" w:hRule="atLeast"/>
        </w:trPr>
        <w:tc>
          <w:tcPr>
            <w:tcW w:w="135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районе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0,5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1 процент меньше базового показа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106"/>
        <w:gridCol w:w="1823"/>
        <w:gridCol w:w="1121"/>
        <w:gridCol w:w="702"/>
        <w:gridCol w:w="840"/>
        <w:gridCol w:w="689"/>
        <w:gridCol w:w="573"/>
        <w:gridCol w:w="702"/>
        <w:gridCol w:w="583"/>
        <w:gridCol w:w="514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53"/>
        <w:gridCol w:w="9"/>
        <w:gridCol w:w="1094"/>
        <w:gridCol w:w="1803"/>
        <w:gridCol w:w="1248"/>
        <w:gridCol w:w="607"/>
        <w:gridCol w:w="39"/>
        <w:gridCol w:w="40"/>
        <w:gridCol w:w="19"/>
        <w:gridCol w:w="20"/>
        <w:gridCol w:w="615"/>
        <w:gridCol w:w="679"/>
        <w:gridCol w:w="14"/>
        <w:gridCol w:w="6"/>
        <w:gridCol w:w="39"/>
        <w:gridCol w:w="7"/>
        <w:gridCol w:w="642"/>
        <w:gridCol w:w="283"/>
        <w:gridCol w:w="272"/>
        <w:gridCol w:w="139"/>
        <w:gridCol w:w="333"/>
        <w:gridCol w:w="137"/>
        <w:gridCol w:w="7"/>
        <w:gridCol w:w="12"/>
        <w:gridCol w:w="19"/>
        <w:gridCol w:w="47"/>
        <w:gridCol w:w="13"/>
        <w:gridCol w:w="39"/>
        <w:gridCol w:w="503"/>
        <w:gridCol w:w="61"/>
        <w:gridCol w:w="984"/>
        <w:gridCol w:w="18"/>
        <w:gridCol w:w="7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комплексной системы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Красновского сельского посе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Красно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гулярное заслушивание руководителей структурных подразделений Администрации Красно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Красно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расно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и принятие  нормативных правовых актов по противодействию коррупции в Красновском сельском поселен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в органах местного самоуправления, Администрации Красновского сельского поселения информации коррупционной направленности в отношении муниципальных служащих и работников муниципальных бюджетных учреждений и предприят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органах местного самоуправления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-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расно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Красновского сельского поселения и их проект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Красновского сельского поселения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Красновском сельском поселен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информационном бюллетене  информационно-аналитических материалов о реализации в Красновском сельском поселении мероприятий по противодействию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возмездного распространения в органах местного самоуправления Красновского сельского поселения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Красновского сельского поселения сборника муниципальных нормативных правовых актов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Красновского сельского поселения в сети Интерн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Мероприятия по  противодействию коррупции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бюджет Красновского сельского поселения Каменского района</w:t>
            </w:r>
          </w:p>
        </w:tc>
      </w:tr>
      <w:tr>
        <w:trPr/>
        <w:tc>
          <w:tcPr>
            <w:tcW w:w="148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Красн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информационных бюллетенях и на официальном сайте Администрации Красновского сельского поселения в сети Интернет информации о деятельности органов местного самоуправления Крас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 Красно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Красновского сельского поселения муниципального образова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30"/>
        <w:gridCol w:w="2057"/>
        <w:gridCol w:w="1683"/>
        <w:gridCol w:w="75"/>
        <w:gridCol w:w="1608"/>
        <w:gridCol w:w="1496"/>
        <w:gridCol w:w="3553"/>
      </w:tblGrid>
      <w:tr>
        <w:trPr>
          <w:trHeight w:val="90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Срок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спол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Всег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тыс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руб.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тыс.руб.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тветственные исполнители</w:t>
            </w:r>
          </w:p>
        </w:tc>
      </w:tr>
      <w:tr>
        <w:trPr>
          <w:trHeight w:val="8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Местный бюджет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Прочие источник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Calibri"/>
                <w:b/>
                <w:color w:val="2B2B2B"/>
              </w:rPr>
              <w:t xml:space="preserve">1. Мероприятия по противодействию экстремизма и терроризма                                    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роведение мероприятий с использованием видеоматериалов, направленных  на формирование у дет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подростков и молодежи толерантного созн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БОУ «Красновская СОШ», МУК «Вишневецкий ЦП СД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ведение уроков антитеррористического на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Calibri"/>
              </w:rPr>
              <w:t>МБОУ «Красновская СОШ»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Мероприят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 </w:t>
            </w:r>
            <w:r>
              <w:rPr>
                <w:rFonts w:cs="Calibri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УК «Вишневецкий ЦП СДК»</w:t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ониторинг мероприятий, проводимых в образовательном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 Красновская СОШ</w:t>
            </w:r>
          </w:p>
        </w:tc>
      </w:tr>
      <w:tr>
        <w:trPr>
          <w:trHeight w:val="9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0 тыс.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/>
              <w:t>Проведение осмотров объектов культуры, инженерной инфраструктур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Calibri"/>
              </w:rPr>
              <w:t xml:space="preserve">Администрация </w:t>
            </w:r>
            <w:r>
              <w:rPr/>
              <w:t xml:space="preserve">Красновского </w:t>
            </w:r>
            <w:r>
              <w:rPr>
                <w:rFonts w:cs="Calibri"/>
              </w:rPr>
              <w:t>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</w:rPr>
              <w:t xml:space="preserve">Информирование населения сельского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поселения по вопросам           противодействия терроризму,    предупреждению                 террористических актов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</w:t>
            </w:r>
            <w:r>
              <w:rPr>
                <w:rFonts w:cs="Calibri"/>
                <w:color w:val="2B2B2B"/>
              </w:rPr>
              <w:t xml:space="preserve">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Calibri"/>
              </w:rPr>
              <w:t xml:space="preserve">Администрация </w:t>
            </w:r>
            <w:r>
              <w:rPr/>
              <w:t xml:space="preserve">Красновского </w:t>
            </w:r>
            <w:r>
              <w:rPr>
                <w:rFonts w:cs="Calibri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ыявлять в ходе осуществления контроля за соблюдением законодательства о розничной торговле, фактов распространения информационных материалов экстремистского характера. Уведомление о данных фактах направлять в органы  прокуратуры и ОМВ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/>
              <w:t xml:space="preserve">1 раз в полугодие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роведение социологического опроса </w:t>
            </w:r>
            <w:r>
              <w:rPr>
                <w:rFonts w:cs="Arial"/>
                <w:color w:val="000000"/>
              </w:rPr>
              <w:t>по вопросу толерантного отношения к различным религиям и этно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4-2020 г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Без финансир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УК «Вишневе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ЦП СДК»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вского  сельского поселения</w:t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80" w:gutter="0" w:header="0" w:top="719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4</w:t>
        <w:br/>
        <w:t xml:space="preserve">                                  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программы Красновского сельского поселения «Обеспечение общественного порядка и противодействие преступности» к подпрограмме «Противодействие коррупции в Красн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основе оценки эффективности Подпрограммы лежит система, включающая три группы показателей, характеризующих эффективность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I группа (показатель №1 приложения №1 к подпрограмме «Противодействие коррупции в Красновском сельском поселен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 оп  = Д пг – Д 11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Красно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 пг – доля  опрошенных  граждан  в ходе мониторинга общественного мнения, которые лично сталкивались с проявлениями  коррупции в Красновском сельском поселении в 2014 -2020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 пг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пг – количество опрошенных граждан, которые лично сталкивались с проявлениями коррупции в Красновском сельском поселении, по итогам опроса в 2014 -2020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Красновском сельском поселении в первом полугодии  2014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 I пл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 11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К в I пл – количество опрошенных граждан, которые лично сталкивались с  проявлениями  коррупции в  Красновском сельском поселении по итогам опроса в I полугодии 2014 года (челов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II группа показателей (показатели №2, №3, №4, №5, №6, №7, №8 приложения №1 к  программе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ценка эффективности реализации показателей определяется по итогам 2014 и 2020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 пi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 пi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п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 п1  + Э п2 +…..+ Э п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</w:rPr>
        <w:t>Э п = ------------------------------------ х 100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Э п – эффективность реализации Под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Э п1 , Э п2, Э 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 п = 100 процентов реализация Под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Э п более  100   процентов  реализация  Под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  п  менее 100 процентов реализация Подпрограммы является неэффекти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од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 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 бюд   = ----------- х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 п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где Э бюд – бюджетная эффективность Под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одпрограммы осуществляется Администрацией  Крас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2:00Z</dcterms:created>
  <dc:creator>User</dc:creator>
  <dc:description/>
  <cp:keywords/>
  <dc:language>en-US</dc:language>
  <cp:lastModifiedBy>1</cp:lastModifiedBy>
  <cp:lastPrinted>2015-03-26T13:28:00Z</cp:lastPrinted>
  <dcterms:modified xsi:type="dcterms:W3CDTF">2015-04-09T11:21:00Z</dcterms:modified>
  <cp:revision>172</cp:revision>
  <dc:subject/>
  <dc:title>РОССИЙСКАЯ ФЕДЕРАЦИЯ</dc:title>
</cp:coreProperties>
</file>