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ме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ой области</w:t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hanging="540"/>
        <w:jc w:val="both"/>
        <w:rPr/>
      </w:pPr>
      <w:r>
        <w:rPr>
          <w:bCs/>
          <w:sz w:val="28"/>
          <w:szCs w:val="32"/>
        </w:rPr>
        <w:t>«29» декабря 2014г.                                  № 89                                       х. Красновка</w:t>
      </w:r>
    </w:p>
    <w:p>
      <w:pPr>
        <w:pStyle w:val="Normal"/>
        <w:ind w:left="-360" w:hanging="0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474980</wp:posOffset>
                </wp:positionH>
                <wp:positionV relativeFrom="paragraph">
                  <wp:posOffset>151130</wp:posOffset>
                </wp:positionV>
                <wp:extent cx="641223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pt,11.9pt" to="467.45pt,11.9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141"/>
        <w:ind w:left="0" w:hanging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141"/>
        <w:ind w:left="0" w:hanging="0"/>
        <w:jc w:val="both"/>
        <w:rPr/>
      </w:pPr>
      <w:r>
        <w:rPr/>
        <w:t xml:space="preserve">Администрации Красн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от 15.10.2013 г. № 75 «</w:t>
      </w:r>
      <w:r>
        <w:rPr/>
        <w:t xml:space="preserve"> </w:t>
      </w:r>
      <w:r>
        <w:rPr>
          <w:sz w:val="28"/>
          <w:szCs w:val="28"/>
        </w:rPr>
        <w:t xml:space="preserve">Об    утверждении    муниципальной </w:t>
      </w:r>
    </w:p>
    <w:p>
      <w:pPr>
        <w:pStyle w:val="Normal"/>
        <w:rPr/>
      </w:pPr>
      <w:r>
        <w:rPr>
          <w:sz w:val="28"/>
          <w:szCs w:val="28"/>
        </w:rPr>
        <w:t>программы  Крас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« Развитие  культуры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ind w:left="0" w:hanging="0"/>
        <w:jc w:val="both"/>
        <w:rPr/>
      </w:pPr>
      <w:r>
        <w:rPr/>
        <w:t xml:space="preserve">      </w:t>
      </w:r>
      <w:r>
        <w:rPr/>
        <w:t>В  связи с  необходимостью корректировкой объемов финансирования отдельных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в постановление Администрации Красновского сельского поселения от 15.10.2013 г. № 75 «Об утверждении муниципальной программы Красновского сельского поселения «Развитие культуры »  </w:t>
      </w:r>
    </w:p>
    <w:p>
      <w:pPr>
        <w:pStyle w:val="141"/>
        <w:ind w:left="0" w:hanging="0"/>
        <w:jc w:val="both"/>
        <w:rPr/>
      </w:pPr>
      <w:r>
        <w:rPr/>
        <w:t>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1 Приложения  к муниципальной программе</w:t>
      </w:r>
      <w:r>
        <w:rPr/>
        <w:t xml:space="preserve"> </w:t>
      </w:r>
      <w:r>
        <w:rPr>
          <w:sz w:val="28"/>
          <w:szCs w:val="28"/>
        </w:rPr>
        <w:t>«Развитие культуры », согласно Приложению № 1.</w:t>
      </w:r>
    </w:p>
    <w:p>
      <w:pPr>
        <w:pStyle w:val="141"/>
        <w:ind w:left="0" w:hanging="0"/>
        <w:jc w:val="both"/>
        <w:rPr/>
      </w:pPr>
      <w:r>
        <w:rPr/>
        <w:t xml:space="preserve">   </w:t>
      </w:r>
      <w:r>
        <w:rPr/>
        <w:t>изложить в соответствии с приложением  к данно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</w:t>
      </w:r>
      <w:r>
        <w:rPr/>
        <w:t xml:space="preserve"> </w:t>
      </w:r>
      <w:r>
        <w:rPr>
          <w:sz w:val="28"/>
          <w:szCs w:val="28"/>
        </w:rPr>
        <w:t xml:space="preserve">со дня официального опубликов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оставляю за собой.</w:t>
      </w:r>
    </w:p>
    <w:p>
      <w:pPr>
        <w:pStyle w:val="Style25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/>
      </w:pPr>
      <w:r>
        <w:rPr>
          <w:sz w:val="28"/>
          <w:szCs w:val="28"/>
        </w:rPr>
        <w:t>Глава Красновского сельского поселения                           В.К. Новицкий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</w:t>
      </w:r>
      <w:r>
        <w:rPr>
          <w:color w:val="FFFFFF"/>
          <w:sz w:val="28"/>
          <w:szCs w:val="26"/>
        </w:rPr>
        <w:t>№</w:t>
      </w:r>
      <w:r>
        <w:rPr>
          <w:color w:val="FFFFFF"/>
          <w:sz w:val="28"/>
          <w:szCs w:val="26"/>
        </w:rPr>
        <w:t>_______</w:t>
      </w:r>
    </w:p>
    <w:p>
      <w:pPr>
        <w:pStyle w:val="Normal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>Красн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Красновского сельского поселения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autoSpaceDE w:val="false"/>
        <w:ind w:firstLine="54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 на 2014-2020гг.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 МУК «Вишневецкий ЦПСДК», МУК «Красновская ЦПСБ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расновского сельского поселения «Развитие культуры на 2014-2020 гг.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Красно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пуляризации достижений самодеятельного искусства Красновского сельского поселения, интеграция в культурные процессы различных уровн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держка  местных национально-культурных автономи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равного доступа населения Красновского сельского поселения к информационным ресурс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словий предоставления культурно-досуговых услуг в учреждениях клубного тип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словий пользования библиотечным фондом и предоставления информационных услуг в учреждениях библиотечного тип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е количество посещений библиотеки на 1000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библиотек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каталог библиотек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униципальных библиотек, подключенных к информационно-коммуникационной сети «Интернет», в общем количестве библиотек Камен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проведенн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;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удовлетворенности жителей района качеством предоставления муниципальных услуг в муниципальных учреждениях культуры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 местного бюджета 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832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022,8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75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010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010.4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010.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010.4 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3010.4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из внебюджетных источников составляют – 105.0 тыс. рублей, их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15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15,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15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15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15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15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1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ресная поддержка одаренных учащихся и талантливой молодеж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Характеристика сферы реализации программы «Развитие культуры на 2014-2020 гг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 состоянию на 01.01.2014 года в Красновском сельском поселении действуют 2  учреждения культуры: муниципальное учреждение культуры Красновского сельского поселения «Вишневецкий центральный поселенческий сельский дом культуры»,  куда входят 2 сельских клуба и  один дом культуры, муниципальное учреждение культуры Красновского сельского поселения «Красновская центральная поселенческая сельская  библиотека» куда входят 3 сельские библиотеки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Одним из показателей повышения качества жизни населения Красновского сельского поселения является обеспечение максимальной доступности культурных благ, возможности посещения культурно-досуговых учрежден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Красновского сельского поселения. Однако,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и образования современным нормам и социокультурным потребностям населения снижает возможность обеспечения равного доступа на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Красновского сельского поселения  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бюджетов, бюджетов муниципальных образований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</w:t>
      </w:r>
      <w:r>
        <w:rPr>
          <w:kern w:val="2"/>
          <w:sz w:val="28"/>
          <w:szCs w:val="28"/>
        </w:rPr>
        <w:t xml:space="preserve"> Для обеспечения права граждан на доступ к информации, к услугам, оказываемым в электронном виде, необходимо продолжать информатизацию библиотек: поэтапно довести процент компьютеризированных и осуществляющих доступ к информационно-телекоммуникационной сети «Интернет» библиотек до 100 процентов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Требует  проведение капитального ремонта здания  муниципального учреждения культуры Красновского сельского поселения «Вишневецкий ЦПСДК».  </w:t>
      </w:r>
    </w:p>
    <w:p>
      <w:pPr>
        <w:pStyle w:val="211"/>
        <w:spacing w:lineRule="auto" w:line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 раздел. Цели, задачи и показатели (индикаторы), основные ожидаемые конечные результаты, сроки и этапы реализации программы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 на 2014-2020гг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рограммы – создание условий для сохранения культурного наследия и развития культурного потенциала Красн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рограммы потребу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Красновского сельского поселения к информационным ресурса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условий предоставления культурно-досуговых услуг в учреждениях клубного тип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условий пользования библиотечным фондом и предоставления информационных услуг в учреждениях библиотечного тип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bookmarkStart w:id="0" w:name="sub_1085"/>
      <w:bookmarkEnd w:id="0"/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3. Характеристика основных мероприяти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1.  Основное мероприятие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материально-технической базы сферы культуры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шение задачи по улучшению материально-технической базы учреждений культуры и образования предполагает реализацию основного мероприятия «</w:t>
      </w:r>
      <w:r>
        <w:rPr>
          <w:bCs/>
          <w:kern w:val="2"/>
          <w:sz w:val="28"/>
          <w:szCs w:val="28"/>
        </w:rPr>
        <w:t>Развитие материально-технической базы сферы культуры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учреждение культуры имеет положительное заключение экспертизы на проведение капитального ремонта (МУК  Вишневецкий ЦПСДК«»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рамках программных мероприятий исходя из текущего финансирования программы планируется приобретение и замена компьютерных и других необходимых технических средств,  звукового оборудования, элементов для организации выставочной деятельности, мебели, полиграфической продукции, организация и проведение текущих ремонтных работ. Для организации концертных мероприятий планируется приобретение концертных костюмов и материалов для их изготовления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 Основное мероприятие «Развитие библиотечного дел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Каменского района, обеспечение равного доступа населения Красновского сельского поселения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тование книжных фондов библиотек Красновского сельского поселения за счет средств местного, областного и федерального бюдже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е  просветительских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выполнения муниципального задания МУК «Красновская ЦПСБ» 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3. Основное мероприятие «Развитие культурно-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Краснов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выполнения муниципального задания  МУК «Вишневецкий ЦПСДК»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творческих концер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 Информация по ресурсному обеспечению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рограммы составляет 20832,0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014 год – 4022,8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15 год – 1757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16 год – 3010.4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17 год – 3010.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18 год -  3010.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19 год -  3010.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20 год -  3010.4 тыс. 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ероприятий программы из местного бюджета направляется 20832,0 тыс.рублей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Участие муниципальных образований Красновского сельского поселения в реализации муниципальной программы «Развитие культуры на 2014-2020 гг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образования в Красновском сельского поселения в реализации муниципальной программы не участвуют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Раздел 6. Методика оценки эффективности муниципальной программы «Развитие культуры на 2014-2020 гг.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 Порядок взаимодействия ответственных исполнителей, участников муниципальной программы «Развитие культуры на 2014-2020 гг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и исполнителями  муниципальной программы являются МУК «Вишневецкий ЦПСДК» , МУК «Красновская ЦПСБ»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sub_1047"/>
      <w:bookmarkStart w:id="2" w:name="sub_1047"/>
    </w:p>
    <w:p>
      <w:pPr>
        <w:pStyle w:val="Normal"/>
        <w:ind w:firstLine="709"/>
        <w:jc w:val="both"/>
        <w:rPr/>
      </w:pPr>
      <w:bookmarkStart w:id="3" w:name="sub_1047"/>
      <w:r>
        <w:rPr>
          <w:kern w:val="2"/>
          <w:sz w:val="28"/>
          <w:szCs w:val="28"/>
        </w:rPr>
        <w:t>Ответственный исполнитель муниципальной программы:</w:t>
      </w:r>
      <w:bookmarkEnd w:id="3"/>
      <w:r>
        <w:rPr>
          <w:kern w:val="2"/>
          <w:sz w:val="28"/>
          <w:szCs w:val="28"/>
        </w:rPr>
        <w:t xml:space="preserve"> обеспечивает разработку муниципальной программы, ее согласование и внесение в установленном порядке проекта постановления Администрации Красновского сельского поселения об утверждении муниципальной программы «Развитие культуры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4" w:name="sub_10473"/>
      <w:bookmarkEnd w:id="4"/>
      <w:r>
        <w:rPr>
          <w:kern w:val="2"/>
          <w:sz w:val="28"/>
          <w:szCs w:val="28"/>
        </w:rPr>
        <w:t>организует реализацию муниципальной программы, вносит предложения Администрации Красновского сельского поселения 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5" w:name="sub_10473"/>
      <w:bookmarkEnd w:id="5"/>
      <w:r>
        <w:rPr>
          <w:kern w:val="2"/>
          <w:sz w:val="28"/>
          <w:szCs w:val="28"/>
        </w:rPr>
        <w:t>подготавливает отчеты об исполнени</w:t>
      </w:r>
      <w:bookmarkStart w:id="6" w:name="sub_1048"/>
      <w:r>
        <w:rPr>
          <w:kern w:val="2"/>
          <w:sz w:val="28"/>
          <w:szCs w:val="28"/>
        </w:rPr>
        <w:t>и плана реализации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End w:id="6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7" w:name="sub_10491"/>
      <w:bookmarkEnd w:id="7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8" w:name="sub_10491"/>
      <w:bookmarkStart w:id="9" w:name="sub_10492"/>
      <w:bookmarkEnd w:id="8"/>
      <w:bookmarkEnd w:id="9"/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ых </w:t>
      </w:r>
      <w:r>
        <w:rPr>
          <w:kern w:val="2"/>
          <w:sz w:val="28"/>
          <w:szCs w:val="28"/>
        </w:rPr>
        <w:t>мероприятий программы и подпрограммы;</w:t>
      </w:r>
    </w:p>
    <w:p>
      <w:pPr>
        <w:pStyle w:val="Normal"/>
        <w:ind w:firstLine="709"/>
        <w:jc w:val="both"/>
        <w:rPr/>
      </w:pPr>
      <w:bookmarkStart w:id="10" w:name="sub_10492"/>
      <w:bookmarkStart w:id="11" w:name="sub_10493"/>
      <w:bookmarkEnd w:id="10"/>
      <w:bookmarkEnd w:id="11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 отдела социально-экономического развит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2" w:name="sub_10493"/>
      <w:bookmarkStart w:id="13" w:name="sub_10494"/>
      <w:bookmarkEnd w:id="12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</w:t>
      </w:r>
      <w:bookmarkStart w:id="14" w:name="sub_10495"/>
      <w:bookmarkEnd w:id="13"/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уководители учреждений культуры муниципальные бюджетные учреждения культуры несут персональную ответственность за реализацию основных мероприятий программы и подпрограммы,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бюджетов всех уровней. Кроме технических требований к документам, направляемым на согласование, в обязательном порядке прилагаются сведения о наименовании мероприятия программы и под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рограммы и под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рограммы и под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или бюджета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End w:id="14"/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5" w:name="sub_1085"/>
      <w:bookmarkStart w:id="16" w:name="sub_1085"/>
      <w:bookmarkEnd w:id="16"/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Default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62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расновского с/п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Красновского сельского поселения «Развитие культуры на 2014-2020 гг.» 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2705"/>
        <w:gridCol w:w="822"/>
        <w:gridCol w:w="864"/>
        <w:gridCol w:w="952"/>
        <w:gridCol w:w="11"/>
        <w:gridCol w:w="960"/>
        <w:gridCol w:w="14"/>
        <w:gridCol w:w="1087"/>
        <w:gridCol w:w="1099"/>
        <w:gridCol w:w="1372"/>
        <w:gridCol w:w="1237"/>
        <w:gridCol w:w="1237"/>
        <w:gridCol w:w="1373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ind w:right="-4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31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Развитие культуры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69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4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библиотеки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4879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48798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79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8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8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8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8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8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802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эффициент динамики количества библиографических записей в электронном каталоге библиотеки, в том числе включенных в Сводный каталог библиотек Ростовской области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эф-фици-ент дина-мик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2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библиотек, подключенных к информационно- коммуникационной сети «Интернет», в общем количестве библиотек Каменского района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5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Приложение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расновского с/п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3395"/>
        <w:gridCol w:w="2325"/>
        <w:gridCol w:w="5716"/>
        <w:gridCol w:w="258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1.2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аменский райо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библиоте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аменский райо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 Число проведенных мероприят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едения об организации культурно-досугового типа (Приказ Росстата от 15.07.2011 № 324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аменский район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расновского  с/п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тодике расчета показателей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Красновского сельского поселения «Развитие культуры  на 2014-2020 гг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3"/>
        <w:gridCol w:w="3271"/>
        <w:gridCol w:w="1049"/>
        <w:gridCol w:w="5492"/>
        <w:gridCol w:w="394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областных библиоте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выданных документов из фонда областных библиотек определяется путем суммирования количества выданных документов за 1 год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электронный каталог библиотек Ростовской области (по сравнению с предыдущим годом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коэф-фици-ентдина-мик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967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Т =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где У</w:t>
            </w:r>
            <w:r>
              <w:rPr>
                <w:kern w:val="2"/>
                <w:sz w:val="28"/>
                <w:szCs w:val="28"/>
                <w:vertAlign w:val="subscript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– текущий уровень, У</w:t>
            </w:r>
            <w:r>
              <w:rPr>
                <w:kern w:val="2"/>
                <w:sz w:val="28"/>
                <w:szCs w:val="28"/>
                <w:vertAlign w:val="subscript"/>
              </w:rPr>
              <w:t>0</w:t>
            </w:r>
            <w:r>
              <w:rPr>
                <w:kern w:val="2"/>
                <w:sz w:val="28"/>
                <w:szCs w:val="28"/>
              </w:rPr>
              <w:t xml:space="preserve"> – начальный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 Увеличение количества проведенных мероприят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проведенных культурно-массовых мероприятий в учреждениях культурно-досугового типа определяется путем суммирования за 1 год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учреждениях культурно-досугового типа системы Минкультуры Росс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7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учреждениях культурно-досугового типа системы Минкультуры Росс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9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 охвата учащихся 1 – 9 классов общеобразовательных школ эстетическим образование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48" w:type="dxa"/>
              <w:jc w:val="left"/>
              <w:tblInd w:w="11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"/>
              <w:gridCol w:w="1969"/>
            </w:tblGrid>
            <w:tr>
              <w:trPr>
                <w:trHeight w:val="295" w:hRule="atLeast"/>
              </w:trPr>
              <w:tc>
                <w:tcPr>
                  <w:tcW w:w="1479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эо =</w:t>
                  </w:r>
                </w:p>
              </w:tc>
              <w:tc>
                <w:tcPr>
                  <w:tcW w:w="19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Чнг </w:t>
                  </w: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100 %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479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Куош</w:t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эо – процент охвата учащихся 1 – 8 классов общеобразовательных школ эстетическим образованием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нг–численность учащихся в муниципальных детских музыкальных школах, детских школах искусств, детских художественных школах на начало учебного год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ош – количество учащихся 1 -8 классов общеобразовательных шко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едения о детских музыкальных, художественных, хореографических школах и школах искусств системы Минкультуры Росси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од годовых сведений о детских музыкальных, художественных, хореографических школах и школах искусств системы Минкультуры России на начало учебного год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10.</w:t>
            </w:r>
          </w:p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Ростовской област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Каменского район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11. Повышение уровня удовлетворенности жителей района качеством предоставления муниципальных услуг в муниципальных учреждениях культуры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района качеством предоставления муниципальных услуг в муниципальных учреждениях культуры Каменского района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 обр. – отсутствие отрицательных отзывов жителей района на качество предоставления муниципальных услуг муниципальными учреждениями культуры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ниги обращений муниципальных учреждений, подведомственных отделу культуры, физической культуры и спорта Администрации Каменского района 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расновского с / п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основных мероприятий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Красновского сельского поселения «Развитие культуры на 2014-2020 гг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4"/>
        <w:gridCol w:w="3159"/>
        <w:gridCol w:w="1936"/>
        <w:gridCol w:w="1404"/>
        <w:gridCol w:w="1404"/>
        <w:gridCol w:w="2069"/>
        <w:gridCol w:w="1890"/>
        <w:gridCol w:w="1994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ции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1.  Развитие материально-технической базы сферы культур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ые учреждения культуры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нижение доступа различных групп населения к учреждениям культуры и искусства, культурным ценностя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.2.  Развитие библиотечного дел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 «Красновская ЦПСБ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.3.  Развитие культурно-досуговой деятель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 «Вишневецкий ЦПСДК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25" w:firstLine="890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аменского района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еречень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вестиционных проектов (объектов капитального строительства, реконструкции, капитального ремонта), 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ходящихся в муниципальной собственности Красновского сельского поселения </w:t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4650" w:type="pct"/>
        <w:jc w:val="left"/>
        <w:tblInd w:w="3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3926"/>
        <w:gridCol w:w="3785"/>
        <w:gridCol w:w="2030"/>
        <w:gridCol w:w="3245"/>
      </w:tblGrid>
      <w:tr>
        <w:trPr>
          <w:trHeight w:val="32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инвестиционного проект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</w:tr>
      <w:tr>
        <w:trPr>
          <w:trHeight w:val="3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Красновского сельского поселения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апитальный ремонт здания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иципального учреждения культуры Каменского района «Вишневецкий центральный поселенческий сельский дом культуры»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аменского района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3"/>
        <w:gridCol w:w="2609"/>
        <w:gridCol w:w="2062"/>
        <w:gridCol w:w="1236"/>
        <w:gridCol w:w="1101"/>
        <w:gridCol w:w="1237"/>
        <w:gridCol w:w="1100"/>
        <w:gridCol w:w="1101"/>
        <w:gridCol w:w="1237"/>
        <w:gridCol w:w="964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государствен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грамма 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Каменского района </w:t>
            </w:r>
            <w:r>
              <w:rPr>
                <w:bCs/>
                <w:kern w:val="2"/>
              </w:rPr>
              <w:t>«Развитие культуры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3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98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2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2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25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25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25,4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2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83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0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0,4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25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7" w:name="Par981"/>
      <w:bookmarkStart w:id="18" w:name="Par981"/>
      <w:bookmarkEnd w:id="18"/>
    </w:p>
    <w:sectPr>
      <w:footerReference w:type="default" r:id="rId4"/>
      <w:type w:val="nextPage"/>
      <w:pgSz w:w="11906" w:h="16838"/>
      <w:pgMar w:left="1259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22">
    <w:name w:val=" Знак Знак22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1">
    <w:name w:val=" Знак Знак21"/>
    <w:qFormat/>
    <w:rPr>
      <w:sz w:val="28"/>
      <w:lang w:val="en-US" w:bidi="ar-SA"/>
    </w:rPr>
  </w:style>
  <w:style w:type="character" w:styleId="20">
    <w:name w:val=" Знак Знак20"/>
    <w:qFormat/>
    <w:rPr>
      <w:rFonts w:ascii="Arial" w:hAnsi="Arial" w:cs="Arial"/>
      <w:sz w:val="24"/>
      <w:szCs w:val="24"/>
      <w:lang w:val="en-US" w:bidi="ar-SA"/>
    </w:rPr>
  </w:style>
  <w:style w:type="character" w:styleId="19">
    <w:name w:val=" Знак Знак19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18">
    <w:name w:val=" Знак Знак18"/>
    <w:qFormat/>
    <w:rPr>
      <w:b/>
      <w:bCs/>
      <w:i/>
      <w:iCs/>
      <w:sz w:val="26"/>
      <w:szCs w:val="26"/>
      <w:lang w:val="en-US" w:bidi="ar-SA"/>
    </w:rPr>
  </w:style>
  <w:style w:type="character" w:styleId="17">
    <w:name w:val=" Знак Знак17"/>
    <w:qFormat/>
    <w:rPr>
      <w:b/>
      <w:bCs/>
      <w:sz w:val="24"/>
      <w:szCs w:val="24"/>
      <w:lang w:val="en-US" w:bidi="ar-SA"/>
    </w:rPr>
  </w:style>
  <w:style w:type="character" w:styleId="16">
    <w:name w:val=" Знак Знак16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5">
    <w:name w:val=" Знак Знак15"/>
    <w:qFormat/>
    <w:rPr>
      <w:rFonts w:ascii="Cambria" w:hAnsi="Cambria" w:cs="Cambria"/>
      <w:color w:val="404040"/>
      <w:lang w:val="en-US" w:bidi="ar-SA"/>
    </w:rPr>
  </w:style>
  <w:style w:type="character" w:styleId="14">
    <w:name w:val=" Знак Знак14"/>
    <w:qFormat/>
    <w:rPr>
      <w:b/>
      <w:bCs/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2"/>
    <w:qFormat/>
    <w:rPr>
      <w:sz w:val="28"/>
      <w:lang w:val="en-US" w:bidi="ar-SA"/>
    </w:rPr>
  </w:style>
  <w:style w:type="character" w:styleId="11">
    <w:name w:val=" Знак Знак11"/>
    <w:qFormat/>
    <w:rPr>
      <w:sz w:val="28"/>
      <w:lang w:val="en-US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8">
    <w:name w:val=" Знак Знак8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7">
    <w:name w:val=" Знак Знак7"/>
    <w:qFormat/>
    <w:rPr>
      <w:b/>
      <w:bCs/>
      <w:sz w:val="28"/>
      <w:szCs w:val="24"/>
      <w:lang w:val="en-US" w:bidi="ar-S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qFormat/>
    <w:rPr>
      <w:rFonts w:ascii="Courier New" w:hAnsi="Courier New" w:eastAsia="Calibri" w:cs="Courier New"/>
      <w:lang w:val="en-US" w:bidi="ar-SA"/>
    </w:rPr>
  </w:style>
  <w:style w:type="character" w:styleId="5">
    <w:name w:val=" Знак Знак5"/>
    <w:qFormat/>
    <w:rPr>
      <w:rFonts w:ascii="Calibri" w:hAnsi="Calibri" w:eastAsia="Calibri" w:cs="Calibri"/>
      <w:lang w:val="en-US" w:bidi="ar-SA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qFormat/>
    <w:rPr>
      <w:iCs/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qFormat/>
    <w:rPr>
      <w:sz w:val="16"/>
      <w:szCs w:val="16"/>
      <w:lang w:val="en-US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qFormat/>
    <w:rPr>
      <w:rFonts w:ascii="Tahoma" w:hAnsi="Tahoma" w:cs="Tahoma"/>
      <w:lang w:val="en-US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cxspmiddle">
    <w:name w:val="1cxspmiddle"/>
    <w:basedOn w:val="Normal"/>
    <w:qFormat/>
    <w:pPr>
      <w:spacing w:before="40" w:after="40"/>
    </w:pPr>
    <w:rPr/>
  </w:style>
  <w:style w:type="paragraph" w:styleId="Style25">
    <w:name w:val="Обычный (веб)"/>
    <w:basedOn w:val="Normal"/>
    <w:qFormat/>
    <w:pPr>
      <w:spacing w:before="40" w:after="4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2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8">
    <w:name w:val="Заголовок"/>
    <w:basedOn w:val="Style37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6">
    <w:name w:val="Интерактивный заголовок"/>
    <w:basedOn w:val="Style3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/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/>
    <w:rPr/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Необходимые документы"/>
    <w:basedOn w:val="Style34"/>
    <w:next w:val="Normal"/>
    <w:qFormat/>
    <w:pPr/>
    <w:rPr/>
  </w:style>
  <w:style w:type="paragraph" w:styleId="Style6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3">
    <w:name w:val="Переменная часть"/>
    <w:basedOn w:val="Style37"/>
    <w:next w:val="Normal"/>
    <w:qFormat/>
    <w:pPr/>
    <w:rPr>
      <w:rFonts w:ascii="Arial" w:hAnsi="Arial" w:cs="Arial"/>
      <w:sz w:val="20"/>
      <w:szCs w:val="20"/>
    </w:rPr>
  </w:style>
  <w:style w:type="paragraph" w:styleId="Style6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5">
    <w:name w:val="Подзаголовок для информации об изменениях"/>
    <w:basedOn w:val="Style47"/>
    <w:next w:val="Normal"/>
    <w:qFormat/>
    <w:pPr/>
    <w:rPr>
      <w:b/>
      <w:bCs/>
      <w:sz w:val="24"/>
      <w:szCs w:val="24"/>
    </w:rPr>
  </w:style>
  <w:style w:type="paragraph" w:styleId="Style6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7">
    <w:name w:val="Постоянная часть"/>
    <w:basedOn w:val="Style37"/>
    <w:next w:val="Normal"/>
    <w:qFormat/>
    <w:pPr/>
    <w:rPr>
      <w:rFonts w:ascii="Arial" w:hAnsi="Arial" w:cs="Arial"/>
      <w:sz w:val="22"/>
      <w:szCs w:val="22"/>
    </w:rPr>
  </w:style>
  <w:style w:type="paragraph" w:styleId="Style68">
    <w:name w:val="Пример."/>
    <w:basedOn w:val="Style34"/>
    <w:next w:val="Normal"/>
    <w:qFormat/>
    <w:pPr/>
    <w:rPr/>
  </w:style>
  <w:style w:type="paragraph" w:styleId="Style69">
    <w:name w:val="Примечание."/>
    <w:basedOn w:val="Style34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2">
    <w:name w:val="Текст в таблице"/>
    <w:basedOn w:val="Style27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6">
    <w:name w:val="Центрированный (таблица)"/>
    <w:basedOn w:val="Style27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79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0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82">
    <w:name w:val="Маркированный список"/>
    <w:basedOn w:val="Style79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25:00Z</dcterms:created>
  <dc:creator>user</dc:creator>
  <dc:description/>
  <cp:keywords/>
  <dc:language>en-US</dc:language>
  <cp:lastModifiedBy>1</cp:lastModifiedBy>
  <cp:lastPrinted>2014-06-23T11:14:00Z</cp:lastPrinted>
  <dcterms:modified xsi:type="dcterms:W3CDTF">2015-04-09T11:09:00Z</dcterms:modified>
  <cp:revision>34</cp:revision>
  <dc:subject/>
  <dc:title>ПРОЕКТ ПОСТАНОВЛЕНИЯ</dc:title>
</cp:coreProperties>
</file>