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29» декабря  2014г.                                  № 88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15.10.2013г. №77«Об    утверждении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« Развитие  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>
          <w:rFonts w:eastAsia="Calibri"/>
          <w:kern w:val="2"/>
          <w:lang w:eastAsia="en-US"/>
        </w:rPr>
        <w:t>1.</w:t>
      </w:r>
      <w:r>
        <w:rPr/>
        <w:t xml:space="preserve"> Внести в постановление Администрации Красновского сельского поселения от 15.10.2013 г. № 77 «Об утверждении муниципальной программы Красновского сельского поселения «Развитие физической  культуры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физической  культуры и спорта   изложить в соответствии с приложениями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435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расновского сельского поселения                         В.К. Новицкий</w:t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 29.12.2014 г  № 88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3"/>
        <w:gridCol w:w="217"/>
        <w:gridCol w:w="5989"/>
      </w:tblGrid>
      <w:tr>
        <w:trPr/>
        <w:tc>
          <w:tcPr>
            <w:tcW w:w="343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в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    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Красновского сельского поселения, Вишневецкая СОШ, Красновская СОШ, жители Красновского сельского поселения 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расн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расновском сельском поселении на  уровне внутри- поселенческих и   районных соревн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успешного выступления  спортсменов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на  районных спортивных соревнованиях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;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4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4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рас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спортсменами Красновского сельского поселения высоких спортивных результатов на  районных спортивных соревнованиях и конкурентоспособности спорта Крас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ых для различных категорий и групп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bookmarkStart w:id="0" w:name="sub_1082"/>
      <w:r>
        <w:rPr>
          <w:kern w:val="2"/>
          <w:sz w:val="28"/>
          <w:szCs w:val="28"/>
        </w:rPr>
        <w:t xml:space="preserve">РАЗДЕЛ 1.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цепцией долгосрочного социально – экономического развития Российской Федерации  на период до 2020 года основными направлениями государственной политики в данной сфере являются развитие системы массовой физической культуры и спорта, физического воспитания, а также повышение конкурентоспособности  российского спорта на международ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м Правительства Российской Федерации от 07.08.2009 №1101-р утверждена Стратегия развития физической культуры и спорта в Российской Федерации на период до 2020 года. В соответствии с пунктом 3 указанного распоряжения субъектам исполнительной власти Российской Федерации рекомендовано разработать меры по содействию развития физической культуры и спорта с учетом положений Стратегии развития физической культуры и спорта в Российской Федерации на период до 2020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которые значительно влияют не только на повышение физической подготовленности, улучшение здоровья, но и на поведение человека в быту, трудовом коллективе, формирование личности и межличностных отнош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рт на всех его уровнях – это механизм для самореализации личности, его самовыражения и развития. Именно поэтому за последние годы место  спорта в системе ценностей современной культуры резко возросло. Спортивное движение сегодня – одно из самых мощных и массовых движ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утверждаемой муниципальной программой Красновского сельского поселения  «Развитие физической культуры и спорта»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муниципальной программы Красновского сельского поселения «Развитие физической культуры и спорта» 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3 года, составила  27,1 процента от общей  численности населения  Красновского сельского поселения. К 2020 году она должна вырасти  до 35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лечения граждан к систематическим занятиям физической культурой и спортом будет продолж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а в Красновском сельском поселении произошли позитивные изменения в развитии физкультурно-спортивного дви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иод с 2010 по 2013 год в Красновском сельском поселении введено в эксплуатацию 1  футбольное пол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оме того на территории  Красновской СОШ установлена  детская игровая  площадк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целевой программы «Развитие физической культуры и спорта в Красновском сельском поселении на 2008 – 2010» и муниципальной долгосрочной целевой программы «Развитие физической культуры и спорта в Красновском сельском поселении на 2011-2013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расновском сельском поселении по данным на 01.06. 2013 года</w:t>
      </w:r>
      <w:r>
        <w:rPr>
          <w:color w:val="C00000"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функционируют   спортивные сооружения, в том числе: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лоскостные сооружения – 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портивные залы – 2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ле для мини-футбола –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портивные площадки для подвижных игр – 2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баскетбольное поле -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лейбольное поле – 1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 в Красновском сельском поселении Администрацией проводится более 15 различных физкультурно-оздоровительных и спортивно – массовых мероприятий, спортивных соревнований, мероприятий, посвященных памятным датам по различным видам спорт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из них можно отне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участие в спартакиаде среди населения Каменского района по 12 видам спорта (участвуют команда Красн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 участие в спартакиаде среди учащихся общеобразовательных учреждений по 8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спортивных мероприятиях, посвященные дню Победы, дню физкультурника, дню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районных соревнованиях по баскетболу среди учащихся на кубок «Освобождения района» от немецко–фашистских захватчик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 участие в районных соревнованиях среди допризывной и призывной молодеж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частие в районных соревнованиях по волейболу и футболу среди ветеран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в районных соревнованиях по шахматам и шашкам среди инвали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. К 2020 году количество систематически занимающихся физической культурой и спортом данной категории граждан необходимо повысить  до 5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спортивных клубов на территории поселения станет основной задачей для привлечения населения к занятиям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уровн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всех  возрастных категорий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расн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расновского сельского поселения по игровым видам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Красновского сельского поселения талантливых спортсменов и их качественной подготовки с целью повышения конкурентоспособности спортсменов Красновского сельского поселения в различных видах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асновском сельском поселении развитие физической культуры и спорта осуществляется преимущественно за счет муниципального бюджета. Участие бизнеса, особенно малого и среднего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  реконструкцию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основные                                      ожидаемые конечные результат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расн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физической культуры и спорта  среди различных групп населения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 и проведение в Красновском сельском поселении на высоком  уровне внутрипоселенческих  соревн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спортсменов Красновского сельского поселения на районной спортивной арен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детско-юношеского спор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раснов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ыявления, поддержки и сопровождения одаренных детей и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расновского сельского поселения на районных и внутрипоселенчески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физической культуры и спорта Красновс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уемые значения целевых показателей (индикаторов) с разбивкой по годам представл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расн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пособствует достижению спортсменами Красновского сельского поселения высоких спортивных результатов на районных и внутрипоселенческих  спортивных соревнованиях и конкурентоспособности спорта Красновского сельского поселения в район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личества и качества проводимых спортивно – массов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физкультурно-спортивной организованности жителей Красновского сельского поселения, что должно способствовать  увеличению числа населения, осознано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муниципальной 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Физическое воспитание населения Красн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расн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расн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 растяжек, 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команд Красновского сельского поселения для участия в районных соревнованиях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муниципальной </w:t>
      </w:r>
      <w:r>
        <w:rPr>
          <w:kern w:val="2"/>
          <w:sz w:val="28"/>
          <w:szCs w:val="28"/>
        </w:rPr>
        <w:t xml:space="preserve">программы – 23,0 </w:t>
      </w:r>
      <w:r>
        <w:rPr>
          <w:bCs/>
          <w:kern w:val="2"/>
          <w:sz w:val="28"/>
          <w:szCs w:val="28"/>
        </w:rPr>
        <w:t xml:space="preserve">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4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,0 тыс. рублей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4,0 тыс. рубле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 муниципальной программы  осуществляется за счет средств муниципального бюджета и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ходе реализации муниципальной программы отдельные мероприятия будут уточняться, а объемы финансирования корректироваться с учетом разработанных и утвержденных бюджетов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РАЗДЕЛ 4</w:t>
      </w:r>
      <w:r>
        <w:rPr>
          <w:kern w:val="2"/>
          <w:szCs w:val="28"/>
        </w:rPr>
        <w:t>.1.</w:t>
      </w:r>
      <w:r>
        <w:rPr>
          <w:kern w:val="2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kern w:val="2"/>
          <w:szCs w:val="28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keepNext w:val="false"/>
        <w:tabs>
          <w:tab w:val="clear" w:pos="708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</w:rPr>
        <w:t>Перечень расходов на реализацию мероприятий</w:t>
        <w:br/>
      </w:r>
      <w:r>
        <w:rPr>
          <w:kern w:val="2"/>
          <w:szCs w:val="28"/>
          <w:lang w:val="ru-RU"/>
        </w:rPr>
        <w:t xml:space="preserve">муниципальной </w:t>
      </w:r>
      <w:r>
        <w:rPr>
          <w:kern w:val="2"/>
          <w:szCs w:val="28"/>
        </w:rPr>
        <w:t>программы</w:t>
      </w:r>
      <w:r>
        <w:rPr>
          <w:kern w:val="2"/>
          <w:szCs w:val="28"/>
          <w:lang w:val="ru-RU"/>
        </w:rPr>
        <w:t xml:space="preserve"> Красновского сельского  поселения                                                     </w:t>
      </w:r>
      <w:r>
        <w:rPr>
          <w:kern w:val="2"/>
          <w:szCs w:val="28"/>
        </w:rPr>
        <w:t xml:space="preserve"> «Развитие физической культуры и  спорта»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проведении физкультурных мероприятий по видам спорта среди всех возрастных групп населения, в том числе, районных мероприятий (спартакиады, первенства, кубки Каменского района, игры, конкурсы, спортивные акции, традиционные соревнования, турниры,  и соревнования в рамках празднования знаменательных и памятных дат  Красновского сельского поселения, Каменского района, Ростовской области и России) осуществляется финансовое обеспечение расходов в соответствии с нормами, утвержденными  Администрацией Красновского сельского поселения, по оплат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живания и питания спортсменов Красновского сельского поселения, тренеров, представителей коман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цинск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ренды спорт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целярских принадлежност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дикаментов и перевязоч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 и фотосъемка, световое оформле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5.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Администрацией Красновского сельского поселения в целях определения планируемого вклада результатов государственной программы в социально-экономическое развитие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ского района в целом, оценку влияния ожидаемых результатов муниципальной программы на различные сферы экономики Красн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в себя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ходе проведения оценки достижения запланированных результатов муниципальной программы за год  (за весь период реализации муниципальной программы)  фактически достигнутые значения показателей  сопоставляются с их плановыми значения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лучае выявления отклонений 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оставляется обоснование причи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ценке бюджетной эффективности реализации муниципальной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эффективности муниципальной программы используется следующая методика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удельный вес населения Красновского сельского по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единица измерения – процен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ъяснения по расчету целевого показателя: при расчете целевого показателя учитывается население Красновского сельского поселения, занимающаяся в спортивных секциях и группах физкультурно – оздоровительной и спортивной направленности различных форм по данным годового статистического отчета по форме 1-ФК (раздел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«Физкультурно – оздоровительная работа», строка 16, столбец 4), утвержденная постановлением Росстата от 23.10.2012  №562. Данные статистического наблюдения формируются на 31 декабря текущего года на основании отчетов, предоставляемых организациями, учреждениями и поселениями района независимо от форм собственности и ведомственной принадлежности и согласовываются с Министерством по физической культуре и спорт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ельный вес населения систематически занимающегося физической культурой и спортом определяется в процентах  от численности населения Каменского района и рассчитыва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Нс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Уф= ------- х 100%,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Чнас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Уф – удельный вес населения Красновского сельского поселения систематически занимающегося физической культурой и спортом (процент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с – численность населения Красновского сель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Чнас – численность населения Красновского сельского поселения (человек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оличество спортивных сооружений (единиц)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  <w:t xml:space="preserve">Учету подлежат спортивные сооружения всех форм собственности, независимо от их организационно – правовой формы, предназначенные для учебно–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 состав комплексных сооружений, имеющие паспорта или учетные карточки (плоскостные спортивные сооружения). Источником информации для расчета показателей служит форма федерального статистического наблюдения 1-ФК (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«Спортивные сооружения», строка 41, столбец 3)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Критерий «Эффективность использования бюджетных средств по реализации отдельных мероприятий» показывает расход бюджетных средств на реализацию муниципальной программы в расчете на одну единицу занимающегося физической культурой и спортом и рассчитывается по формулам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БРП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ЭП =  ----------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П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БР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ЭФ = ------------, гд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>ЧЗФ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П –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П – плановый расход бюджетных средств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П – плановая численность занимающих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 – фактическая плановая отдача бюджетных средств по мероприятиям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Ф – фактический расход бюджетных средств по реализации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ЗФ – фактическая численность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показателей ЭФ не должно превышать  значение показателей ЭП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проведения оценки бюджетной эффективности учитывается следующе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ответствие произведенных расходов установленным расходным полномочиям муниципального заказчика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несоответствие (превышение)  объемов ассигнований объемов ассигнований местного бюджета объемам бюджетных ассигнований, предусмотренным в муниципальной программе (с указанием сумм и причин по мероприятиям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рераспределение бюджетных ассигнований между мероприятиями муниципальной программы (с указанием количества и причин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езультаты мониторинга  исполнения муниципальных заданий, установленных подведомственным учреждения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ем привлеченных средств внебюджетных источников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зультаты проверок целевого и эффективного расходования бюджетных средств на реализацию муниципальной программы, проведенных контрольными органами, осуществляющими функции по финансовому контролю, и контро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;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социально – экономической эффективности реализации муниципальной программы используются показател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дней временной нетрудоспособности по всем причина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физическую культуру и спорт (в расчете  на душу населени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раженная тенденция к снижению среднего числа дней временной нетрудоспособности по всем причинам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ейшими результатами реализации программных мероприятий буду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воспитание ценностно-ориентированного отношения населения Красновского сельского поселения, в первую очередь детей, подростков и молодежи,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сокий социальный статус профессиональных и общественных работников (организаторов) системы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еличение объема и повышение качества физкультурно-оздоровительных услуг, оказываемых учреждениями спортивной направленности муниципального уровн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расходов на физическую культуру и спорт (в расчете на душу населения)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экономический эффект от реализации муниципальной программы выразится в сокращении расходов поселения на оказание медицинской помощи и выплату пособий по временной нетрудоспособности гражданам вследствие снижения среднего числа дней временной нетрудоспособности граждан по всем  причинам, а также  в предотвращении экономического ущерба из-за недопроизводства валового регионального продукта, связанного с заболеваемостью, инвалидностью и смертностью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                                                                                                                     Порядок взаимодействия ответственных исполнителей,                                      участников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Красновского сельского поселения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Администрацией Краснов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риказом  Администрации Красновского сельского поселения не позднее 5 рабочих дней со дня утверждения постановлением Администрации Красн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ей Красновского сельского поселения по согласованию с участниками муниципальной программы о внесении изменений в план реализации, не влияющие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ра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Администрация Красновского сельского поселения муниципальной программы вносит на рассмотрение отдела культуры, физической культуры и спорта Администрации Каменского района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распоряжения Администрации Красновского сельского от 20.09.2013 №39 «Об утверждении перечня муниципальных программ Красновского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рассмотрения на заседании Администрации Красновского сельского поселения подлежит размещению в информационно-телекоммуникационной сети Интернет на сайте Администрации Крас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расновского сельского поселения подготавливает, согласовывает и вносит на рассмотрение Администрации Каменского района проект постановления Администрации Красновс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             Красн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9.12.2014 г № 8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Краснов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 Постановление Администрации Красновского сельского поселения от </w:t>
      </w:r>
      <w:r>
        <w:rPr>
          <w:sz w:val="28"/>
          <w:szCs w:val="28"/>
        </w:rPr>
        <w:t>29.12.2010 № 71 «Об     утверждении         муниципальной долгосрочной целевой программы «Развитие физической культуры и спорта  в  Красновском сельском поселении   на 2011 – 2013 годы»</w:t>
      </w:r>
      <w:r>
        <w:rPr>
          <w:kern w:val="2"/>
          <w:sz w:val="28"/>
          <w:szCs w:val="28"/>
        </w:rPr>
        <w:t xml:space="preserve"> (изменения не вносились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Постановление Администрации Красновского сельского поселения от 12.05.2012 года № 50 «Об утверждении норм расходов на обеспечение участников спортмероприяти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</w:t>
        <w:br/>
        <w:t xml:space="preserve">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835"/>
        <w:gridCol w:w="1081"/>
        <w:gridCol w:w="808"/>
        <w:gridCol w:w="807"/>
        <w:gridCol w:w="807"/>
        <w:gridCol w:w="808"/>
        <w:gridCol w:w="816"/>
        <w:gridCol w:w="816"/>
        <w:gridCol w:w="813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5835"/>
        <w:gridCol w:w="1081"/>
        <w:gridCol w:w="810"/>
        <w:gridCol w:w="811"/>
        <w:gridCol w:w="811"/>
        <w:gridCol w:w="810"/>
        <w:gridCol w:w="811"/>
        <w:gridCol w:w="810"/>
        <w:gridCol w:w="812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ность спортивными сооружениями в Краснов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роведенных  физкультурно-оздоровительных и спортивно-массовых 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созданных спортивных клубов на территории Крас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беспеченности населения 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 инвали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усвоения бюджетных средств, выделяемых на реализацию муниципальной 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3" w:name="Par990"/>
      <w:bookmarkEnd w:id="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, район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, район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расн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асновское сельское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4" w:name="Par1016"/>
      <w:bookmarkEnd w:id="4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расн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Крас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расн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расн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раснов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 Краснов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Краснов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рганизаций Красновского сельского поселения,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= Чосп / Чо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п - доля организаций Красновского сельского поселения, оказывающих услуги по спортивной подготовке в соответствии с федеральными стандарт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сп - численность организаций Красновского сельского поселения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 (пункт 47.2 Федерального плана статистических работ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о - общая численность организаций в сфере физической культуры и спорта по данным Федеральной службы государственной статистики по форме 1-Ф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считывается по методике, разработанной Минспортом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>
          <w:trHeight w:val="5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усвоения бюджетных средств, выделенных на реализацию муниципальной програм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 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б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= --------  х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бс – уровень усвоения бюджетных средств, выделенных на реализацию муниципальной программ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 – средства, освоенные в результате реализации муниципальной программ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 -  средства, выделенные на реализацию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bookmarkStart w:id="5" w:name="Par866"/>
      <w:bookmarkEnd w:id="5"/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4</w:t>
      </w:r>
    </w:p>
    <w:p>
      <w:pPr>
        <w:pStyle w:val="Normal"/>
        <w:ind w:left="11344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1344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физкультурно–оздоровительных и спортивно–массовых мероприятий,                                                                реализуемых в муниципальной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7"/>
        <w:gridCol w:w="2742"/>
        <w:gridCol w:w="1799"/>
        <w:gridCol w:w="2410"/>
        <w:gridCol w:w="2126"/>
        <w:gridCol w:w="23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.</w:t>
            </w:r>
            <w:r>
              <w:rPr>
                <w:kern w:val="2"/>
                <w:sz w:val="28"/>
                <w:szCs w:val="28"/>
                <w:lang w:val="en-US"/>
              </w:rPr>
              <w:t>/</w:t>
            </w:r>
            <w:r>
              <w:rPr>
                <w:kern w:val="2"/>
                <w:sz w:val="28"/>
                <w:szCs w:val="28"/>
              </w:rPr>
              <w:t>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основных физкультурно-массовых и спортивно-оздоровительных мероприят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за исполнения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ых мероприятий муниципальной программ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артакиаде среди населения Каменского района по 12 видам спор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населения к занятиям спортом, 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районной спартакиаде среди учащихся общеобразовательных учрежде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асновская СОШ, Вишневецкая С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ортивных соревнованиях среди допризывной и призывной молодеж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; подготовка к службе в рядах Российской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районных спортивно-массовых мероприятиях, посвященные памятным датам: дню Победы, дню молодежи, дню физкультурника, дню района и друг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, 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 районных соревнований по различным видам спорта среди ветеран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ие команды Красновского сельского поселения в спортивно-массовых мероприятиях  с инвалидами и лицами с ослабленным здоровьем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спортивно-массовых мероприятиях среди казачьих обществ Камен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лиц, систематически занимающихся физической культурой и спортом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ие команды Красновского сельского поселения в традиционных районных спортивных мероприятиях: по кроссу «Кросс Наций»; по футболу «Кожаный мяч» и други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спортивных соревнований по различным видам спорта для всех возрастных категорий населения Красновского сельского поселен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-2020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ффектив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лиц, систематически занимающихся физической культурой и спортом; развитие материально-спортивной баз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асн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879"/>
      <w:bookmarkEnd w:id="6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 бюджета  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722"/>
        <w:gridCol w:w="2579"/>
        <w:gridCol w:w="1150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государственной 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722"/>
        <w:gridCol w:w="2579"/>
        <w:gridCol w:w="1150"/>
        <w:gridCol w:w="1149"/>
        <w:gridCol w:w="1149"/>
        <w:gridCol w:w="1150"/>
        <w:gridCol w:w="1149"/>
        <w:gridCol w:w="1149"/>
        <w:gridCol w:w="1150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программа </w:t>
              <w:b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>
      <w:lang w:val="en-US" w:bidi="ar-SA"/>
    </w:rPr>
  </w:style>
  <w:style w:type="character" w:styleId="1">
    <w:name w:val="Текст сноски Знак1"/>
    <w:basedOn w:val="Style11"/>
    <w:qFormat/>
    <w:rPr/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3">
    <w:name w:val=" Знак Знак3"/>
    <w:qFormat/>
    <w:rPr>
      <w:sz w:val="28"/>
      <w:szCs w:val="24"/>
      <w:lang w:bidi="ar-SA"/>
    </w:rPr>
  </w:style>
  <w:style w:type="character" w:styleId="4">
    <w:name w:val=" Знак Знак4"/>
    <w:qFormat/>
    <w:rPr>
      <w:sz w:val="16"/>
      <w:szCs w:val="16"/>
      <w:lang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2 Знак1"/>
    <w:basedOn w:val="Style1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4:00Z</dcterms:created>
  <dc:creator>1</dc:creator>
  <dc:description/>
  <cp:keywords/>
  <dc:language>en-US</dc:language>
  <cp:lastModifiedBy>1</cp:lastModifiedBy>
  <cp:lastPrinted>2014-01-28T15:49:00Z</cp:lastPrinted>
  <dcterms:modified xsi:type="dcterms:W3CDTF">2015-04-09T10:47:00Z</dcterms:modified>
  <cp:revision>78</cp:revision>
  <dc:subject/>
  <dc:title>ПРОЕКТ ПОСТАНОВЛЕНИЯ</dc:title>
</cp:coreProperties>
</file>