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Красновского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ельского поселения</w:t>
      </w:r>
    </w:p>
    <w:p>
      <w:pPr>
        <w:pStyle w:val="Heading3"/>
        <w:ind w:left="0" w:hanging="0"/>
        <w:rPr>
          <w:sz w:val="32"/>
        </w:rPr>
      </w:pP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28» ноября 2014г                          № 71     </w:t>
      </w:r>
      <w:r>
        <w:rPr/>
        <w:t xml:space="preserve">                                     х. Красновка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3"/>
      </w:tblGrid>
      <w:tr>
        <w:trPr>
          <w:trHeight w:val="100" w:hRule="atLeast"/>
        </w:trPr>
        <w:tc>
          <w:tcPr>
            <w:tcW w:w="10003" w:type="dxa"/>
            <w:tcBorders>
              <w:top w:val="thickThinSmallGap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14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14"/>
        <w:ind w:left="0" w:hanging="0"/>
        <w:jc w:val="both"/>
        <w:rPr/>
      </w:pPr>
      <w:r>
        <w:rPr/>
        <w:t xml:space="preserve">Администрации Красновского сельского 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поселения от 15.10.2013 г. № 81</w:t>
      </w:r>
      <w:r>
        <w:rPr/>
        <w:t xml:space="preserve"> « </w:t>
      </w:r>
      <w:r>
        <w:rPr>
          <w:bCs/>
          <w:sz w:val="28"/>
          <w:szCs w:val="28"/>
        </w:rPr>
        <w:t>Об утверждении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программы</w:t>
      </w:r>
    </w:p>
    <w:p>
      <w:pPr>
        <w:pStyle w:val="Style14"/>
        <w:spacing w:before="0" w:after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аснов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/>
          </w:tcPr>
          <w:p>
            <w:pPr>
              <w:pStyle w:val="14"/>
              <w:ind w:left="0" w:hanging="0"/>
              <w:jc w:val="both"/>
              <w:rPr/>
            </w:pPr>
            <w:r>
              <w:rPr/>
              <w:t>В  связи с  необходимостью корректировкой объемов финансирования отдельных программных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firstLine="567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4"/>
              <w:ind w:left="0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1.</w:t>
            </w:r>
            <w:r>
              <w:rPr/>
              <w:t xml:space="preserve"> Внести в постановление Администрации Красновского сельского поселения от 15.10.2013 г. № 81 «Об утверждении муниципальной программы Красновского сельского поселения «Развитие транспортной системы следующие измен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риложения  к муниципальной программ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транспортной системы»</w:t>
            </w:r>
          </w:p>
          <w:p>
            <w:pPr>
              <w:pStyle w:val="14"/>
              <w:ind w:left="0" w:hanging="0"/>
              <w:jc w:val="both"/>
              <w:rPr/>
            </w:pPr>
            <w:r>
              <w:rPr/>
              <w:t xml:space="preserve">   </w:t>
            </w:r>
            <w:r>
              <w:rPr/>
              <w:t>изложить в соответствии с приложениями к данному постановл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ящее постановление вступает в силу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 дня официального опубликования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firstLine="567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3. Контроль за выполнением постановления оставляю за собой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9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вского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 поселения                                                                           В.К. Новицк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 № 65</w:t>
      </w:r>
    </w:p>
    <w:p>
      <w:pPr>
        <w:pStyle w:val="ConsPlusNormal"/>
        <w:widowControl/>
        <w:tabs>
          <w:tab w:val="clear" w:pos="708"/>
          <w:tab w:val="left" w:pos="6330" w:leader="none"/>
          <w:tab w:val="right" w:pos="10205" w:leader="none"/>
        </w:tabs>
        <w:ind w:left="5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235"/>
        <w:gridCol w:w="6154"/>
      </w:tblGrid>
      <w:tr>
        <w:trPr/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Красновского сельского поселения «Развитие транспортной системы» (далее – Программа)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н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расновского сельского поселения от 23.09.2013 № 61 «Об утверждении Порядка разработки, реализации и оценки эффективности муниципальных программ Красновского сельского поселения»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поддержанию, оценке надлежащего технического состояния, </w:t>
              <w:br/>
              <w:t>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 (ремонт доро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комплекса работ по замене или восстановлению конструктивных элементов автомобильных дорог, дорожных сооружений и их частей, в пределах установленных допустимых значений и технических характеристик их класса и категории, при выполнении которых затрагиваются конструктивные и иные характеристики надежности и безопасност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капитальный ремонт дорог и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по капитальному ремонту автомобильных дорог общего пользова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и автомобильных дорог обще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льзования и искусственных сооружений на ни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ной документации на строительство и реконструкцию автомобильных дорог общего пользова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емонту автомобильных дорог общего пользования обще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капитальный ремонт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готовке проектной документации на строительство и реконструкцию автомобильных дорог общего пользования регионального и межмуниципального значения и искусственных сооружений на них;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5 – 2020 годах всего: – 16119,3тыс. руб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-3421,2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ых бюджетов- 12459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ых бюджетов -238,5 тыс.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  4519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4408,8тыс. рубл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007,4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45,8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огут быть уточнены при формировании бюджетов на 2014 – 2020 годы</w:t>
            </w:r>
          </w:p>
        </w:tc>
      </w:tr>
      <w:tr>
        <w:trPr/>
        <w:tc>
          <w:tcPr>
            <w:tcW w:w="3441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(целевые показатели)</w:t>
            </w:r>
          </w:p>
        </w:tc>
        <w:tc>
          <w:tcPr>
            <w:tcW w:w="235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4" w:type="dxa"/>
            <w:tcBorders/>
            <w:tcMar>
              <w:top w:w="85" w:type="dxa"/>
              <w:left w:w="28" w:type="dxa"/>
              <w:bottom w:w="85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к 2020 году приведет к достижению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 на уровне 7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доли протяженности автомобильных дорог общего пользования местного значения, на которых осуществляется круглогодичное содержание, в общей протяженности автомобильных дорог местного значения на уровне 8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их к изменению класса и (или) категории автомобильной дороги либо влекущих за собой изменение границы полосы отвода автомобильной доро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средств в условиях их ограниченных объемо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ее состояние улично-дорожной сети - необходимое условие успешного развития экономики района и улучшения условий жизни на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количества автотранспортных средств у населения и интенсивности их эксплуатации существенно обостряет проблему безопасности дорожного движения при сохранении тенденции увеличения человеческих и экономических потерь, а также негативного влияния на окружающую сред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в полной мере относится к улично-дорожной сети Красновского сельского поселения. В результате недостаточного финансирования работ по содержанию и ремонту муниципальных улиц и дорог их транспортно-эксплуатационные показатели не соответствуют нормативным требованиям, что приводит к дополнительному увеличению затрат на автомобильные перевозки в 1 - 1,2 раза, а потерь от дорожно-транспортных происшествий - на 5 - 7 процен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развитость улично-дорожной сети Красновского сельского поселения усугубляет проблемы в социальной сфере: несвоевременное оказание срочной и профилактической медицинской помощи, дополнительные потери времени и ограничения на поездки. При сокращении транспортного обслуживания населенных пунктов по автомобильным дорогам из-за ухудшения погодных условий или отсутствии автомобильных дорог жители многих населенных пунктов не имеют возможности выезда в соседние населенные пункты и районный центр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подъездов к сельским населенным пунктам по автомобильным дорогам с твердым покрытием сдерживает их развитие, ведет к оттоку из них трудоспособного населения, а впоследствии и к прекращению их существ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аточный уровень развития улично-дорожной сети Красновского сельского поселения по сравнению с темпами роста парка автотранспортных средств приводит к сдерживанию социально-экономического развития этих муниципальных образ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ери от дорожно-транспортных происшествий, связанные с гибелью и ранениями людей, а также с повреждением автотранспортных средств, влекут за собой расходы бюджетной системы на медицинское обслуживание, административные расходы, затраты по восстановлению разрушенных элементов автомобильных дорог и исчисляются десятками миллионов рублей в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казанные проблемы обусловливают необходимость решения их программными мето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лияние развития сети автомобильных дорог общ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ьзования на социально-экономическое развитие Красн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 страны, развитие которого очень сильно зависит от общего ее состояния, вместе с тем дорожное хозяйство, как один из элементов инфраструктуры экономики, оказывает такое же влияние на ее разви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Автомобильный транспорт – один из самых распространенных, мобильных</w:t>
      </w:r>
      <w:r>
        <w:rPr>
          <w:rFonts w:cs="Times New Roman" w:ascii="Times New Roman" w:hAnsi="Times New Roman"/>
          <w:sz w:val="28"/>
          <w:szCs w:val="28"/>
        </w:rPr>
        <w:t xml:space="preserve"> видов транспорта требует наличия развитой сети автомобильных дорог с комплексом различных инженерных сооружений на ней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линейные сооружения, очень материалоемкие, трудоемкие, а следовательно, требующие больших финансовых затра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других видов транспорта автомобильный транспорт наиболее доступный для всех вид транспорта, а его неотъемлемый элемент –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комфортность пере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ность дви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веч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содерж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ая безопас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, таких как повышение комфорта и удобства поездок за счет улучшения сети дорог или экономии времени за счет увеличения средней скорости движения,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прямыми, например стимулирование общего развития экономики. Чтобы реально оценить этот вид результата, как правило, необходимо учесть капитальные вложения в другие сферы народного хозяйства. Однако оценка последних не всегда может быть гарантиров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виды результатов улучшения дорожной сети включают следующие эле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кущих издержек, в первую очередь для пользователей автомобильными дорог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ю времени как для пассажиров, так и для грузов, находящихся в пу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циальной роли автомобильных дорог может быть проведена по следующим показателям: экономия свободного времени; изменение уровня здоровья населения; увеличение занятости, снижение миграции насел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ая дорога является локомотивом устойчивого развития – этот вывод эксперты Всемирного Банка сделали еще 35 лет назад, определив практически линейную связь (с уровнем достоверности 97 процентов) между протяженностью дорог с твердым покрытием и душевым валовым внутренним продуктом (далее ВВП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способству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стоимости перевозок (за счет сокращения расхода горюче-смазочных материалов, далее – ГСМ) за счет снижения износа транспортных средств от плохого качества дорог, повышения производительности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ту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ю числа дорожно-транспортных происше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ю экологической ситуации (за счет роста скорости движения уменьшается расход ГС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дорожные условия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бурного развития дорожного строительства. Это объясняется также и тем, что порядка 35 – 40 процентов средств, направляемых в дорожное хозяйство, возвращается в бюджеты всех уровней в форме соответствующих налоговых платежей организаций дорожного хозяй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обеспечение финансирования дорожного хозяйства страны и регионов является одной из важнейших задач государства, от успешного решения которой зависит успех развития экономики регионов и страны в целом. Расчеты показывают, что эффективность работы экономики регионов и всей страны во многом определяется эффективностью функционирования производственной инфраструктуры, которая, в свою очередь, существенно зависит от уровней мобильности товаров (объемы перевозок грузов и грузооборот) и подвижности населения (объемы перевозок пассажиров и пассажирооборот), обеспечиваемых автомобильным транспортом в повседневных массовых перевоз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витой сети автомобильных дорог -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е дороги имеют стратегическое значение для Красновского сельского поселения. Они связывают обширную территорию района с соседними территориями, обеспечивают жизнедеятельность всех населенных пунктов, во многом определяют возможности развития региона, по ним осуществляются самые массовые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и затрат времени на перевоз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номики региона во многом определяется эффективностью функционирования автомобильного транспорта, которая зависит от уровня развития и состояния сети автомобильных дорог обще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района, является одним из наиболее существенных ограничений темпов роста социально-экономического развития Красновского сельского поселения, поэтому совершенствование сети автомобильных дорог общего пользования имеет важное значение для рег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рограммные решения проблемы развития се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в Красновском сельском посел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проблемы автодорожного комплекса Красновского сельского поселения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и сооружений на них, приведение технических параметров и уровня инженерного оснащения дорог в соответствие с достигнутыми размерами интенсивности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 важной задачей развития местной сети автомобильных дорог  является доведение технических параметров дорог, интегрированных в региональные автодорожные маршруты области, до нормативного уровня, ликвидация грунтовых разрывов и соединение населенных пунктов дорогами с твердым покрытием с внешней сетью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грузоперевозок, осуществляемых по автомобильным дорогам, имеющих транспортно-эксплуатационные показатели, не соответствующие нормативным требованиям, повышается, а безопасность движения ухудш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, сроки и эта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целевые показател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следующ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ях на них (содержание дорог и сооружений на н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за счет ремонта дор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, за счет капитального ремонта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капитальный ремонт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ротяженности, изменение параметров автомобильных дорог общего пользования, ведущее к изменению класса и категории автомобильной дороги за счет строительства или реконструкции автомобильных дорог общего пользования и искусственных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оектной документации на строительство и реконструкцию автомобильных дорог общего пользова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– 2014 – 2020 г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носят постоянный, непрерывный характер, а мероприятия по реконструкции и строительству дорог имеют длительный производственный цикл и финансирование мероприятий Программы зависит от возможности областного, местного бюджетов то в пределах срока действия Программы этап реализации соответствует одному году. Задачей каждого этапа является 100-процентное содержание всей сети дорог и не увеличение показателя «Доля протяженности автомобильных дорог регионального и межмуниципального значения, не отвечающих нормативным требованиям, в общей протяженности автомобильных дорог местного  знач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рограммных мероприятий, ресурс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, сроки и источники финансир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Мероприятия по ремонту автомобильных дорог общего пользования регионального и межмуниципаль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зволит выполнять комплекс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выполнять комплекс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 Мероприятия по подготовке проектной документации на капитальный ремонт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Мероприятия по строительству и реконструкции автомобильных дорог общего пользования местного значения и искусственных сооружений на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зволит увеличить протяженность, изменить параметры автомобильных дорог общего пользования, ведущие к изменению класса и категории автомобильной дороги и искусственных сооружений на н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 Мероприятия по подготовке проектной документации на строительство и реконструкцию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рамках реализации муниципальной программы «Развитие транспортной системы в Красновском сельском поселении » планируется привлечение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ти автомобильных дорог общего пользования сроки и очередность реализации Программы будут определяться в увязке с задачами, предусмотренными областными целевыми программ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представлены в таблице № 2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1"/>
        <w:gridCol w:w="2025"/>
        <w:gridCol w:w="2136"/>
        <w:gridCol w:w="1285"/>
        <w:gridCol w:w="1143"/>
        <w:gridCol w:w="1001"/>
        <w:gridCol w:w="1001"/>
        <w:gridCol w:w="1143"/>
        <w:gridCol w:w="1143"/>
        <w:gridCol w:w="1143"/>
        <w:gridCol w:w="1144"/>
      </w:tblGrid>
      <w:tr>
        <w:trPr/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sz w:val="28"/>
                <w:szCs w:val="28"/>
              </w:rPr>
              <w:tab/>
            </w:r>
            <w:r>
              <w:rPr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именование  муниципальной программы, мероприятий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08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ветственный исполнитель,  соисполнители</w:t>
            </w:r>
          </w:p>
        </w:tc>
        <w:tc>
          <w:tcPr>
            <w:tcW w:w="9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/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6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7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8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расновского сельского поселен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7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78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08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5007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8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ремонт и содержание автомобильных дорог общего пользования внутрипоселенческ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финансовое обеспечение деятельности по проектированию, строительству, реконструкции, капитальному ремонту, ремонту и содержанию автомобильных дорого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2359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375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13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4468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 строительство и реконструкцию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327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503,2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ходы направленные на софинансирование мероприятий по ремонту и содержанию автомобильных дорог общего пользования местного знач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5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ка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0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09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финансирование мероприятий по разработке проектно –сметной документации по капитальному ремонту, строительству и реконструкции муниципальных объектов транспортной инфраструктур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1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6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994" w:leader="none"/>
                <w:tab w:val="center" w:pos="6654" w:leader="none"/>
                <w:tab w:val="right" w:pos="10665" w:leader="none"/>
                <w:tab w:val="right" w:pos="11865" w:leader="none"/>
                <w:tab w:val="right" w:pos="13065" w:leader="none"/>
                <w:tab w:val="right" w:pos="14265" w:leader="none"/>
                <w:tab w:val="right" w:pos="15465" w:leader="none"/>
              </w:tabs>
              <w:autoSpaceDE w:val="false"/>
              <w:spacing w:before="28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Расходы на финансовое 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еятельности по разработке и изготовлени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радостроительного плана, на подъездну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гу к детскому саду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Администрация Красновского сельского посел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2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Программы принятия нормативных правовых актов не требу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, организ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и контроль за ходом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ходом реализации Программы осуществляет муниципальный заказчик Программы – Администрация Крас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екущем управлении муниципальным заказчиком Программы выполняются следующие осно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районного и областного бюджетов и уточнения возможных объемов финансирования из других источ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федеральными и областными органами исполнительной в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строительство, реконструкцию, капитальный ремонт, ремонт и содержание автомобильных доро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(отчет за весь период реализации Программы) должен содержать информацию по следующ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. Основ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езультаты, достигнутые в отчетном периоде, в разрезе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ланированные, но не достигнутые результаты с указанием нереализованных или реализованных не в полной мере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Меры по реализаци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внесенных в течение финансового года изменениях в муниципальную программу с указанием количества и реквизитов правовых актов об утверждении внесенных изменений, с описанием причин необходимости таких изменений, а также причин несоответствия, если таковые имеются, объемов бюджетных ассигнований, предусмотренных в программах, объемам ассигнований ме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плана действий по привлечению средств областного бюджета на реализацию мероприятий муниципальной программы за отчетный финансов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I. Оценка эффективности реализации Программы осущест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4 к Порядку, содержащим данные об освоении бюджетных ассигнований и иных средств на выполнение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к Порядку проведения и критериям оценки эффективности реализации муниципальных программ – сведения о соответствии фактических целевых показателей реализации муниципальной долгосрочной целевой программы показателям, установленным муниципальной долгосрочной целевой программой, утвержденной постановлением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Дальнейшая реализация Программы (не включается в отчет за весь период реализации Программы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оптимизации бюджетных расходов на реализацию мероприятий муниципальной программы и корректировке целевых показателей реализации Программы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вского сельского поселения по результатам рассмотрения представленного отчета о реализации муниципальной долгосрочной целевой программы за отчетный финансовый год в случае необходимости принимает решение 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е в установленном порядке действующей муниципальной долгосрочной целев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реализации в установленном порядке действующей муниципальной долгосрочной целевой программы с приостановлением финансирования из областного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и реализации в установленном порядке действующей муниципальной долгосрочной целевой программы с исключением расходов на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работке и реализации Программы размещается на сайте Администрации Каме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Администрация Красн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еализации Программы оценивается эффектом от реализации мероприятий Программы в сфере деятельности транспорта, а также нетранспортным эфф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ый эффект отражает прямые выгоды для лиц, пользующихся автомобильными дорогами, получаемые в результате улучшения дорожных условий. Этот эффект учитывает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добство в пути 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анспортный эффект связан с влиянием совершенствования и развития сети автомобильных дорог местного значения на социально-экономическое развитие района и экологическую обстановку. К числу наиболее значимых социально-экономических последствий модернизации и развития сети автомобильных дорог местного значения отнес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 улучшение социальных условий жизни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ранспортной составляющей в цене товаров и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овых рабочих ме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негативного влияния транспортно-дорожного комплекса на окружающую сре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ая эффективность Программы связана с совокупностью транспортного и нетранспортного эффектов с учетом последствий реализации Программы как для участников дорожного движения, так и для населения и хозяйственного комплекса региона в це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, приведет к сокращению расходов на грузовые и пассажирские автомобильны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в том числе в сельской местности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 решить следующие задачи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автомобильн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отяженности соответствующих нормативным требованиям автомобильных дорог общего пользования местного значения за счет ремонта, капитального ремонта и реконструкции автомобильных дорог местного значения на уровне 18 процентов от общей протяженности автомобильных дорог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360" w:leader="none"/>
          <w:tab w:val="right" w:pos="10205" w:leader="none"/>
        </w:tabs>
        <w:ind w:left="570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7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Красновского сельского поселения</w:t>
      </w:r>
    </w:p>
    <w:p>
      <w:pPr>
        <w:pStyle w:val="ConsPlusNormal"/>
        <w:widowControl/>
        <w:ind w:left="5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0.2014  № 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ки эффективности реализации муниципальной программы Кра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ценка эффективности реализации муниципальной программы «Развитие транспортной системы в Красновском сельском поселении « (далее – Программа) осуществляется государственным заказчиком Программы – Администрацией Красновского сельского поселения по годам в течение всего срока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ставе ежегодного отчета о ходе работ по Программе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 и рассчитывается по форму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065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i-го целевого индикатора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) значение i-го целевого индикатора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ЦИ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бол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5613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степень соответствия бюджетных затрат i-го мероприят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З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фактическое (плановое, прогнозное) значение бюджетных затрат i-го мероприятия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КБ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должно быть меньше либо равно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Критерий «Эффективность использования бюджетных средств на реализацию отдельных мероприятий» показывает расход бюджетных средств</w:t>
        <w:br/>
        <w:t>на i-е мероприятие Программы в расчете на единицу прироста целевого индикатора по тому же мероприятию и рассчитывается по форму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551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5619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ая (фактическая) отдача бюджетных средств</w:t>
        <w:br/>
        <w:t>по i-му мероприят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Р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БР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ый (фактический) расход бюджетных средств</w:t>
        <w:br/>
        <w:t>на i-е мероприятие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ЦИ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>) – плановое (фактическое) значение целевого индикатора</w:t>
        <w:br/>
        <w:t>по i-му мероприятию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Э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е должно превышать значение показателя Э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561" w:hanging="0"/>
      <w:jc w:val="center"/>
      <w:outlineLvl w:val="2"/>
    </w:pPr>
    <w:rPr>
      <w:rFonts w:ascii="Times New Roman" w:hAnsi="Times New Roman" w:cs="Times New Roman"/>
      <w:b/>
      <w:bCs/>
      <w:sz w:val="36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8">
    <w:name w:val=" Знак Знак8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+ 14 пт"/>
    <w:basedOn w:val="Normal"/>
    <w:qFormat/>
    <w:pPr>
      <w:suppressAutoHyphens w:val="true"/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0:00Z</dcterms:created>
  <dc:creator>1</dc:creator>
  <dc:description/>
  <cp:keywords/>
  <dc:language>en-US</dc:language>
  <cp:lastModifiedBy>1</cp:lastModifiedBy>
  <cp:lastPrinted>2014-12-05T10:12:00Z</cp:lastPrinted>
  <dcterms:modified xsi:type="dcterms:W3CDTF">2014-12-05T10:55:00Z</dcterms:modified>
  <cp:revision>5</cp:revision>
  <dc:subject/>
  <dc:title>Администрация</dc:title>
</cp:coreProperties>
</file>