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»  октября 2014 г.   </w:t>
        <w:tab/>
        <w:t xml:space="preserve">               №  70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66"/>
              <w:rPr/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 xml:space="preserve">Об утверждении отчета о ходе реализации муниципальной  программы «Обеспечение общественного порядка и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преступности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остановлением Администрации Красновского сельского поселения от 23.09.2013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№ 40 «Об утверждении методических рекомендаций по разработке и реализации муниципальных программ Красновского сельского поселения Каменского района», распоряжением Администрации Красновского сельского поселения от 20.09.2013 № 39 «Об утверждении перечня муниципальных программ Красновского сельского поселения Каменского района»,  </w:t>
      </w:r>
    </w:p>
    <w:p>
      <w:pPr>
        <w:pStyle w:val="Normal"/>
        <w:ind w:right="60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 программы «Обеспечение общественного порядка и противодействие преступности  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73 «Об утверждении муниципальной программы «Обеспечение общественного порядка и противодействие преступности 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5.10.2014   № 70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widowControl w:val="false"/>
        <w:spacing w:lineRule="auto" w:line="266"/>
        <w:jc w:val="center"/>
        <w:rPr>
          <w:sz w:val="28"/>
          <w:szCs w:val="28"/>
        </w:rPr>
      </w:pPr>
      <w:r>
        <w:rPr/>
        <w:t>по муниципальной программе «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октября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>следующего за отчетным периодом)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7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8"/>
        <w:gridCol w:w="1874"/>
        <w:gridCol w:w="1097"/>
        <w:gridCol w:w="1785"/>
        <w:gridCol w:w="2024"/>
        <w:gridCol w:w="48"/>
        <w:gridCol w:w="2354"/>
        <w:gridCol w:w="47"/>
        <w:gridCol w:w="1752"/>
        <w:gridCol w:w="1619"/>
        <w:gridCol w:w="2144"/>
        <w:gridCol w:w="49"/>
      </w:tblGrid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4" w:hanging="0"/>
              <w:jc w:val="center"/>
              <w:rPr/>
            </w:pPr>
            <w:r>
              <w:rPr/>
              <w:t>муниципальный заказчик – главный распорядитель средств местного бюджет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Администрации Красн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01.07.2014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4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1">
    <w:name w:val=" Знак Знак1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10-21T14:13:00Z</cp:lastPrinted>
  <dcterms:modified xsi:type="dcterms:W3CDTF">2014-10-21T10:15:00Z</dcterms:modified>
  <cp:revision>124</cp:revision>
  <dc:subject/>
  <dc:title> </dc:title>
</cp:coreProperties>
</file>