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»  октября 2014 г.   </w:t>
        <w:tab/>
        <w:t xml:space="preserve">               №  69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 программы «Газификация территории поселения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 программы «Газификация территории поселения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80 «Об утверждении муниципальной  программы «Газификация территории поселени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5.10.2014    №69  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>по муниципальной долгосрочной целевой программе «Газификац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территории поселения</w:t>
      </w:r>
      <w:r>
        <w:rPr/>
        <w:t xml:space="preserve"> » 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октября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28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724"/>
        <w:gridCol w:w="2025"/>
        <w:gridCol w:w="2402"/>
        <w:gridCol w:w="1925"/>
        <w:gridCol w:w="1554"/>
        <w:gridCol w:w="2105"/>
      </w:tblGrid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4" w:hanging="0"/>
              <w:jc w:val="center"/>
              <w:rPr/>
            </w:pPr>
            <w:r>
              <w:rPr/>
              <w:t>муниципальный заказчик – главный распорядитель средств местного бюдж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Администрации Красн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01.10.20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4 го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. 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технической документации в рамках муниципальной программ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техническому обслуживанию 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ремонту газового оборудования ШРП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ой программы Красн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оселения "Газификация территории поселения" (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Иные закупки товаров, работ и услуг д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обеспечения государственных (муниципальных) </w:t>
            </w:r>
          </w:p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48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3-19T14:54:00Z</cp:lastPrinted>
  <dcterms:modified xsi:type="dcterms:W3CDTF">2014-10-21T10:39:00Z</dcterms:modified>
  <cp:revision>108</cp:revision>
  <dc:subject/>
  <dc:title> </dc:title>
</cp:coreProperties>
</file>