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0» октября 2014г                          № 68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14"/>
        <w:ind w:left="0" w:hanging="0"/>
        <w:jc w:val="both"/>
        <w:rPr/>
      </w:pPr>
      <w:r>
        <w:rPr/>
        <w:t xml:space="preserve">поселения от 15.10.2013 г. № 80 «Об утвержден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ификация территории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14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80 «Об утверждении муниципальной программы Красновского сельского поселения «Газификация территории поселения» следующие изменения:</w:t>
      </w:r>
    </w:p>
    <w:p>
      <w:pPr>
        <w:pStyle w:val="14"/>
        <w:ind w:left="0" w:hanging="0"/>
        <w:jc w:val="both"/>
        <w:rPr/>
      </w:pPr>
      <w:r>
        <w:rPr/>
        <w:t>1.1 Приложения  к муниципальной программе «Газификация территории поселения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6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ЦЕЛЕВАЯ ПРОГРАММА</w:t>
      </w:r>
    </w:p>
    <w:p>
      <w:pPr>
        <w:pStyle w:val="ConsPlusTitle"/>
        <w:jc w:val="center"/>
        <w:rPr/>
      </w:pPr>
      <w:r>
        <w:rPr/>
        <w:t>"Газификация населенных пунктов Красновского сельского поселения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Целевая программа «Газификация населённых пунктов Красновского сельского поселения 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 Красновского сельского поселения для повышения уровня обеспеченности (газификации) природным газом населения поселения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50,6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014 год 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20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7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19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020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ектной документации для строительства газовых сетей, это  позволит перевести потребителей, проживающих в населенных пунктах сельской местности на природный газ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сновское сельское поселение Каменского района является одним из наиболее </w:t>
      </w:r>
      <w:r>
        <w:rPr>
          <w:bCs/>
          <w:sz w:val="28"/>
          <w:szCs w:val="28"/>
        </w:rPr>
        <w:t>стабильно</w:t>
      </w:r>
      <w:r>
        <w:rPr>
          <w:sz w:val="28"/>
          <w:szCs w:val="28"/>
        </w:rPr>
        <w:t xml:space="preserve"> работающих и </w:t>
      </w:r>
      <w:r>
        <w:rPr>
          <w:bCs/>
          <w:sz w:val="28"/>
          <w:szCs w:val="28"/>
        </w:rPr>
        <w:t>динамично</w:t>
      </w:r>
      <w:r>
        <w:rPr>
          <w:sz w:val="28"/>
          <w:szCs w:val="28"/>
        </w:rPr>
        <w:t xml:space="preserve"> развивающихся поселений района. Его территория занимает 240,0 квадратных километров. В его состав входи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, где проживает более 5,5 тысяч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газификации сельских поселений оказывает существенное влияние на социальное и экономическое развитие Красновского сельского поселения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-прежнему является наименее затратным видом топлива. Природный газ доступен потребителям 2-х населённых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еления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района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20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, включенных в целевую программу, составляет 150,6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азификация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муниципальной программы Красновского сельского поселения "Газификация территории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администрации Красновского сельского поселения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в течение срока реализации Программы  два раза в год (до 20 июля и 20 января)представляет главе администрации поселения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00Z</dcterms:created>
  <dc:creator>Malygina_MP</dc:creator>
  <dc:description/>
  <cp:keywords/>
  <dc:language>en-US</dc:language>
  <cp:lastModifiedBy>1</cp:lastModifiedBy>
  <cp:lastPrinted>2014-08-11T13:56:00Z</cp:lastPrinted>
  <dcterms:modified xsi:type="dcterms:W3CDTF">2014-12-05T09:25:00Z</dcterms:modified>
  <cp:revision>11</cp:revision>
  <dc:subject/>
  <dc:title>Администрация</dc:title>
</cp:coreProperties>
</file>