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30» октября 2014г.                                  № 66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15.10.2013 г. № 75 «</w:t>
      </w:r>
      <w:r>
        <w:rPr/>
        <w:t xml:space="preserve"> </w:t>
      </w:r>
      <w:r>
        <w:rPr>
          <w:sz w:val="28"/>
          <w:szCs w:val="28"/>
        </w:rPr>
        <w:t xml:space="preserve">Об    утверждении   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 Кра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 Развитие  культур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</w:t>
      </w: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Красновского сельского поселения от 15.10.2013 г. № 75 «Об утверждении муниципальной программы Красновского сельского поселения «Развитие культуры »  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культуры », согласно Приложению № 1.</w:t>
      </w:r>
    </w:p>
    <w:p>
      <w:pPr>
        <w:pStyle w:val="141"/>
        <w:ind w:left="0" w:hanging="0"/>
        <w:jc w:val="both"/>
        <w:rPr/>
      </w:pPr>
      <w:r>
        <w:rPr/>
        <w:t xml:space="preserve">   </w:t>
      </w:r>
      <w:r>
        <w:rPr/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Style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Глава Красновского сельского поселения                           В.К. Новицкий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</w:t>
      </w:r>
      <w:r>
        <w:rPr>
          <w:color w:val="FFFFFF"/>
          <w:sz w:val="28"/>
          <w:szCs w:val="26"/>
        </w:rPr>
        <w:t>№</w:t>
      </w:r>
      <w:r>
        <w:rPr>
          <w:color w:val="FFFFFF"/>
          <w:sz w:val="28"/>
          <w:szCs w:val="26"/>
        </w:rPr>
        <w:t>_______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на 2014-2020гг.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 МУК «Вишневецкий ЦПСДК», МУК «Красновская ЦПС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расновского сельского поселения «Развитие культуры на 2014-2020 гг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самодеятельного искусства Красновского сельского поселения, интеграция в культурные процессы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ка  местных национально-культурных автоном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расн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редоставления культурно-досуговых услуг в учреждениях клуб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ользования библиотечным фондом и предоставления информационных услуг в учреждениях библиотеч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и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библиотек, подключенных к информационно-коммуникационной сети «Интернет», в общем количестве библиотек Камен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роведе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а 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891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950,3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88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0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0.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0.4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010.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из внебюджетных источников составляют – 105.0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5,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сферы реализации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3 года в Красновском сельском поселении действуют 2  учреждения культуры: муниципальное учреждение культуры Красновского сельского поселения «Вишневецкий центральный поселенческий сельский дом культуры»,  куда входят 2 сельских клуба и  один дом культуры, муниципальное учреждение культуры Красновского сельского поселения «Красновская центральная поселенческая сельская  библиотека» куда входят 3 сельских библиотек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дним из показателей повышения качества жизни населения Красн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вского сельского поселения. Однако,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вского сельского поселения 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kern w:val="2"/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ребует  проведение капитального ремонта здания  муниципального учреждения культуры Красновского сельского поселения «Вишневецкий ЦПСДК».  </w:t>
      </w:r>
    </w:p>
    <w:p>
      <w:pPr>
        <w:pStyle w:val="211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 раздел. Цели, задачи и показатели (индикаторы), основные ожидаемые конечные результаты, сроки и этапы реализации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на 2014-2020гг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рограммы – создание условий для сохранения культурного наследия и развития культурного потенциала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ользования библиотечным фондом и предоставления информационных услуг в учреждениях библиотечного тип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и образования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учреждение культуры имеет положительное заключение экспертизы на проведение капитального ремонта (МУК  Вишневецкий ЦПСДК«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программных мероприятий исходя из текущего финансирования программы планируется приобретение и замена компьютерных и других необходимых технических средств,  звукового оборудования, элементов для организации выставочной деятельности, мебели, полиграфической продукции, организация и проведение текущих ремонтных работ. Для организации концертных мероприятий планируется приобретение концертных костюмов и материалов для их изготов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аменского района, обеспечение равного доступа населения Крас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Красновского сельского поселе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 просветительских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К «Красновская ЦПСБ» 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ас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 МУК «Вишневецкий ЦП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творческих концер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Информация по ресурсному обеспечению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0891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014 год – 2950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 2889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-  3010.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направляется 20861,2 тыс.рубл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ых образований Красновского сельского поселения в реализации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в Красновском сельского поселения в реализации муниципальной программы не участвую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 «Развитие культуры на 2014-2020 гг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 муниципальной программы являются МУК «Вишневецкий ЦПСДК» , МУК «Красновская ЦПСБ»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47"/>
      <w:bookmarkStart w:id="2" w:name="sub_1047"/>
    </w:p>
    <w:p>
      <w:pPr>
        <w:pStyle w:val="Normal"/>
        <w:ind w:firstLine="709"/>
        <w:jc w:val="both"/>
        <w:rPr/>
      </w:pPr>
      <w:bookmarkStart w:id="3" w:name="sub_1047"/>
      <w:r>
        <w:rPr>
          <w:kern w:val="2"/>
          <w:sz w:val="28"/>
          <w:szCs w:val="28"/>
        </w:rPr>
        <w:t>Ответственный исполнитель муниципальной программы:</w:t>
      </w:r>
      <w:bookmarkEnd w:id="3"/>
      <w:r>
        <w:rPr>
          <w:kern w:val="2"/>
          <w:sz w:val="28"/>
          <w:szCs w:val="28"/>
        </w:rPr>
        <w:t xml:space="preserve"> обеспечивает разработку муниципальной программы, ее согласование и внесение в установленном порядке проекта постановления Администрации Красновского сельского поселения об утверждении муниципальной программы «Развитие культуры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вского сельского поселения 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</w:t>
      </w:r>
      <w:bookmarkStart w:id="6" w:name="sub_1048"/>
      <w:r>
        <w:rPr>
          <w:kern w:val="2"/>
          <w:sz w:val="28"/>
          <w:szCs w:val="28"/>
        </w:rPr>
        <w:t>и плана реализации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рограммы и подпрограммы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отдела социально-экономическ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</w:t>
      </w:r>
      <w:bookmarkStart w:id="14" w:name="sub_10495"/>
      <w:bookmarkEnd w:id="13"/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учреждений культуры муниципальные бюджетные учреждения культуры несут персональную ответственность за реализацию основных мероприятий программы и подпрограммы,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ов всех уровней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 и под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рограммы и под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рограммы и под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14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85"/>
      <w:bookmarkStart w:id="16" w:name="sub_1085"/>
      <w:bookmarkEnd w:id="16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 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705"/>
        <w:gridCol w:w="822"/>
        <w:gridCol w:w="864"/>
        <w:gridCol w:w="952"/>
        <w:gridCol w:w="11"/>
        <w:gridCol w:w="960"/>
        <w:gridCol w:w="14"/>
        <w:gridCol w:w="1087"/>
        <w:gridCol w:w="1099"/>
        <w:gridCol w:w="1372"/>
        <w:gridCol w:w="1237"/>
        <w:gridCol w:w="1237"/>
        <w:gridCol w:w="137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6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8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79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2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подключенных к информационно- коммуникационной сети «Интернет», в общем количестве библиотек Каменского райо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395"/>
        <w:gridCol w:w="2325"/>
        <w:gridCol w:w="5716"/>
        <w:gridCol w:w="25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Число проведен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б организации культурно-досугового типа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271"/>
        <w:gridCol w:w="1049"/>
        <w:gridCol w:w="5492"/>
        <w:gridCol w:w="39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Увеличение количества проведенн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 детских музыкальных, художественных, хореографических школах и школах искусств системы Минкультуры Росс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0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аменского район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1. Повышение уровня удовлетворенности жителей района качеством предоставления муниципальных услуг в муниципальных учреждениях культуры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Каменского район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обр. – отсутствие отрицательных отзывов жителей района на качество предоставления муниципальных услуг муниципальными учреждениями культуры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подведомственных отделу культуры, физической культуры и спорта Администрации Каменского района 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 / 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3159"/>
        <w:gridCol w:w="1936"/>
        <w:gridCol w:w="1404"/>
        <w:gridCol w:w="1404"/>
        <w:gridCol w:w="2069"/>
        <w:gridCol w:w="1890"/>
        <w:gridCol w:w="199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 Развитие материально-технической базы сферы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ые учреждения культ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2.  Развитие библиотечного де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Красновская ЦПСБ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3.  Развитие культурно-досугов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Вишневецкий ЦПСД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5" w:firstLine="89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ихся в муниципальной собственности Красновского сельского поселения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650" w:type="pct"/>
        <w:jc w:val="left"/>
        <w:tblInd w:w="3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26"/>
        <w:gridCol w:w="3785"/>
        <w:gridCol w:w="2030"/>
        <w:gridCol w:w="3245"/>
      </w:tblGrid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расновского сельского поселения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питальный ремонт здани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учреждения культуры Каменского района «Вишневецкий центральный поселенческий сельский дом культуры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аменского района </w:t>
            </w:r>
            <w:r>
              <w:rPr>
                <w:bCs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5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3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Par981"/>
      <w:bookmarkStart w:id="18" w:name="Par981"/>
      <w:bookmarkEnd w:id="18"/>
    </w:p>
    <w:sectPr>
      <w:footerReference w:type="default" r:id="rId4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25">
    <w:name w:val="Обычный (веб)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27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27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2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3:00Z</dcterms:created>
  <dc:creator>user</dc:creator>
  <dc:description/>
  <cp:keywords/>
  <dc:language>en-US</dc:language>
  <cp:lastModifiedBy>1</cp:lastModifiedBy>
  <cp:lastPrinted>2014-06-23T11:14:00Z</cp:lastPrinted>
  <dcterms:modified xsi:type="dcterms:W3CDTF">2014-12-05T06:58:00Z</dcterms:modified>
  <cp:revision>17</cp:revision>
  <dc:subject/>
  <dc:title>ПРОЕКТ ПОСТАНОВЛЕНИЯ</dc:title>
</cp:coreProperties>
</file>