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Красновского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ельского поселения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0» октября 2014г                          № 65      </w:t>
      </w:r>
      <w:r>
        <w:rPr/>
        <w:t xml:space="preserve">                                     х. Краснов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оселения от 15.10.2013 г. № 81</w:t>
      </w:r>
      <w:r>
        <w:rPr/>
        <w:t xml:space="preserve"> « </w:t>
      </w:r>
      <w:r>
        <w:rPr>
          <w:bCs/>
          <w:sz w:val="28"/>
          <w:szCs w:val="28"/>
        </w:rPr>
        <w:t>Об утверждении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В  связи с  необходимостью корректировкой объемов финансирования отдельных программ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ind w:left="0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  <w:r>
              <w:rPr/>
              <w:t xml:space="preserve"> Внести в постановление Администрации Красновского сельского поселения от 15.10.2013 г. № 81 «Об утверждении муниципальной программы Красновского сельского поселения «Развитие транспортной системы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риложения  к муниципальной програм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изложить в соответствии с приложениями к данно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официального опублик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3. 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вского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 поселения                                                                           В.К. Новицк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4  № 65</w:t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10205" w:leader="none"/>
        </w:tabs>
        <w:ind w:left="5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35"/>
        <w:gridCol w:w="6154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сновского сельского поселения «Развитие транспортной системы» (далее – Программа)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вского сельского поселения от 23.09.2013 № 61 «Об утверждении Порядка разработки, реализации и оценки эффективности муниципальных программ Красновского сельского поселения»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обще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капитальный ремонт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строительство и реконструкцию автомобильных дорог общего пользования регионального и межмуниципального значения и искусственных сооружений на них;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 – 2020 годах всего: – 16119,3тыс. 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3421,2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- 12459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ых бюджетов -238,5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451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408,8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07,4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огут быть уточнены при формировании бюджетов на 2014 – 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8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расновского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 - 1,2 раза, а потерь от дорожно-транспортных происшествий - на 5 - 7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Крас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Красновского сельского поселения по сравнению с темпами роста парка автотранспортных средств приводит к сдерживанию социально-экономического развития этих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лияние развития сети автомобильных дорог об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ния на социально-экономическое развитие Кра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rFonts w:cs="Times New Roman" w:ascii="Times New Roman" w:hAnsi="Times New Roman"/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ю времени как для пассажиров, так и для грузов, находящихся в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является локомотивом устойчивого развития – этот вывод эксперты Всемирного Банка сделали еще 35 лет назад, определив практически линейную связь (с уровнем достоверности 97 процентов) между протяженностью дорог с твердым покрытием и душевым валовым внутренним продуктом (далее ВВ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 для Красновского сельского поселения. Они связывают обширную территорию района с соседними территориями, обеспечивают жизнедеятельность всех населенных пунктов, во многом определяют возможности развития реги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реги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района, является одним из наиболее существенных ограничений темпов роста социально-экономического развития Красно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ные решения проблемы развития се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в Красновском сельском пос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Крас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 важной задачей развития местной сети автомобильных дорог  является доведение технических параметров дорог, интегрированных в региональные автодорожные маршруты области, до нормативного уровня, ликвидация грунтовых разрывов и соединение населенных пунктов дорогами с твердым покрытием с внешней сеть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ероприятия по ремонту автомобильных дорог общего пользования регионального и межмуниципаль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рамках реализации муниципальной программы «Развитие транспортной системы в Красновском сельском поселении » планируется привлечение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51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40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0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и содержание автомобильных дорог общего пользования внутрипоселенческ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о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35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13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46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7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мероприятий по разработке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94" w:leader="none"/>
                <w:tab w:val="center" w:pos="6654" w:leader="none"/>
                <w:tab w:val="right" w:pos="10665" w:leader="none"/>
                <w:tab w:val="right" w:pos="11865" w:leader="none"/>
                <w:tab w:val="right" w:pos="13065" w:leader="none"/>
                <w:tab w:val="right" w:pos="14265" w:leader="none"/>
                <w:tab w:val="right" w:pos="15465" w:leader="none"/>
              </w:tabs>
              <w:autoSpaceDE w:val="false"/>
              <w:spacing w:before="28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ятельности по разработке и изгот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адостроительного плана, на подъезд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гу к детскому саду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,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Крас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ры по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ценка эффективности реализации Программы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 4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и реализации в установленном порядке действующей муниципальной долгосрочной целевой программы с приостановлением финансирования из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реализации в установленном порядке действующей муниципальной долгосрочной целевой программы с исключением расходов н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аботке и реализации Программы размещается на сайте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Крас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нетранспортным эф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эффективность Программы связана с совокупностью транспортного и 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решить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8 процентов от общей протяже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4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программы «Развитие транспортной системы в Красновском сельском поселении « (далее – Программа) осуществляется государственным заказчиком Программы – Администрацией Красновского сельского поселения по годам в течение всего срок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бол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мен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е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1" w:hanging="0"/>
      <w:jc w:val="center"/>
      <w:outlineLvl w:val="2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2:00Z</dcterms:created>
  <dc:creator>1</dc:creator>
  <dc:description/>
  <cp:keywords/>
  <dc:language>en-US</dc:language>
  <cp:lastModifiedBy>1</cp:lastModifiedBy>
  <cp:lastPrinted>2014-12-05T10:12:00Z</cp:lastPrinted>
  <dcterms:modified xsi:type="dcterms:W3CDTF">2014-12-05T06:26:00Z</dcterms:modified>
  <cp:revision>45</cp:revision>
  <dc:subject/>
  <dc:title>Администрация</dc:title>
</cp:coreProperties>
</file>